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уждаемости несовершеннолетнего, не являющегося ребёнком-инвалидом, в обеспечении сложной ортопедической обув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дивидуальными параметрами изгот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огласно распоряжению комитета по социальной защите населения Ленинградской области от 21.12.2016 г. № 775 «О порядке предоставления дополнительных мер социальной поддержки детям, не являющимся детьми-инвалидами и нуждающимся в сложной ортопедической обуви с индивидуальными параметрами изготовления по заключению лечебно-профилактического учреждения, в Ленинградской области в 2017 г.» в целях реализации мероприятий государственной программы Ленинградской области «Социальная поддержка отдельных категорий граждан в Ленинградской области», утверждённой постановлением Правительства Ленинградской области от 14.11.2013 г. № 4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Ленинградской облас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проживания на территории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ребёнка – 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дицинские показания с указанием кода по МКБ-Х, степени выраженности и проявлений заболевания, при наличии которых определяется нуждаемость в сложной ортопедической обуви с индивидуальными параметрами изготовления (согласно приложению № 3 к порядку, утверждённому распоряжением комитета по социальной защите населения Ленинградской области от 21.12.2016 г. № 775 «О порядке предоставления дополнительных мер социальной поддержки детям, не являющимся детьми-инвалидами и нуждающимся в сложной ортопедической обуви с индивидуальными параметрами изготовления по заключению лечебно-профилактического учреждения, в Ленинградской области в 2017 г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законного представител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законного представителя ребёнка – 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__________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К 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31">
    <w:name w:val="Основной текст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7"/>
      <w:szCs w:val="17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0:00Z</dcterms:created>
  <dc:creator>Мякотникова</dc:creator>
  <dc:description/>
  <cp:keywords/>
  <dc:language>en-US</dc:language>
  <cp:lastModifiedBy>Светлана Михайловна Мяус</cp:lastModifiedBy>
  <cp:lastPrinted>2017-07-12T11:40:00Z</cp:lastPrinted>
  <dcterms:modified xsi:type="dcterms:W3CDTF">2017-07-14T07:20:00Z</dcterms:modified>
  <cp:revision>2</cp:revision>
  <dc:subject/>
  <dc:title/>
</cp:coreProperties>
</file>