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ПОКАЗАНИЙ, ПРИ НАЛИЧИИ КОТОРЫХ ОПРЕДЕЛЯЕТС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УЖДАЕМОСТЬ В СЛОЖНОЙ ОРТОПЕДИЧЕСКОЙ ОБУВИ  С ИНДИВИДУАЛЬНЫМИ ПАРАМЕТРАМИ ИЗГОТО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7"/>
        <w:gridCol w:w="3194"/>
        <w:gridCol w:w="31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оказ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МКБ-Х (международная классификация болезней 10-го пересмотр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заболевания, про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чение длины нижней конечности свыше 30 м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итические деформации сто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.8 Q66.9 G80 G8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ённые деформации (выраженная эквино-варусная деформация (косолапость), эквинусная (конская) стоп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-вальгусная стопа выраженной сте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мегал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22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9:00Z</dcterms:created>
  <dc:creator>Мякотникова</dc:creator>
  <dc:description/>
  <cp:keywords/>
  <dc:language>en-US</dc:language>
  <cp:lastModifiedBy>Светлана Михайловна Мяус</cp:lastModifiedBy>
  <cp:lastPrinted>2017-07-12T11:40:00Z</cp:lastPrinted>
  <dcterms:modified xsi:type="dcterms:W3CDTF">2017-07-14T07:19:00Z</dcterms:modified>
  <cp:revision>2</cp:revision>
  <dc:subject/>
  <dc:title/>
</cp:coreProperties>
</file>