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ИНФОРМАЦИОННАЯ СПРАВКА</w:t>
      </w:r>
    </w:p>
    <w:p>
      <w:pPr>
        <w:pStyle w:val="Normal"/>
        <w:spacing w:lineRule="auto" w:line="240" w:before="0" w:after="0"/>
        <w:jc w:val="center"/>
        <w:rPr/>
      </w:pPr>
      <w:r>
        <w:rPr>
          <w:rFonts w:cs="Times New Roman" w:ascii="Times New Roman" w:hAnsi="Times New Roman"/>
          <w:b/>
        </w:rPr>
        <w:t>Обзор основных федеральных инициатив</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 xml:space="preserve">1. </w:t>
      </w:r>
      <w:r>
        <w:rPr>
          <w:rFonts w:cs="Times New Roman" w:ascii="Times New Roman" w:hAnsi="Times New Roman"/>
          <w:b/>
          <w:bCs/>
        </w:rPr>
        <w:t>Федеральный закон от 07.10.2022 № 376-ФЗ «О внесении изменений в Трудовой кодекс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мобилизованными и добровольцами сохранятся их рабочие места. Трудовые контракты с ними будут не расторгаться, а приостанавливаться. После этого они в течение трех месяцев смогут вернуться к своим прежним должностным обязанностям. Аналогичная норма будет действовать и для госслужащих. Также предусмотрены дополнительные гарантии для членов семей мобилизованных граждан и добровольце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bCs/>
        </w:rPr>
        <w:t>Федеральный закон от 07.10.2022 № 377-ФЗ «Об особенностях исполнения обязательств по кредитным договорам (договорам займа) лицами, призванными на военную службу</w:t>
        <w:br/>
        <w:t>по мобилизации в Вооруженные Силы Российской Федерации, лицами, принимающими участие</w:t>
        <w:br/>
        <w:t>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оответствии с законом призванные в рамках частичной мобилизации граждане, взявшие кредит до призыва на военную службу, смогут оформить кредитные каникулы. Также это право будет распространено на членов семей, включая супругов, и на лиц, находящихся у них на иждивении.</w:t>
        <w:br/>
        <w:t>При освобождении от уплаты кредита в случае гибели или инвалидности I группы он будет списан целиком.</w:t>
      </w:r>
    </w:p>
    <w:p>
      <w:pPr>
        <w:pStyle w:val="Normal"/>
        <w:spacing w:lineRule="auto" w:line="240" w:before="0" w:after="0"/>
        <w:ind w:firstLine="709"/>
        <w:jc w:val="both"/>
        <w:rPr/>
      </w:pPr>
      <w:r>
        <w:rPr>
          <w:rFonts w:cs="Times New Roman" w:ascii="Times New Roman" w:hAnsi="Times New Roman"/>
          <w:b/>
          <w:bCs/>
        </w:rPr>
        <w:t>Что такое кредитные каникулы?</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о приостановление исполнения заемщиком своих обязательств на льготный период, то есть временное прекращение платежей по кредиту или займ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то касается любых потребительских кредитов и займов и ипотеки. Договор должен быть заключен до мобилизации или до дня участия в специальной военной оп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то может ими воспользоваться? </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мобилизованные военнослужащие;</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военнослужащие, проходящие службу в вооруженных силах по контракту, а также в войсках национальной гвардии;</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добровольцы;</w:t>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сотрудники спасательных воинских формирований МЧС, военной прокуратуры, ФСО и ФСБ и т. д. (подробнее в ст. 1 ФЗ от 31.05.1996 № 61-ФЗ);</w:t>
      </w:r>
    </w:p>
    <w:p>
      <w:pPr>
        <w:pStyle w:val="Normal"/>
        <w:numPr>
          <w:ilvl w:val="0"/>
          <w:numId w:val="2"/>
        </w:numPr>
        <w:spacing w:lineRule="auto" w:line="240" w:before="0" w:after="0"/>
        <w:jc w:val="both"/>
        <w:rPr/>
      </w:pPr>
      <w:r>
        <w:rPr>
          <w:rFonts w:cs="Times New Roman" w:ascii="Times New Roman" w:hAnsi="Times New Roman"/>
        </w:rPr>
        <w:t>члены их семей: супруги; дети (несовершеннолетние, ставшие инвалидами до 18 лет, обучающиеся очно - до 23 лет); лица, находящиеся на иждив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а какой срок они предоставля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время службы по контракту или мобилизации или на период участия в спецоперации плюс 30 дней. Льготный период продлевается на время лечения в стационаре при ранении или заболевании, полученном во время С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уда обращаться за кредитными каникулами?</w:t>
      </w:r>
    </w:p>
    <w:p>
      <w:pPr>
        <w:pStyle w:val="Normal"/>
        <w:spacing w:lineRule="auto" w:line="240" w:before="0" w:after="0"/>
        <w:ind w:firstLine="709"/>
        <w:jc w:val="both"/>
        <w:rPr/>
      </w:pPr>
      <w:r>
        <w:rPr>
          <w:rFonts w:cs="Times New Roman" w:ascii="Times New Roman" w:hAnsi="Times New Roman"/>
        </w:rPr>
        <w:t>Нужно заявление заемщика. Не обязательно письменное - связаться с банком</w:t>
        <w:br/>
        <w:t>или микрофинансовой организацией можно по телефону или способом, предусмотренным кредитным договором. Это необходимо сделать до 31 декабря 2025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Нужны ли докумен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месте с обращением можно приложить документы, подтверждающие участие в СВО.</w:t>
        <w:br/>
        <w:t>Если такой возможности нет, то кредитор имеет право самостоятельно запросить их в Минобороны. Если же банк просит документы у заемщика, то их нужно предоставить до конца льготного пери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Членам семьи военнослужащего необходимы еще документы, подтверждающее это родств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Как узнать о реш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Банк или МФО рассмотрит требование о кредитных каникулах за 10 дней, а затем направит заемщику свое решение. Если в течение 15 дней ответ не поступил, кредитные каникулы считаются действительными с момента направления заявления.</w:t>
      </w:r>
    </w:p>
    <w:p>
      <w:pPr>
        <w:pStyle w:val="Normal"/>
        <w:spacing w:lineRule="auto" w:line="240" w:before="0" w:after="0"/>
        <w:ind w:firstLine="709"/>
        <w:jc w:val="both"/>
        <w:rPr/>
      </w:pPr>
      <w:r>
        <w:rPr>
          <w:rFonts w:cs="Times New Roman" w:ascii="Times New Roman" w:hAnsi="Times New Roman"/>
        </w:rPr>
        <w:t>Заемщик до окончания льготного периода должен сообщить кредитору о дне его завершения, а банк - не позднее этого времени представить новый график платежей.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Что будет с процент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На остаток основного долга начисляются проценты в размере 2/3 от среднерыночного значения полной стоимости потребительского кредита на дату обращения за каникулами. Этот показатель рассчитывает Банк России.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
          <w:bCs/>
        </w:rPr>
        <w:t>Возможно ли списание долг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лг полностью спишут, если военнослужащий умер или получил инвалидность I группы во время СВО. Это касается также кредитов и займов членов его семь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Федеральный закон от 07.10.2022 № 378-ФЗ «О внесении изменений в статьи 166 и 169 Жилищного кодекса Российской Федерации и Федеральный закон «О внесении изменений</w:t>
        <w:br/>
        <w:t>в отдельные законодательные акты Российской Федерации»</w:t>
      </w:r>
    </w:p>
    <w:p>
      <w:pPr>
        <w:pStyle w:val="Normal"/>
        <w:autoSpaceDE w:val="false"/>
        <w:spacing w:lineRule="auto" w:line="240" w:before="0" w:after="0"/>
        <w:ind w:firstLine="540"/>
        <w:jc w:val="both"/>
        <w:rPr/>
      </w:pPr>
      <w:r>
        <w:rPr>
          <w:rFonts w:cs="Times New Roman" w:ascii="Times New Roman" w:hAnsi="Times New Roman"/>
          <w:bCs/>
        </w:rPr>
        <w:t xml:space="preserve">Россиян, </w:t>
      </w:r>
      <w:r>
        <w:rPr>
          <w:rFonts w:cs="Times New Roman" w:ascii="Times New Roman" w:hAnsi="Times New Roman"/>
          <w:bCs/>
          <w:color w:val="000000"/>
        </w:rPr>
        <w:t xml:space="preserve">которые заключили контракты о военной службе по </w:t>
      </w:r>
      <w:hyperlink r:id="rId2">
        <w:r>
          <w:rPr>
            <w:rStyle w:val="InternetLink"/>
            <w:rFonts w:cs="Times New Roman" w:ascii="Times New Roman" w:hAnsi="Times New Roman"/>
            <w:bCs/>
            <w:color w:val="000000"/>
          </w:rPr>
          <w:t>мобилизации</w:t>
        </w:r>
      </w:hyperlink>
      <w:r>
        <w:rPr>
          <w:rFonts w:cs="Times New Roman" w:ascii="Times New Roman" w:hAnsi="Times New Roman"/>
          <w:bCs/>
          <w:color w:val="000000"/>
        </w:rPr>
        <w:t xml:space="preserve">, с 7 октября </w:t>
      </w:r>
      <w:hyperlink r:id="rId3">
        <w:r>
          <w:rPr>
            <w:rStyle w:val="InternetLink"/>
            <w:rFonts w:cs="Times New Roman" w:ascii="Times New Roman" w:hAnsi="Times New Roman"/>
            <w:bCs/>
          </w:rPr>
          <w:t>освободили</w:t>
        </w:r>
      </w:hyperlink>
      <w:r>
        <w:rPr>
          <w:rFonts w:cs="Times New Roman" w:ascii="Times New Roman" w:hAnsi="Times New Roman"/>
          <w:bCs/>
        </w:rPr>
        <w:t xml:space="preserve"> от начисления пеней за несвоевременные или неполные </w:t>
      </w:r>
      <w:hyperlink r:id="rId4">
        <w:r>
          <w:rPr>
            <w:rStyle w:val="InternetLink"/>
            <w:rFonts w:cs="Times New Roman" w:ascii="Times New Roman" w:hAnsi="Times New Roman"/>
            <w:bCs/>
          </w:rPr>
          <w:t>платежи за жилье и коммунальные услуги</w:t>
        </w:r>
      </w:hyperlink>
      <w:r>
        <w:rPr>
          <w:rFonts w:cs="Times New Roman" w:ascii="Times New Roman" w:hAnsi="Times New Roman"/>
          <w:bCs/>
        </w:rPr>
        <w:t xml:space="preserve">. То же касается </w:t>
      </w:r>
      <w:hyperlink r:id="rId5">
        <w:r>
          <w:rPr>
            <w:rStyle w:val="InternetLink"/>
            <w:rFonts w:cs="Times New Roman" w:ascii="Times New Roman" w:hAnsi="Times New Roman"/>
            <w:bCs/>
          </w:rPr>
          <w:t>взносов на капремонт</w:t>
        </w:r>
      </w:hyperlink>
      <w:r>
        <w:rPr>
          <w:rFonts w:cs="Times New Roman" w:ascii="Times New Roman" w:hAnsi="Times New Roman"/>
          <w:bCs/>
        </w:rPr>
        <w:t>. Мера поддержки распространяется также на членов семей мобилизованных. Она действует до прекращения контракт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t>4. Федеральный закон от 20.10.2022 № 404-ФЗ «О внесении изменения в Федеральный закон «О мобилизационной подготовке и мобилизации в Российской Федерации»</w:t>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bCs/>
        </w:rPr>
        <w:t>Управление бизнесом во время мобилизации:</w:t>
      </w:r>
    </w:p>
    <w:p>
      <w:pPr>
        <w:pStyle w:val="Normal"/>
        <w:spacing w:lineRule="auto" w:line="240" w:before="0" w:after="0"/>
        <w:ind w:firstLine="709"/>
        <w:jc w:val="both"/>
        <w:rPr/>
      </w:pPr>
      <w:r>
        <w:rPr>
          <w:rFonts w:cs="Times New Roman" w:ascii="Times New Roman" w:hAnsi="Times New Roman"/>
        </w:rPr>
        <w:t>Установлено, что гражданам, являющимся индивидуальными предпринимателями, учредителями (участниками) организаций, а также единственными учредителями организаций</w:t>
        <w:br/>
        <w:t>и одновременно осуществляющим полномочия единоличного исполнительного органа, призываемым</w:t>
        <w:br/>
        <w:t>на военную службу по мобилизации, предоставляется семь суток для решения организационных вопросов, связанных с дальнейшим осуществлением предпринимательской деятельности. На таких граждан не распространяются ограничения и запреты, установленные Федеральным законом «О статусе военнослужащих», касающиеся занятия предпринимательской деятельностью. Указанные лица, призванные на военную службу по мобилизации, могут принять решение</w:t>
        <w:br/>
        <w:t>об осуществлении предпринимательской деятельности через доверенных лиц.</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b/>
          <w:bCs/>
        </w:rPr>
        <w:t>5. Федеральный закон от 20.10.2022 № 406-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Кредитные каникулы для мобилизованных предпринимателей:</w:t>
      </w:r>
    </w:p>
    <w:p>
      <w:pPr>
        <w:pStyle w:val="Normal"/>
        <w:spacing w:lineRule="auto" w:line="240" w:before="0" w:after="0"/>
        <w:ind w:firstLine="709"/>
        <w:jc w:val="both"/>
        <w:rPr/>
      </w:pPr>
      <w:r>
        <w:rPr>
          <w:rFonts w:cs="Times New Roman" w:ascii="Times New Roman" w:hAnsi="Times New Roman"/>
          <w:bCs/>
        </w:rPr>
        <w:t>Законом за субъектами МСП закреплено право на обращение к кредитору с требованием</w:t>
        <w:br/>
        <w:t>о предоставлении льготного периода на условиях, аналогичных условиям кредитных каникул</w:t>
        <w:br/>
        <w:t>для мобилизованных физлиц и ИП.</w:t>
      </w:r>
    </w:p>
    <w:p>
      <w:pPr>
        <w:pStyle w:val="Normal"/>
        <w:spacing w:lineRule="auto" w:line="240" w:before="0" w:after="0"/>
        <w:ind w:firstLine="709"/>
        <w:jc w:val="both"/>
        <w:rPr/>
      </w:pPr>
      <w:r>
        <w:rPr>
          <w:rFonts w:cs="Times New Roman" w:ascii="Times New Roman" w:hAnsi="Times New Roman"/>
          <w:bCs/>
        </w:rPr>
        <w:t>В течение льготного периода заемщик вправе не вносить платежи по договору. При этом право на кредитные каникулы может быть реализовано заемщиком в любой момент времени действия кредитного договора (договора займа), но не позднее 31 декабря 2023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кредитных каникул составит весь срок военной службы единственного участника общества, увеличенный на 90 дней. Указанный срок может быть продлен на время нахождения мобилизованного в больницах, госпиталях, других медицинских организациях в стационарных условиях на излечении, а в случае признания участника общества безвестно отсутствующим - также на период до отмены решения суда о признании участника общества безвестно отсутствующим либо до объявления его судом умершим.</w:t>
      </w:r>
    </w:p>
    <w:p>
      <w:pPr>
        <w:pStyle w:val="Normal"/>
        <w:spacing w:lineRule="auto" w:line="240" w:before="0" w:after="0"/>
        <w:ind w:firstLine="709"/>
        <w:jc w:val="both"/>
        <w:rPr/>
      </w:pPr>
      <w:r>
        <w:rPr>
          <w:rFonts w:cs="Times New Roman" w:ascii="Times New Roman" w:hAnsi="Times New Roman"/>
          <w:bCs/>
        </w:rPr>
        <w:t>Кроме этого, мобилизованным физлицам-банкротам, в отношении которых введена процедура реализации имущества, предоставлено право самостоятельно открывать банковские счета</w:t>
        <w:br/>
        <w:t>и распоряжаться поступающими на них выплатами дл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документом уточнен порядок предоставления кредитных каникул всем участникам СВО. В частности, Правительство РФ наделено правом ограничивать максимальный размер кредита (займа), подлежащего списанию, если военнослужащий - индивидуальный предприниматель погиб или получил инвалидность I группы.</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 Федеральный закон от 21.11.2022 № 443-ФЗ «О внесении изменений в статью 4 части первой, часть вторую Налогового кодекса Российской Федерации и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Установлены налоговые льготы для лиц, призванных на военную службу по мобилизации, проходящих военную службу по контракту либо заключивших контракт о пребывании</w:t>
        <w:br/>
        <w:t>в добровольческом формировании, а также для членов их семей</w:t>
      </w:r>
    </w:p>
    <w:p>
      <w:pPr>
        <w:pStyle w:val="Normal"/>
        <w:spacing w:lineRule="auto" w:line="240" w:before="0" w:after="0"/>
        <w:ind w:firstLine="709"/>
        <w:jc w:val="both"/>
        <w:rPr/>
      </w:pPr>
      <w:r>
        <w:rPr>
          <w:rFonts w:cs="Times New Roman" w:ascii="Times New Roman" w:hAnsi="Times New Roman"/>
          <w:bCs/>
        </w:rPr>
        <w:t>В частности, освобождаются от НДФЛ и страховых взносов денежные средства и (или) иное имущество, безвозмездно полученные такими лицами и связанные с прохождением военной службы</w:t>
        <w:br/>
        <w:t>по мобилизации или с заключенными контрактами, а также доходы в связи с прекращением обязательства по кредитному договору (договору займа) в случае гибели (смерти) военнослужащего</w:t>
        <w:br/>
        <w:t>или признания его инвалидом I групп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ализация указанного безвозмездно полученного имущества не подлежит налогообложению НДС, расходы в виде безвозмездно переданного указанного имущества включены в состав внереализационных расходов, не связанных с производством и реа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ое положение распространяется на правоотношения, возникшие с 1 янва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установлены особенности налогообложения предпринимательской деятельности мобилизованного лица, в отношении которой применялась патентная система налогообложения, распространяющиеся на правоотношения, возникшие с 21 сентября 2022 года.</w:t>
      </w:r>
    </w:p>
    <w:p>
      <w:pPr>
        <w:pStyle w:val="Normal"/>
        <w:spacing w:lineRule="auto" w:line="240" w:before="0" w:after="0"/>
        <w:ind w:firstLine="709"/>
        <w:jc w:val="both"/>
        <w:rPr/>
      </w:pPr>
      <w:r>
        <w:rPr>
          <w:rFonts w:cs="Times New Roman" w:ascii="Times New Roman" w:hAnsi="Times New Roman"/>
          <w:bCs/>
        </w:rPr>
        <w:t>Денежные обязательства, которые прекращены в связи с прекращением обязательства</w:t>
        <w:br/>
        <w:t>по кредитному договору (договору займа) в случае гибели (смерти) военнослужащего или признания</w:t>
        <w:br/>
        <w:t>его инвалидом I группы, признаются безнадежными долгами (долгами, нереальными по взысканию)</w:t>
        <w:br/>
        <w:t>при исчислении налога на прибыль организ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iCs/>
        </w:rPr>
      </w:pPr>
      <w:r>
        <w:rPr>
          <w:rFonts w:cs="Times New Roman" w:ascii="Times New Roman" w:hAnsi="Times New Roman"/>
          <w:b/>
          <w:bCs/>
        </w:rPr>
        <w:t>7.</w:t>
      </w:r>
      <w:r>
        <w:rPr>
          <w:rFonts w:cs="Times New Roman" w:ascii="Times New Roman" w:hAnsi="Times New Roman"/>
          <w:bCs/>
        </w:rPr>
        <w:t xml:space="preserve"> </w:t>
      </w:r>
      <w:r>
        <w:rPr>
          <w:rFonts w:cs="Times New Roman" w:ascii="Times New Roman" w:hAnsi="Times New Roman"/>
          <w:b/>
          <w:bCs/>
          <w:iCs/>
        </w:rPr>
        <w:t>Федеральный закон от 19.12.2022 № 545-ФЗ «О внесении изменений в статьи 302 и 351.7 Труд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точнили трудовые права мобилизованных, добровольцев и тех, кто служил по контракту.</w:t>
      </w:r>
    </w:p>
    <w:p>
      <w:pPr>
        <w:pStyle w:val="Normal"/>
        <w:spacing w:lineRule="auto" w:line="240" w:before="0" w:after="0"/>
        <w:ind w:firstLine="709"/>
        <w:jc w:val="both"/>
        <w:rPr/>
      </w:pPr>
      <w:r>
        <w:rPr>
          <w:rFonts w:cs="Times New Roman" w:ascii="Times New Roman" w:hAnsi="Times New Roman"/>
          <w:bCs/>
        </w:rPr>
        <w:t>Ряду лиц предоставили преимущественное право при приеме на работу. Речь о тех, кто служил по мобилизации, контракту или добровольно выполнял задачи Вооруженных сил РФ, при этом срок</w:t>
        <w:br/>
        <w:t>их трудового договора истек во время его приостановки.</w:t>
      </w:r>
    </w:p>
    <w:p>
      <w:pPr>
        <w:pStyle w:val="Normal"/>
        <w:spacing w:lineRule="auto" w:line="240" w:before="0" w:after="0"/>
        <w:ind w:firstLine="709"/>
        <w:jc w:val="both"/>
        <w:rPr/>
      </w:pPr>
      <w:r>
        <w:rPr>
          <w:rFonts w:cs="Times New Roman" w:ascii="Times New Roman" w:hAnsi="Times New Roman"/>
          <w:bCs/>
        </w:rPr>
        <w:t>Трудоустроить их нужно на прежнее место. Если такой ставки нет, предложат другую соответствующую квалификации сотрудника вакансию. Если и она отсутствует - нижестоящую должность или нижеоплачиваемую работу. При этом труд не должен быть противопоказан</w:t>
        <w:br/>
        <w:t>по состоянию здоровь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ом возврата к прежнему работодателю могут воспользоваться в течение 3 месяцев после окончания служб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Действие изменений распространили на правоотношения, которые возникли с 21 сентября 2022 год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8. Федеральный закон от 29.12.2022 № 603-ФЗ «О внесении изменений в отдельн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bCs/>
        </w:rPr>
        <w:t>Если мобилизованный является стороной в деле и не заявил ходатайство о его рассмотрении</w:t>
        <w:br/>
        <w:t>в свое отсутствие, производство по делу обязаны приостановить.</w:t>
      </w:r>
    </w:p>
    <w:p>
      <w:pPr>
        <w:pStyle w:val="Normal"/>
        <w:spacing w:lineRule="auto" w:line="240" w:before="0" w:after="0"/>
        <w:ind w:firstLine="709"/>
        <w:jc w:val="both"/>
        <w:rPr/>
      </w:pPr>
      <w:r>
        <w:rPr>
          <w:rFonts w:cs="Times New Roman" w:ascii="Times New Roman" w:hAnsi="Times New Roman"/>
          <w:bCs/>
        </w:rPr>
        <w:t>Приставов обязали полностью или частично приостановить исполнительное производство</w:t>
        <w:br/>
        <w:t>с участием, например, мобилизованного должника. Если такой гражданин (в т.ч. ИП) - взыскатель,</w:t>
        <w:br/>
        <w:t>для приостановки нужна его просьб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Это основание приостановки не распространили на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 w:ascii="Times New Roman" w:hAnsi="Times New Roman"/>
          <w:bCs/>
        </w:rPr>
        <w:t>Тот, кто перечисляет зарплату и иные периодические платежи должнику, обязан временно перестать исполнять требования о взыскании денег. Речь идет о требованиях, например,</w:t>
        <w:br/>
        <w:t>к мобилизованному, которые поступили или еще поступят в форме исполнительных документов прямо от взыскателя. Исключение - требования возместить вред из-за смерти кормильца и выплатить алименты.</w:t>
      </w:r>
    </w:p>
    <w:p>
      <w:pPr>
        <w:pStyle w:val="Normal"/>
        <w:spacing w:lineRule="auto" w:line="240" w:before="0" w:after="0"/>
        <w:ind w:firstLine="709"/>
        <w:jc w:val="both"/>
        <w:rPr/>
      </w:pPr>
      <w:r>
        <w:rPr>
          <w:rFonts w:cs="Times New Roman" w:ascii="Times New Roman" w:hAnsi="Times New Roman"/>
          <w:bCs/>
        </w:rPr>
        <w:t>Приостановить исполнение нужно со дня получения заявления. Подать его сможет должник</w:t>
        <w:br/>
        <w:t>или член его семьи. Последнему нужно приложить документ о родст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явителю вместе с просьбой надо сообщить ряд сведений, например гражданство и дату рождения должника, реквизиты его удостоверения личности. Независимо от того, кто подает заявление (должник или член его семьи), к нему следует приложить документ, который подтверждает основание для приостанов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ходные правила ввели и для кредитных организаций, которые обслуживают счета должника-гражданина, в т.ч. ИП.</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
          <w:bCs/>
        </w:rPr>
        <w:t>9. Федеральный закон от 29.12.2022 № 641-ФЗ «О внесении изменений в статью 19 Федерального закона «О свободе совести и о религиозных объединениях» и Федеральный закон «Об образовании в Российской Федерации»</w:t>
      </w:r>
    </w:p>
    <w:p>
      <w:pPr>
        <w:pStyle w:val="Normal"/>
        <w:spacing w:lineRule="auto" w:line="240" w:before="0" w:after="0"/>
        <w:ind w:firstLine="709"/>
        <w:jc w:val="both"/>
        <w:rPr/>
      </w:pPr>
      <w:r>
        <w:rPr>
          <w:rFonts w:cs="Times New Roman" w:ascii="Times New Roman" w:hAnsi="Times New Roman"/>
          <w:bCs/>
        </w:rPr>
        <w:t>Право на прием на обучение по программам бакалавриата и специалитета за счет бюджетных средств в пределах отдельной квоты получили: Герои Российской Федерации; лица, награжденные тремя орденами Мужества; дети военнослужащих и добровольцев, принимавших участие в специальной военной операции; дети военнослужащих, направленных в другие государства и принимавших участие</w:t>
        <w:br/>
        <w:t>в боевых действиях при исполнении служебных обязанностей в этих государств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казанные лица принимаются на обучение по результатам ЕГЭ или вступительных испытаний. Без проведения вступительных испытаний прием на обучение в пределах отдельной квоты осуществляется в отношении Героев Российской Федерации, лиц, награжденных тремя орденами Мужества, детей военнослужащих, погибших или получивших увечье либо заболевание при исполнении обязанностей военной службы в ходе специальной военной операции (боевых действий на территориях иностранных государств) либо удостоенных звания Героя Российской Федерации или награжденных тремя орденами Муж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дельная квота приема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этого, документом духовные образовательные организации наделены правом реализовывать программы подготовки научных и научно-педагогических кадров в аспирантур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0. Федеральный закон от 17.02.2023 № 27-ФЗ «О внесении изменения в статью 21 Федерального закона «О ветеран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нятым законом право на получение мер социальной поддержки предоставляется супруге (супругу) погибшего (умершего) ветерана боевых действий, не вступившей (не вступившему) в повторный брак, независимо от ранее установленного условия одинокого проживания или совместного проживания с деть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1. Федеральный закон от 28.04.2023 № 148-ФЗ «О внесении изменений в Федеральный закон «О ветеран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о, что к ветеранам боевых действий относятся, в том числе лица, принимавшие участие в боевых действиях в составе Вооруженных Сил ДНР, Народной милиции ЛНР, воинских формирований и органов ДНР и ЛНР начиная с 11 мая 2014 года, а также лица, заключившие контракт (имевшие иные правоотношения) с организациями, содействующими выполнению задач, возложенных на Вооруженные Силы РФ, в ходе специальной военной операции на территориях Украины, ДНР и ЛНР с 24 февраля 2022 года, на территориях Запорожской и Херсонской областей - с 30 сентябр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анные категории граждан могут быть также признаны инвалидами боевых действий, если они получили ранения, контузии, увечья или заболевания в результате выполнения указанных боевых задач.</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стоящий Федеральный закон вступает в силу со дня его официального опубликования, при этом действие отдельных его положений распространяется на правоотношения, возникшие с 24 февраля 2022 г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2. Федеральный закон от 28.04.2023 № 160-ФЗ «О внесении изменений в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ширен круг лиц, имеющих право льготного периода по кредитам военнослужащих - участнико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дусмотрено право на приостановление исполнения обязательств для всех созаемщиков, участвующих в обязательстве по кредитному договору (договору займа) на стороне заемщика, являющегося участником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роме того, предусмотрено прекращение обязательств в случае гибели заемщика при выполнении задач спецоперации либо признания его инвалидом I группы для совершеннолетних детей, родителей или усыновителей военнослужащего, участвующих в обязательстве по кредитному договору (договору займа) на стороне такого военнослужащего (не относящихся к кругу лиц, определенному пунктом 4 части 1 статьи 1 Федерального закона от 07.10.2022 N 377-ФЗ).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13. Федеральный закон от 29.05.2023 № 187-ФЗ «О внесении изменений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 уплаты госпошлины освобождены некоторые категории лиц, принимавшие участие (обеспечивавшие выполнение задач) в ходе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пошлина не взимается в случае выдачи указанным в законе категориям военнослужащих (сотрудникам правоохранительных органов) взамен утраченного или пришедшего в негодность паспорта гражданина РФ или национального водительского удостовер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14. Федеральный закон от 29.05.2023 № 189-ФЗ «О внесении изменений в Федеральный закон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оном для лиц из числа детей-сирот и детей, оставшихся без попечения родителей, принимавших участие в СВО, устанавливается преимущественное право на обеспечение жилыми помещениями перед другими лицами, включенными в соответствующий спис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5. Федеральный закон от 13.06.2023 № 225-ФЗ «О внесении изменений в статью 20 Федерального закона «О бесплатной юридической помощ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тнесены к категориям лиц, имеющим право на получение бесплатной юридической помощ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оном установлены дополнительные категории лиц, которым предоставлено право на получение бесплатной юридической помощи (это в т.ч. военнослужащие, сотрудники Росгвардии, мобилизованные лица, участники добровольческих формирований,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осударственные юридические бюро и адвокаты, являющиеся участниками государственной системы бесплатной юридической помощи, будут осуществлять консультирование, в частности, по вопросам выплаты компенсаций и назначения социальных льгот. Членам семей будет предоставляться помощь по вопросам признания лиц безвестно отсутствующими или умерши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6. Федеральный закон от 24.06.2023 № 264-ФЗ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качестве индивидуального достижения при поступлении учитываются прохождение военной службы по контракту, военной службы по мобилизации в Вооруженных Силах РФ, пребывание</w:t>
        <w:br/>
        <w:t>в добровольческих формированиях в соответствии с контрактом о добровольном содействии</w:t>
        <w:br/>
        <w:t>в выполнении задач, возложенных на Вооруженные Силы РФ, в ходе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этого, законом право на прием на обучение по программам бакалавриата и специалитета за счет бюджетных средств в пределах отдельной квоты получили, в том числе участники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17.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правовые гарантии и основания освобождения от уголовной ответственности лиц, заключивших контракт о прохождении военной службы в Вооруженных Силах РФ в период мобилизации, в период военного положения или в военное врем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арантии распространяются на лиц, совершивших преступления небольшой или средней тяжести, лиц, совершивших преступления, в отношении которых осуществляется предварительное расследование, лиц, имеющих судимость, в том числе отбывших наказание или условно-досрочно освобожденны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о, что последующее освобождение от ответственности и погашение судимости будет возможно в связи с получением государственной награды либо в связи с увольнением с военной службы по отдельным основаниям, предусмотренным Федеральным законом "О воинской обязанности и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нтроль за их поведением до момента их освобождения от ответственности будет осуществляться командованием воинских частей (учрежд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ействие настоящего Федерального закона также распространяется на правоотношения, связанные с прохождением военной службы лиц, в отношении которых осуществлялось уголовное преследование на территориях ДНР, ЛНР, Запорожской и Херсонской областей до 30 сентября 2022 года.</w:t>
      </w:r>
    </w:p>
    <w:p>
      <w:pPr>
        <w:pStyle w:val="Normal"/>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ind w:firstLine="709"/>
        <w:jc w:val="both"/>
        <w:rPr/>
      </w:pPr>
      <w:r>
        <w:rPr>
          <w:rFonts w:cs="Times New Roman" w:ascii="Times New Roman" w:hAnsi="Times New Roman"/>
          <w:b/>
          <w:bCs/>
        </w:rPr>
        <w:t>18. Федеральный закон от 24.06.2023 № 281-ФЗ «О внесении изменений в статьи 19 и 24 Федерального закона «О статусе военнослужащих» и Федеральный закон «О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о право детей военнослужащих и детей граждан, пребывающих в добровольческих формированиях, на первоочередной прием в государственные и муниципальные общеобразовательные и дошкольные образовательные организации и летние оздоровительные лагер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для детей указанных категорий лиц, а также детей сотрудников Рос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сохраняется право на получение во внеочередном порядке мест в государственных и муниципальных общеобразовательных</w:t>
        <w:br/>
        <w:t>и дошкольных образовательных организациях по месту жительства их семей, а также мест в летних оздоровительных лагер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19. Федеральный закон от 10.07.2023 № 316-ФЗ «О внесении изменений в Федеральный закон «О правовом положении иностранных граждан в Российской Федерации»</w:t>
      </w:r>
    </w:p>
    <w:p>
      <w:pPr>
        <w:pStyle w:val="Normal"/>
        <w:spacing w:lineRule="auto" w:line="240" w:before="0" w:after="0"/>
        <w:ind w:firstLine="709"/>
        <w:jc w:val="both"/>
        <w:rPr/>
      </w:pPr>
      <w:r>
        <w:rPr>
          <w:rFonts w:cs="Times New Roman" w:ascii="Times New Roman" w:hAnsi="Times New Roman"/>
          <w:bCs/>
        </w:rPr>
        <w:t>Законом упрощается процедура получения вида на жительство иностранцами, заключившими</w:t>
        <w:br/>
        <w:t>в период проведения СВО контракт о прохождении военной службы в Вооруженных Силах РФ</w:t>
        <w:br/>
        <w:t>или воинских формированиях на срок один год, и членами их семей. Указанные лица освобождаются</w:t>
        <w:br/>
        <w:t>от подтверждения владения русским языком, знания истории России и основ законодательства РФ</w:t>
        <w:br/>
        <w:t>при получении разрешения на временное проживание или вида на жительство.</w:t>
      </w:r>
    </w:p>
    <w:p>
      <w:pPr>
        <w:pStyle w:val="Normal"/>
        <w:spacing w:lineRule="auto" w:line="240" w:before="0" w:after="0"/>
        <w:ind w:firstLine="709"/>
        <w:jc w:val="both"/>
        <w:rPr/>
      </w:pPr>
      <w:r>
        <w:rPr>
          <w:rFonts w:cs="Times New Roman" w:ascii="Times New Roman" w:hAnsi="Times New Roman"/>
          <w:bCs/>
        </w:rPr>
        <w:t>Данное положение вступает в силу с 07.01.202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0. Федеральный закон от 31.07.2023 № 388-ФЗ «О внесении изменений в статью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 1 августа 2023 года вступает в силу закон об уточнении порядка исполнения обязательств</w:t>
        <w:br/>
        <w:t>по кредитным договорам, заключенным мобилизованными лицами, контрактниками, участниками СВО и членами их семей.</w:t>
      </w:r>
    </w:p>
    <w:p>
      <w:pPr>
        <w:pStyle w:val="Normal"/>
        <w:spacing w:lineRule="auto" w:line="240" w:before="0" w:after="0"/>
        <w:ind w:firstLine="709"/>
        <w:jc w:val="both"/>
        <w:rPr/>
      </w:pPr>
      <w:r>
        <w:rPr>
          <w:rFonts w:cs="Times New Roman" w:ascii="Times New Roman" w:hAnsi="Times New Roman"/>
          <w:bCs/>
        </w:rPr>
        <w:t>Установлено, что в случае гибели (смерти) или объявления судом умершим участника накопительно-ипотечной системы жилищного обеспечения военнослужащих его обязательства</w:t>
        <w:br/>
        <w:t>по кредитному договору, заключенному в целях приобретения жилого помещения с использованием средств целевого жилищного займа, погашаются уполномоченным федеральным органом в порядке, предусмотренном Законом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1. Федеральный закон от 25.12.2023 № 663-ФЗ «О внесении изменений в статью 7.3 Федерального закона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w:t>
        <w:br/>
        <w:t>и статьи 1 и 2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w:t>
        <w:br/>
        <w:t>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дписан закон о прекращении обязательств по договору поручительства погибших</w:t>
        <w:br/>
        <w:t>или ставших инвалидами I группы военнослужащих.</w:t>
      </w:r>
    </w:p>
    <w:p>
      <w:pPr>
        <w:pStyle w:val="Normal"/>
        <w:spacing w:lineRule="auto" w:line="240" w:before="0" w:after="0"/>
        <w:ind w:firstLine="709"/>
        <w:jc w:val="both"/>
        <w:rPr/>
      </w:pPr>
      <w:r>
        <w:rPr>
          <w:rFonts w:cs="Times New Roman" w:ascii="Times New Roman" w:hAnsi="Times New Roman"/>
          <w:bCs/>
        </w:rPr>
        <w:t>В случае наступления обстоятельств, указанных в части 1 статьи 2 Федерального закона</w:t>
        <w:br/>
        <w:t>от 07.10.2022 № 377-ФЗ, обязательства военнослужащего по договору поручительства, заключенному</w:t>
        <w:br/>
        <w:t>им в целях обеспечения исполнения обязательств по кредитному договору, прекращаются.</w:t>
        <w:br/>
        <w:t>При этом прекращение поручительства не влечет для должника по обязательству, которое было обеспечено таким поручительством, применения последствий утраты обеспечения, предусмотренных законодательством или кредитным договор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роме того, на 2024 год продлен срок обращения за кредитными каникулами</w:t>
        <w:br/>
        <w:t>для мобилизованных граждан (в том числе субъектов МСП), участников СВО.</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2. Федеральный закон от 25.12.2023 № 685-ФЗ «О внесении изменений в Федеральный закон «Об образовании в Российской Федерации» и статью 2 Федерального закона «О внесении изменений в Федеральный закон «Об образовании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ам СВО предоставлено право на зачисление в колледжи и техникумы в первоочередном порядке.</w:t>
      </w:r>
    </w:p>
    <w:p>
      <w:pPr>
        <w:pStyle w:val="Normal"/>
        <w:spacing w:lineRule="auto" w:line="240" w:before="0" w:after="0"/>
        <w:ind w:firstLine="709"/>
        <w:jc w:val="both"/>
        <w:rPr/>
      </w:pPr>
      <w:r>
        <w:rPr>
          <w:rFonts w:cs="Times New Roman" w:ascii="Times New Roman" w:hAnsi="Times New Roman"/>
          <w:bCs/>
        </w:rPr>
        <w:t>Указанные лица будут зачисляться в колледжи вне зависимости от результатов освоения</w:t>
        <w:br/>
        <w:t>ими образовательной программы основного общего или среднего общего образования, указанных</w:t>
        <w:br/>
        <w:t>в аттестатах, и наличия договора о целевом обучен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3. Федеральный закон от 12.12.2023 № 578-ФЗ «О внесении изменений в статью 24.1 Федерального закона «О развитии малого и среднего предпринимательства 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Расширен перечень категорий граждан, при обеспечении занятости которых субъекты МСП, осуществляющие деятельность в сфере социального предпринимательства, </w:t>
      </w:r>
      <w:r>
        <w:rPr>
          <w:rFonts w:cs="Times New Roman" w:ascii="Times New Roman" w:hAnsi="Times New Roman"/>
          <w:b/>
          <w:bCs/>
        </w:rPr>
        <w:t>могут претендовать</w:t>
        <w:br/>
        <w:t xml:space="preserve">на </w:t>
      </w:r>
      <w:r>
        <w:rPr>
          <w:rFonts w:cs="Times New Roman" w:ascii="Times New Roman" w:hAnsi="Times New Roman"/>
          <w:bCs/>
        </w:rPr>
        <w:t>получение поддержки от органов государственной власти 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несенными изменениями в указанный перечень включены лица, проходившие военную службу, службу в органах внутренних дел, Государственной противопожарной службе, учреждениях и органах уголовно-исполнительной системы, войсках Росгвардии, органах принудительного исполнения РФ</w:t>
        <w:br/>
        <w:t>и принимавшие участие в специальной военной операции на территориях Украины, ДНР и ЛНР</w:t>
        <w:br/>
        <w:t>с 24 февраля 2022 года, на территориях Запорожской и Херсонской областей с 30 сентября 2022 года</w:t>
        <w:br/>
        <w:t>и (или) выполнявшие возложенные на них задачи на указанных территориях в период проведения специальной военной операции, а также ветераны боевых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24. Федеральный закон от 23.03.2024 № 65-ФЗ «О внесении изменения в статью 333.35 части второй Налогового кодекса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менена пошлина за госрегистрацию транспортных средств, пожертвованных</w:t>
        <w:br/>
        <w:t>для гуманитарных миссий и нужд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гласно внесенному дополнению госпошлина не взимается за совершение юридически значимых действий, предусмотренных подпунктами 36 - 40, 41.2, 46 - 46.3, 59 - 61, 65 - 67 пункта 1 статьи 333.33 НК РФ, в отношении техники, безвозмездно полученной по договору пожертвования</w:t>
        <w:br/>
        <w:t>для осуществления решения транспортных задач в интересах гуманитарных миссий и отдельных задач</w:t>
        <w:br/>
        <w:t>в сфере обороны и безопасности на территориях ДНР, ЛНР, Запорожской и Херсонской обла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5. Федеральный закон от 23.03.2024 № 61-ФЗ «О внесении изменений в Федеральный закон «О мобилизационной подготовке и мобилизации в Российской Федерации», статью 34 Федерального закона «О воинской обязанности и военной службе» и признании утратившим силу Федерального закона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на постоянной основе условия заключения контрактов о прохождении военной службы в Вооруженных Силах РФ в период мобилизации, в период военного положения и в военное время с гражданами, совершившими преступления и имеющими судимост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этом расширен перечень составов преступлений, препятствующих заключению таких контракт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федеральных законах «О мобилизационной подготовке и мобилизации в Российской Федерации» и «О воинской обязанности и военной службе» закреплены положения, наделяющие Минобороны, Минюст и МВД полномочиями совместно определять порядок взаимодействия по вопросам призыва на военную службу граждан, совершивших преступления, имеющих судимость, заключения с такими гражданами контрактов о прохождении военной службы в период мобилизации, в период военного положения или в военное врем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знан утратившим силу Федеральный закон от 24.06.2023 № 270-ФЗ «Об особенностях уголовной ответственности лиц, привлекаемых к участию в специальной военной оп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стоящи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26. Федеральный закон от 06.04.2024 № 72-ФЗ «О внесении изменений в статью 1 Федерального закона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ВО освобождены от уплаты процентов по кредитам (за исключением ипотеки), начисленных в течение действия льготного период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оответствующее дополнение внесено в закон, устанавливающий особенности исполнения обязательств по кредитам (займам) лицами, принимающими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рядок возмещения кредиторам 50 процентов недополученного дохода в связи с прекращением указанных обязательств установит Правительство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27. Федеральный закон от 06.04.2024 № 70-ФЗ «О внесении изменения в Трудово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К РФ дополнен новой статьей 264.1 «Гарантии супруге (супругу) погибшего (умершего) ветерана боевых действий», положениями которой устанавливается, что расторгать трудовой договор</w:t>
        <w:br/>
        <w:t>с супругой (супругом) погибшего (умершего) ветерана боевых действий, не вступившей</w:t>
        <w:br/>
        <w:t>(не вступившим) в повторный брак, по инициативе работодателя не допускается в течение одного года</w:t>
        <w:br/>
        <w:t>с момента гибели (смерт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 ряд исключений, при которых допускается увольнение указанного сотрудника</w:t>
        <w:br/>
        <w:t>по инициативе работодателя. Работника смогут уволить, в частности, в случае ликвидации организации, грубого нарушения трудовых обязанностей, представления подложных документов при заключении трудового договора, а также по некоторым иным основания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Федеральный закон вступает в силу со дня его официального опубликов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28. Федеральный закон от 08.08.2024 № 228-ФЗ «О внесении изменений в статью 213.25 Федерального закона «О несостоятельности (банкротстве)», статью 101 Федерального закона</w:t>
        <w:br/>
        <w:t>«Об исполнительном производстве» и признании утратившими силу отдельных положений законодательных актов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частники спецоперации, признанные банкротами, смогут без одобрения финансового управляющего открывать счета в банках, чтобы получать на них денежное довольствие и иные выплаты, связанные со службой (изменения вносятся в Федеральный закон «О несостоятельности (банкротств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ы участникам СВО со службы будут защищены от списаний в счёт долгов (изменения вносятся в Федеральный закон «Об исполнительном производстве»).</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29. Федеральный закон от 08.08.2024 № 259-ФЗ «О внесении изменений в части первую</w:t>
        <w:br/>
        <w:t>и вторую Налогового кодекса Российской Федерации и отдельные законодательные акты Российской Федерации о налогах и сборах»</w:t>
      </w:r>
    </w:p>
    <w:p>
      <w:pPr>
        <w:pStyle w:val="Normal"/>
        <w:spacing w:lineRule="auto" w:line="240" w:before="0" w:after="0"/>
        <w:ind w:firstLine="709"/>
        <w:jc w:val="both"/>
        <w:rPr/>
      </w:pPr>
      <w:r>
        <w:rPr>
          <w:rFonts w:cs="Times New Roman" w:ascii="Times New Roman" w:hAnsi="Times New Roman"/>
          <w:bCs/>
        </w:rPr>
        <w:t>От уплаты налога на имущество освобождены лица, принимающих (принимавших) участие</w:t>
        <w:br/>
        <w:t>в специальной военной операции, и члены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логовая льгота распространяется н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иц, принимающих (принимавших)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w:t>
      </w:r>
    </w:p>
    <w:p>
      <w:pPr>
        <w:pStyle w:val="Normal"/>
        <w:spacing w:lineRule="auto" w:line="240" w:before="0" w:after="0"/>
        <w:ind w:firstLine="709"/>
        <w:jc w:val="both"/>
        <w:rPr/>
      </w:pPr>
      <w:r>
        <w:rPr>
          <w:rFonts w:cs="Times New Roman" w:ascii="Times New Roman" w:hAnsi="Times New Roman"/>
          <w:bCs/>
        </w:rPr>
        <w:t>граждан, заключивших контракт о пребывании в добровольческом формировании</w:t>
        <w:br/>
        <w:t>(о добровольном содействии в выполнении задач, возложенных на Вооруженные Силы РФ или войска национальной гвардии РФ) либо заключившие контракт (имеющих иные правоотношения)</w:t>
        <w:br/>
        <w:t>с организациями, содействующими выполнению задач, возложенных на Вооруженные Силы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иц, выполняющих (выполнявших) задачи на территории Украины, Донецкой и Луганской народных республик, Запорожской и Херсонской областей в период проведения СВО. Это сотрудники СКР, федеральной противопожарной службы Государственной противопожарной службы, уголовно-исполнительной системы РФ, органов принудительного исполнения РФ, органов внутренних дел РФ, прокурорские работник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оходящих службу в войсках национальной гвардии РФ и имеющих специальные звания полиции, сотрудников органов внутренних дел РФ, выполняющих (выполнявших) задачи по содействию органам ФСБ Росси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членов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шеперечисле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 призванных на военную службу по мобилизации в Вооруженные Силы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принимающих (принимавших) участие в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спасательных воинских формирований МЧС России, выполняющих (выполнявших) возложенные на них задачи на территории Украины, Донецкой и Луганской народных республик, Запорожской и Херсонской областей в период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органов ФСБ России, непосредственно выполняющих (выполнявших) задачи по обеспечению безопасности на участках, примыкающих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х войск национальной гвардии РФ, выполняющих (выполнявших) задачи по оказанию содействия органам ФСБ России на участках, примыкающих к районам проведения СВО;</w:t>
      </w:r>
    </w:p>
    <w:p>
      <w:pPr>
        <w:pStyle w:val="Normal"/>
        <w:spacing w:lineRule="auto" w:line="240" w:before="0" w:after="0"/>
        <w:ind w:firstLine="709"/>
        <w:jc w:val="both"/>
        <w:rPr/>
      </w:pPr>
      <w:r>
        <w:rPr>
          <w:rFonts w:cs="Times New Roman" w:ascii="Times New Roman" w:hAnsi="Times New Roman"/>
          <w:bCs/>
        </w:rPr>
        <w:t>военнослужащих органов ФСБ России, ФСО России, проходящих военную службу по контракту в воинских частях, органах, организациях, учреждениях и подразделениях, расположенных в Донецкой и Луганской народных республиках, Запорожской и Херсонской областях, либо направленных (командированных) на срок не менее трех месяцев для временного исполнения обязанностей</w:t>
        <w:br/>
        <w:t>по вакантным воинским должностям в этих воинских частях, органах, организациях, учреждениях</w:t>
        <w:br/>
        <w:t>и подразделениях;</w:t>
      </w:r>
    </w:p>
    <w:p>
      <w:pPr>
        <w:pStyle w:val="Normal"/>
        <w:spacing w:lineRule="auto" w:line="240" w:before="0" w:after="0"/>
        <w:ind w:firstLine="709"/>
        <w:jc w:val="both"/>
        <w:rPr/>
      </w:pPr>
      <w:r>
        <w:rPr>
          <w:rFonts w:cs="Times New Roman" w:ascii="Times New Roman" w:hAnsi="Times New Roman"/>
          <w:bCs/>
        </w:rPr>
        <w:t>лиц, относящихся к ветеранам боевых действий в соответствии с пп. 2.3 и 9 п. 1 ст. 3 Федерального закона от 12.01.1995 № 5-ФЗ «О ветеранах», погибших (умерших) в период участия</w:t>
        <w:br/>
        <w:t>в СВО, при выполнении задач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ля применения льготы периодом участия в СВО признается налоговый период – календарный год, в течение которого лицо было привлечено к участию в СВО, независимо от срока такого участия.</w:t>
      </w:r>
    </w:p>
    <w:p>
      <w:pPr>
        <w:pStyle w:val="Normal"/>
        <w:spacing w:lineRule="auto" w:line="240" w:before="0" w:after="0"/>
        <w:ind w:firstLine="709"/>
        <w:jc w:val="both"/>
        <w:rPr/>
      </w:pPr>
      <w:r>
        <w:rPr>
          <w:rFonts w:cs="Times New Roman" w:ascii="Times New Roman" w:hAnsi="Times New Roman"/>
          <w:bCs/>
        </w:rPr>
        <w:t>Налоговая льгота предоставляется в размере подлежащей уплате суммы налога в отношении объекта налогообложения, находящегося в собственности налогоплательщика и не используемого</w:t>
        <w:br/>
        <w:t xml:space="preserve">в предпринимательской деятельност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ным признается один объект налогообложения каждого вида по выбору налогоплательщи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вартира, ее часть или комна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жилой дом или часть жилого дом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мещение или сооружение, указанные в пп. 14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хозстроение или сооружение, указанные в пп. 15 п. 1 ст. 407 НК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араж или машино-место.</w:t>
      </w:r>
    </w:p>
    <w:p>
      <w:pPr>
        <w:pStyle w:val="Normal"/>
        <w:spacing w:lineRule="auto" w:line="240" w:before="0" w:after="0"/>
        <w:ind w:firstLine="709"/>
        <w:jc w:val="both"/>
        <w:rPr/>
      </w:pPr>
      <w:r>
        <w:rPr>
          <w:rFonts w:cs="Times New Roman" w:ascii="Times New Roman" w:hAnsi="Times New Roman"/>
          <w:bCs/>
        </w:rPr>
        <w:t xml:space="preserve">Если налогоплательщик не направил в налоговый орган заявление о предоставлении налоговой льготы, она проактивно (беззаявительно) предоставляется в отношении одного объекта каждого вида </w:t>
        <w:br/>
        <w:t xml:space="preserve">с максимальной исчисленной суммой налог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Льгота будет применяться за налоговые периоды, начиная с 2022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30. Федеральный закон от 02.10.2024 № 340-ФЗ «О внесении изменений в статью 78.1 Уголовного кодекса Российской Федерации и Уголовно-процессуальны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отношении обвиняемых (подсудимых), призванных на военную службу в Вооруженные Силы либо заключивших контракт, проходящих военную службу в период мобилизации, военного положения или в военное время, установлена возможность освобождения от уголовной ответственности на стадии судебного производства</w:t>
      </w:r>
    </w:p>
    <w:p>
      <w:pPr>
        <w:pStyle w:val="Normal"/>
        <w:spacing w:lineRule="auto" w:line="240" w:before="0" w:after="0"/>
        <w:ind w:firstLine="708"/>
        <w:jc w:val="both"/>
        <w:rPr/>
      </w:pPr>
      <w:r>
        <w:rPr>
          <w:rFonts w:cs="Times New Roman" w:ascii="Times New Roman" w:hAnsi="Times New Roman"/>
          <w:bCs/>
        </w:rPr>
        <w:t>Одновременно с этим в нормы уголовно-процессуального законодательства вносятся корреспондирующие изменения, которые регламентируют основания и порядок принятия судом решений о приостановлении производства по уголовным делам на основании ходатайства командования воинской части (учреждения), об отмене меры пресечения, а также о прекращении уголовного дела</w:t>
        <w:br/>
        <w:t>или уголовного преследования в отношении указанной категории обвиняемых (подсудимы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Аналогичный правовой механизм распространяется на осужденных, приговор в отношении которых был постановлен, однако не вступил в законную силу, в том числе на стадии апелляционного производства по уголовному делу.</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
          <w:bCs/>
        </w:rPr>
        <w:t>31. Федеральный закон от 02.10.2024 № 341-ФЗ «О внесении изменения в статью 34 Федерального закона «О воинской обязанности и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а возможность заключения контракта о прохождении военной службы обвиняемыми (подсудимыми) на этапе судебного производ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ериод мобилизации, в период военного положения и в военное время контракт</w:t>
        <w:br/>
        <w:t>о прохождении военной службы в Вооруженных Силах РФ может быть заключен в том числе</w:t>
        <w:br/>
        <w:t>с гражданами, в отношении которых производство по уголовному делу приостановлено по ходатайству командования воинской части (учреждения) в случаях, предусмотренных Уголовно-процессуальным кодекс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32. Федеральный закон от 23.11.2024 № 391-ФЗ «О внесении изменений в Федеральный закон «Об исполнительном производстве» и Федеральный закон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w:t>
        <w:br/>
        <w:t>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исание долгов участников СВО и продление их кредитных каникул</w:t>
      </w:r>
    </w:p>
    <w:p>
      <w:pPr>
        <w:pStyle w:val="Normal"/>
        <w:spacing w:lineRule="auto" w:line="240" w:before="0" w:after="0"/>
        <w:ind w:firstLine="709"/>
        <w:jc w:val="both"/>
        <w:rPr/>
      </w:pPr>
      <w:r>
        <w:rPr>
          <w:rFonts w:cs="Times New Roman" w:ascii="Times New Roman" w:hAnsi="Times New Roman"/>
          <w:bCs/>
        </w:rPr>
        <w:t>Тем, кто не ранее 1 декабря 2024 года подпишет контракт для участия в СВО, и их супругам прекратят кредитные обязательства на сумму в совокупности не более 10 млн руб. Это произойдет</w:t>
        <w:br/>
        <w:t>с даты заключения контракта, минимальный срок которого составляет год. Кроме того, до 1 декабря должно произойти хотя бы одно из событ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ступил в силу судебный акт о взыскании долга по данным обязательства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из-за них кредитной организации выдали исполнительный докумен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о заявлению такой финкомпании возбудили исполнительное производст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ло не касается курсантов военных образовательных организаций в ведении Минобороны.</w:t>
      </w:r>
    </w:p>
    <w:p>
      <w:pPr>
        <w:pStyle w:val="Normal"/>
        <w:spacing w:lineRule="auto" w:line="240" w:before="0" w:after="0"/>
        <w:ind w:firstLine="709"/>
        <w:jc w:val="both"/>
        <w:rPr/>
      </w:pPr>
      <w:r>
        <w:rPr>
          <w:rFonts w:cs="Times New Roman" w:ascii="Times New Roman" w:hAnsi="Times New Roman"/>
          <w:bCs/>
        </w:rPr>
        <w:t>На 150 календарных дней продлят особые кредитные каникулы для многих военнослужащих</w:t>
        <w:br/>
        <w:t>и их семей. Таким образом, часть льготного периода, которую прибавляют к сроку мобилизации, контракта или участия в СВО, составит 180 календарных дней вместо 30.</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3. Федеральный закон от 23.11.2024 № 409-ФЗ «О внесении изменений в статью 15 Федерального закона «О статусе военнослужащих» и Федеральный закон "О накопительно-ипотечной системе жилищного обеспечения военнослужащи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креплены особенности участия в накопительно-ипотечной системе жилищного обеспечения военнослужащими - гражданами РФ, которые в период прохождения военной службы по контракту</w:t>
        <w:br/>
        <w:t>до принятия российского гражданства являлись иностранными гражданами.</w:t>
      </w:r>
    </w:p>
    <w:p>
      <w:pPr>
        <w:pStyle w:val="Normal"/>
        <w:spacing w:lineRule="auto" w:line="240" w:before="0" w:after="0"/>
        <w:ind w:firstLine="709"/>
        <w:jc w:val="both"/>
        <w:rPr/>
      </w:pPr>
      <w:r>
        <w:rPr>
          <w:rFonts w:cs="Times New Roman" w:ascii="Times New Roman" w:hAnsi="Times New Roman"/>
          <w:bCs/>
        </w:rPr>
        <w:t>Установлено, что к участникам накопительно-ипотечной системы относятся в том числе граждане РФ, приобретшие гражданство РФ, являвшиеся в определенный период прохождения военной службы иностранными гражданами, проходившие военную службу по контракту, в том числе в порядке и на условиях, которые определены международными договорами РФ (соглашениями), в федеральном органе исполнительной власти или федеральном государственном органе, в которых федеральным законом предусмотрена военная служба, общая продолжительность военной службы по контракту которых составляет более трех лет, заключившие первый контракт о прохождении военной службы после 1 января 2005 года. Основанием для их включения федеральным органом исполнительной власти или федеральным государственным органом, в которых федеральным законом предусмотрена военная служба, в реестр участников накопительно-ипотечной системы является приобретение гражданства</w:t>
        <w:br/>
        <w:t>РФ и наличие общей продолжительности военной службы по контракту более трех ле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ы процедуры обращения указанных лиц о принятии на учет в качестве нуждающихся в жилых помещениях, а также о выплате накопительных взносов для жилищного обеспе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34. Федеральный закон от 13.12.2024 № 474-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сширен перечень категорий граждан, которые могут быть приняты в члены ЖС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ключены граждане, принимающие (принимавшие) участие в СВО на территориях Украины, ДНР, ЛНР, Запорожской и Херсонской областей и (или) выполняющие (выполнявшие) задачи</w:t>
        <w:br/>
        <w:t>по отражению вооруженного вторжения на территорию РФ, в ходе вооруженной провокации</w:t>
        <w:br/>
        <w:t>на Государственной границе РФ и приграничных территориях субъектов РФ, прилегающих к районам проведения СВО, а также служебные и иные аналогичные функции на указанных территориях.</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5. Федеральный закон от 26.12.2024 № 481-ФЗ «О внесении изменений в отдельные законодательные акт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в течение которого мобилизованные лица и участники специальной военной операции,</w:t>
        <w:br/>
        <w:t>а также члены их семей вправе обратиться к кредитору с требованием о предоставлении «кредитных каникул», продлевается до конца 2025 года (26.12.2024)</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анее предусматривалось, что указанные лица вправе обратиться к кредитору с требованием</w:t>
        <w:br/>
        <w:t>о предоставлении «кредитных каникул» не позднее 31 декабря 2024 год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spacing w:lineRule="auto" w:line="240" w:before="0" w:after="0"/>
        <w:ind w:firstLine="708"/>
        <w:jc w:val="both"/>
        <w:rPr/>
      </w:pPr>
      <w:r>
        <w:rPr>
          <w:rFonts w:cs="Times New Roman" w:ascii="Times New Roman" w:hAnsi="Times New Roman"/>
          <w:b/>
          <w:bCs/>
        </w:rPr>
        <w:t>36. Федеральный закон от 26.12.2024 № 498-ФЗ «О внесении изменений в Трудовой кодекс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внесенным в ТК РФ изменениям, действие трудового договора подлежит приостановлению на весь период прохождения работником военной службы по мобилизации, службы</w:t>
        <w:br/>
        <w:t>в войсках национальной гвардии РФ по мобилизации или действия контрак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асширены гарантии, предоставляемые супругам указанных лиц при сокращении численности или штата работников и при направлении в служебные командировки, привлечении к сверхурочной работе, работе в ночное время, выходные и нерабочие праздничные дн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 xml:space="preserve">37. Федеральный закон от 28.12.2024 № 530-ФЗ «О внесении изменения в статью 333.35 части второй Налогового кодекса Российской Федераци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частники СВО освобождены от уплаты госпошлины при замене удостоверения тракториста-машинис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Законом внесено дополнение в статью 333.35 НК РФ, предоставляющее льготу по уплате госпошлины, в частности: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лицам, относящимся к ветеранам боевых действий в соответствии с подпунктом 9 пункта 1 статьи 3 Федерального закона "О ветеранах";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гражданам, заключившим контракт о добровольном содействии в выполнении задач, возложенных на Вооруженные Силы РФ или войска национальной гвардии РФ; </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лицам, выполняющим (выполнявшим) возложенные на них задачи на территориях проведения специальной военной операции, в том числе военнослужащим спасательных воинских формирований, сотрудникам некоторых правоохранительных органов, прокурорским работника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38. Федеральный закон от 28.02.2025 № 30-ФЗ «О внесении изменения в статью 71 Федерального закона «Об образовании в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асширен круг лиц, имеющих преимущественное право зачисления в ведомственные вуз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ными в Закон об образовании поправками преимущественное право зачисления в отдель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ено также детям:</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трудников уголовно-исполнительной системы РФ, имеющих общую продолжительность службы двадцать лет и более; сотрудников федеральной противопожарной службы Государственной противопожарной службы, имеющих общую продолжительность службы двадцать лет и более; военнослужащих спасательных воинских формирований МЧС России, проходящих военную службу по контракту, имеющих общую продолжительность службы двадцать лет и боле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граждан, которые уволены со службы в уголовно-исполнительной системе РФ, федеральной противопожарной службе Государственной противопожарной службы или спасательных воинских формированиях МЧС России по выслуге лет, дающей право на получение пенсии, по состоянию здоровья, в связи с болезнью либо в связи с сокращением должности, общая продолжительность службы которых составляет двадцать лет и боле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39. Указ Президента РФ от 05.03.2022 № 98 «О дополнительных социальных гарантиях военнослужащим, лицам, проходящим службу в войсках национальной гвардии Российской Федерации, и членам их сем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оеннослужащие, принимающие участие в специальной военной операции на территориях Донецкой Народной Республики, Луганской Народной Республики и Украины, военнослужащие, выполняющие специальные задачи на территории Сирийской Арабской Республики, получившие ранение (контузию, травму, увечье) в ходе проведения специальной военной операции (при выполнении специальных задач) и граждане Российской Федерации, пребывающие в добровольческих формированиях, получившие ранение (контузию, травму, увечье) в ходе проведения специальной военной операции при исполнении обязанностей по контракту о пребывании в добровольческом формировании имеют право на единовременную выплату в размере 3 млн. руб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правка о ранении (контузии, травме, увечье) оформляется обратившимся за медицинской помощью или поступившим на лечение в военно-медицинскую организацию (воинскую часть) Министерства обороны Российской Федерации при наличии документов, удостоверяющих личность, после установления окончательного (клинического) диагноза до завершения основного курса лечения, но не позднее трех дней с даты госпитализ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казом Министра обороны РФ от 10.07.2023 № 413 уточняется Порядок назначения и осуществления единовременных выплат военнослужащим и членам их семей в соответствии с Указом Президента РФ от 05.03.2022 № 98. Предусмотрено осуществление выплаты военнослужащим, получившим ранение (контузию, травму, увечье) в ходе СВО, в беззаявительном порядк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случае гибели (смерти) участника СВО членам семьи  осуществляется единовременная выплата в размере 5 млн. рублей в равных дол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К членам семьи относятся: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супруга (супруг), не вступившая(ий) в повторный брак, либо возрастом от 50 лет либо инвали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родители (мамы от 50 лет, папы от 55 лет либо инвалид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дети до 18 лет либо до 23-х лет, если на очном обучении, либо ставших инвалидами до 18 лет;</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 иждивенцы.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ратьям и сестрам предоставляется выплата только если нет всех вышеперечисленных родственников.</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40. Указ Президента РФ от 24.05.2023 № 382 «О дополнительных социальных гарантиях военнослужащим спасательных воинских формирований, сотрудникам федеральной противопожарной службы Государственной противопожарной службы, работникам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Установлены единовременные выплаты военнослужащим спасательных воинских формирований МЧС, погибшим или получившим увечья при выполнении поставленных задач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в случае смерти члены их семей получат единовременную выплату в размере 5 млн. рублей</w:t>
        <w:br/>
        <w:t>в равных долях. В случае увечья, ранения, травмы, контузии размер единовременной выплаты составит</w:t>
        <w:br/>
        <w:t>3 млн.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учение данных единовременных выплат не учитывается при предоставлении иных мер социальной поддерж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и осуществлении выплат в соответствии с Указом от 29.12.2022 № 972, единовременные выплаты, предусмотренные Указом №382, не предоставляются. Указ№382 распространяется</w:t>
        <w:br/>
        <w:t>на правоотношения, возникшие с 24 февраля 2022 г.</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41. Указ Президента РФ от 31.07.2023 № 569 «О дополнительных социальных гарантиях сотрудникам органов принудительного исполнения Российской Федерации и членам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трудникам органов принудительного исполнения РФ, погибшим или получившим увечья при выполнении возложенных на них задач в ходе СВО, установлены единовременны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случае их гибели (смерти) члены их семей получат единовременную выплату в размере 5 млн. рублей в равных долях. В случае увечья, ранения, травмы, контузии размер единовременной выплаты составит 3 млн. рублей.</w:t>
      </w:r>
    </w:p>
    <w:p>
      <w:pPr>
        <w:pStyle w:val="Normal"/>
        <w:spacing w:lineRule="auto" w:line="240" w:before="0" w:after="0"/>
        <w:ind w:firstLine="708"/>
        <w:jc w:val="both"/>
        <w:rPr/>
      </w:pPr>
      <w:r>
        <w:rPr>
          <w:rFonts w:cs="Times New Roman" w:ascii="Times New Roman" w:hAnsi="Times New Roman"/>
          <w:bCs/>
        </w:rPr>
        <w:t>Предусмотрено, что получение указанных единовременных выплат не учитывается</w:t>
        <w:br/>
        <w:t>при предоставлении иных мер социальной поддерж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Указ вступает в силу со дня его подписания.</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42. Указ Президента РФ от 03.08.2023 № 582 «О мерах по обеспечению обязательного государственного страхования жизни и здоровья граждан Российской Федерации, пребывающих 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Установлены размеры компенсации, выплачиваемой добровольцам или их родным СВО </w:t>
        <w:br/>
        <w:t>и других вооруженных конфликтов в случае увечья, инвалидности или смерт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введены страховые гарантии в виде компенсации, выплачиваемой, в частности, в случае гибели (смерти) - в размере 3 131 729,56 рубля всем получателям в равных долях; в случае инвалидности I группы - 2 348 797,18 рубля; при получении тяжелого увечья (ранения, травмы, контузии) - в размере 313 172,95 рубля.</w:t>
      </w:r>
    </w:p>
    <w:p>
      <w:pPr>
        <w:pStyle w:val="Normal"/>
        <w:spacing w:lineRule="auto" w:line="240" w:before="0" w:after="0"/>
        <w:ind w:firstLine="708"/>
        <w:jc w:val="both"/>
        <w:rPr/>
      </w:pPr>
      <w:r>
        <w:rPr>
          <w:rFonts w:cs="Times New Roman" w:ascii="Times New Roman" w:hAnsi="Times New Roman"/>
          <w:bCs/>
        </w:rPr>
        <w:t>Указ вступает в силу со дня его подписания и распространяется на правоотношения, возникшие</w:t>
        <w:br/>
        <w:t>с 24 феврал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3. Указ Президента РФ от 11.09.2023 № 669 «О ежемесячной компенсационной выплате отдельным категориям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оеннослужащим, заключившим в период проведения СВО контракт о прохождении военной службы, и мобилизованным гражданам предоставлено право на ежемесячную компенсационную выплату в размере 100% пенсии за выслугу лет.</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а будет производиться с учетом ежемесячной доплаты к указанной пенсии в размере, установленном статьей 2 Федерального закона от 25.02.2022 № 23-ФЗ «О внесении изменения в статью 1 Федерального закона «О приостановлении действия части второй статьи 43 Закона Российской Федерации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войсках национальной гвардии Российской Федерации, органах принудительного исполнения Российской Федерации, и их семей», и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анные положения распространяются на правоотношения, возникши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с 24 февраля 2022 года - в отношении военнослужащих, которые заключили в период проведения СВО контракт о прохождении военной службы;</w:t>
      </w:r>
    </w:p>
    <w:p>
      <w:pPr>
        <w:pStyle w:val="Normal"/>
        <w:spacing w:lineRule="auto" w:line="240" w:before="0" w:after="0"/>
        <w:ind w:firstLine="708"/>
        <w:jc w:val="both"/>
        <w:rPr/>
      </w:pPr>
      <w:r>
        <w:rPr>
          <w:rFonts w:cs="Times New Roman" w:ascii="Times New Roman" w:hAnsi="Times New Roman"/>
          <w:bCs/>
        </w:rPr>
        <w:t>- с 21 сентября 2022 года - в отношении граждан РФ, которые призваны на военную службу</w:t>
        <w:br/>
        <w:t>по мобилизации в Вооруженные Силы РФ.</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4. Указ Президента РФ от 04.01.2024 № 10 «О приеме в гражданство Российской Федерации иностранных граждан, заключивших контракт о прохождении военной службы</w:t>
        <w:br/>
        <w:t>в Вооруженных Силах Российской Федерации или воинских формированиях,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Для иностранных граждан - участников спецоперации предусмотрен упрощенный порядок приема в гражданство РФ.</w:t>
      </w:r>
    </w:p>
    <w:p>
      <w:pPr>
        <w:pStyle w:val="Normal"/>
        <w:spacing w:lineRule="auto" w:line="240" w:before="0" w:after="0"/>
        <w:ind w:firstLine="708"/>
        <w:jc w:val="both"/>
        <w:rPr/>
      </w:pPr>
      <w:r>
        <w:rPr>
          <w:rFonts w:cs="Times New Roman" w:ascii="Times New Roman" w:hAnsi="Times New Roman"/>
          <w:bCs/>
        </w:rPr>
        <w:t>Согласно Указу с заявлением о приеме в гражданство без соблюдения требований, предусмотренных пунктами 1 - 4 части 1 статьи 15 Федерального закона «О гражданстве Российской Федерации», вправе обратиться, в частности, иностранные граждане, заключившие в период проведения СВО контракт о прохождении военной службы, супруги, дети и родители таких иностранных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также, в частности, определен перечень документов, прилагаемых к заявлению о приеме в гражданство, установлена обязанность прохождения государственной дактилоскопической регистрации (идентификации личности) и урегулированы некоторые процедурные вопрос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5. Указ Президента РФ от 11.03.2024 № 181 «О дополнительных социальных гарантиях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связи с проведением СВО установлены дополнительные меры соцподдержки лиц гражданского персонала ВС РФ, а также служащих (работников) некоторых силовых ведомст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установлены единовременные выплаты: в случае гибели (смерти) в размере 5 млн. рублей в равных долях супругам, родителям и несовершеннолетним детям погибшего; в случае увечья (ранения, травмы, контузии) - в размере 3 млн.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6. Указ Президента РФ от 08.04.2024 № 245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 w:ascii="Times New Roman" w:hAnsi="Times New Roman"/>
          <w:bCs/>
        </w:rPr>
        <w:t>Внесены поправки в части выплат после гибели участника СВО. С 8 апреля 2024 года выплаты производятся в равных долях совершеннолетним детям погибших участников СВО, а в случае</w:t>
        <w:br/>
        <w:t>их отсутствия — братьям и сёстрам. Таким образом, теперь братья и сёстры могут претендовать</w:t>
        <w:br/>
        <w:t>на выплаты, только если у погибшего нет совершеннолетних детей.</w:t>
      </w:r>
    </w:p>
    <w:p>
      <w:pPr>
        <w:pStyle w:val="Normal"/>
        <w:spacing w:lineRule="auto" w:line="240" w:before="0" w:after="0"/>
        <w:ind w:firstLine="708"/>
        <w:jc w:val="both"/>
        <w:rPr/>
      </w:pPr>
      <w:r>
        <w:rPr>
          <w:rFonts w:cs="Times New Roman" w:ascii="Times New Roman" w:hAnsi="Times New Roman"/>
          <w:bCs/>
        </w:rPr>
        <w:t>При этом совершеннолетние дети получают выплаты, если у погибшего не осталось супруги, родителей и несовершеннолетних детей (в том числе детей до 23 лет, если учатся очно,</w:t>
        <w:br/>
        <w:t>и совершеннолетних, ставших инвалидами до 18 лет).</w:t>
      </w:r>
    </w:p>
    <w:p>
      <w:pPr>
        <w:pStyle w:val="Normal"/>
        <w:spacing w:lineRule="auto" w:line="240" w:before="0" w:after="0"/>
        <w:ind w:firstLine="708"/>
        <w:jc w:val="both"/>
        <w:rPr/>
      </w:pPr>
      <w:r>
        <w:rPr>
          <w:rFonts w:cs="Times New Roman" w:ascii="Times New Roman" w:hAnsi="Times New Roman"/>
          <w:bCs/>
        </w:rPr>
        <w:t>Новые правила не распространяются на уже выплаченные деньги и касаются только выплаты</w:t>
        <w:br/>
        <w:t>в 5 млн. рубле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7. Указ Президента РФ от 16.04.2024 № 262 «О внесении изменений в Указ Президента Российской Федерации от 3 августа 2023 г. № 582 «О мерах по обеспечению обязательного государственного страхования жизни и здоровья граждан Российской Федерации, пребывающих</w:t>
        <w:br/>
        <w:t>в добровольческих формирования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Гражданам РФ, пребывающим (пребывавшим) в добровольческих формированиях Вооруженных Сил РФ, а теперь и в добровольческих формированиях Росгвардии, в период мобилизации, в период действия военного положения и т.д., предусмотрены страховые гарантии в виде компенсации, которая подлежит выплате в случае гибели (смерти) или инвалидности доброволь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пенсация выплачивается соответствующим госорганом или страховщиком, осуществляющим выплаты по договору обязательного государственного страховани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48. Указ Президента РФ от 28.06.2024 № 554 «О ежемесячной компенсационной выплате отдельным категориям военнослужащих, проходящих военную службу по контракт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ежемесячная компенсационная выплата отдельным категориям военнослужащих, проходящих военную службу по контракту.</w:t>
      </w:r>
    </w:p>
    <w:p>
      <w:pPr>
        <w:pStyle w:val="Normal"/>
        <w:spacing w:lineRule="auto" w:line="240" w:before="0" w:after="0"/>
        <w:ind w:firstLine="708"/>
        <w:jc w:val="both"/>
        <w:rPr/>
      </w:pPr>
      <w:r>
        <w:rPr>
          <w:rFonts w:cs="Times New Roman" w:ascii="Times New Roman" w:hAnsi="Times New Roman"/>
          <w:bCs/>
        </w:rPr>
        <w:t>Выплата осуществляется военнослужащим, заключившим контракт о прохождении военной службы начиная с 24 февраля 2022 г. и принимающим участие в СВО, являвшимся получателями пенсии за выслугу лет, которая была назначена в соответствии с Законом РФ от 12.02.1993 N 4468-I и выплата которой приостановлена в соответствии с частью второй статьи 6 названного Закона, дополнительно</w:t>
        <w:br/>
        <w:t>к денежному довольствию в размере 100 процентов пенсии за выслугу лет, выплачиваемой на день приостановления выплаты этой пенсии, с учетом увеличения (индексации) размера пенсии после приостановления ее выплат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 вступает в силу с 1 июля 2024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49. Указ Президента РФ от 31.07.2024 № 644 «О единовременной денежной выплате военнослужащим, проходящим военную службу по контракту в Вооруженных Силах Российской Федерации» (в редакции указа Президента РФ от 25.11.2024 № 1003)</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 xml:space="preserve">Лица, заключившие </w:t>
      </w:r>
      <w:r>
        <w:rPr>
          <w:rFonts w:cs="Times New Roman" w:ascii="Times New Roman" w:hAnsi="Times New Roman"/>
          <w:b/>
          <w:bCs/>
        </w:rPr>
        <w:t xml:space="preserve">в период с 1 августа по 31 декабря 2024 г. </w:t>
      </w:r>
      <w:r>
        <w:rPr>
          <w:rFonts w:cs="Times New Roman" w:ascii="Times New Roman" w:hAnsi="Times New Roman"/>
          <w:bCs/>
        </w:rPr>
        <w:t>контракт о прохождении военной службы в Вооруженных Силах РФ сроком на один год и более для выполнения задач специальной военной операции, получат единовременную денежную выплату в размере 400 тыс. рубл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чь идет о гражданах РФ, призванных на военную службу по мобилизации, военнослужащих, проходивших военную службу по призыву в Вооруженных Силах РФ (за исключением военнослужащих, замещающих воинские должности курсантов военных профессиональных образовательных организаций, военных образовательных организаций высшего образования, находящихся в ведении Минобороны России), иных гражданах РФ и иностранных гражданах.</w:t>
      </w:r>
    </w:p>
    <w:p>
      <w:pPr>
        <w:pStyle w:val="Normal"/>
        <w:spacing w:lineRule="auto" w:line="240" w:before="0" w:after="0"/>
        <w:ind w:firstLine="708"/>
        <w:jc w:val="both"/>
        <w:rPr/>
      </w:pPr>
      <w:r>
        <w:rPr>
          <w:rFonts w:cs="Times New Roman" w:ascii="Times New Roman" w:hAnsi="Times New Roman"/>
          <w:bCs/>
        </w:rPr>
        <w:t xml:space="preserve">Предусматривается, что указанным лицам единовременная денежная выплата </w:t>
      </w:r>
      <w:r>
        <w:rPr>
          <w:rFonts w:cs="Times New Roman" w:ascii="Times New Roman" w:hAnsi="Times New Roman"/>
          <w:b/>
          <w:bCs/>
        </w:rPr>
        <w:t>в размере 195 тыс. рублей</w:t>
      </w:r>
      <w:r>
        <w:rPr>
          <w:rFonts w:cs="Times New Roman" w:ascii="Times New Roman" w:hAnsi="Times New Roman"/>
          <w:bCs/>
        </w:rPr>
        <w:t>, установленная в соответствии с Указом Президента РФ от 2 ноября 2022 г. N 787,</w:t>
        <w:br/>
        <w:t>не осуществляетс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убъектам РФ рекомендовано устанавливать и осуществлять единовременную денежную выплату в размере не менее 400 тыс. рублей за счет собственных средств субъект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Единовременную денежную выплату в размере 400 тыс. рублей смогут получить также лица, заключившие в период с 1 августа по 31 декабря 2024 г. контракт о прохождении военной службы</w:t>
        <w:br/>
        <w:t>в войсках Росгвардии для выполнения задач специальной военной оп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0. Указ Президента РФ от 13.11.2024 № 967 «О единовременной выплате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дписан указ о единовременной выплате отдельным категориям лиц за полученное увечье.</w:t>
      </w:r>
    </w:p>
    <w:p>
      <w:pPr>
        <w:pStyle w:val="Normal"/>
        <w:spacing w:lineRule="auto" w:line="240" w:before="0" w:after="0"/>
        <w:ind w:firstLine="708"/>
        <w:jc w:val="both"/>
        <w:rPr/>
      </w:pPr>
      <w:r>
        <w:rPr>
          <w:rFonts w:cs="Times New Roman" w:ascii="Times New Roman" w:hAnsi="Times New Roman"/>
          <w:bCs/>
        </w:rPr>
        <w:t>Единовременные выплаты за увечья составят до 3 млн. рублей. Правительству необходимо определить размеры указанной выплаты в зависимости от тяжести увечья (ранения, травмы, контуз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1. Указ Президента РФ от 14.11.2024 № 968 «О дополнительных социальных гарантиях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оеннослужащим, лицам, проходящим службу в войсках национальной гвардии Российской Федерации и имеющим специальное звание полиции, принимающим участие в специальной военной операции, получившим увечье (ранение, травму, контузию) в ходе проведения специальной военной операции (при выполнении указанных задач), осуществляется единовременная выплата в размере</w:t>
        <w:br/>
      </w:r>
      <w:r>
        <w:rPr>
          <w:rFonts w:cs="Times New Roman" w:ascii="Times New Roman" w:hAnsi="Times New Roman"/>
          <w:b/>
          <w:bCs/>
        </w:rPr>
        <w:t>до 3 млн. рублей.</w:t>
      </w:r>
    </w:p>
    <w:p>
      <w:pPr>
        <w:pStyle w:val="Normal"/>
        <w:spacing w:lineRule="auto" w:line="240" w:before="0" w:after="0"/>
        <w:ind w:firstLine="708"/>
        <w:jc w:val="both"/>
        <w:rPr/>
      </w:pPr>
      <w:r>
        <w:rPr>
          <w:rFonts w:cs="Times New Roman" w:ascii="Times New Roman" w:hAnsi="Times New Roman"/>
          <w:bCs/>
        </w:rPr>
        <w:t>Единовременная выплата за полученное ранение, повлекшее инвалидность, установлена</w:t>
        <w:br/>
      </w:r>
      <w:r>
        <w:rPr>
          <w:rFonts w:cs="Times New Roman" w:ascii="Times New Roman" w:hAnsi="Times New Roman"/>
          <w:b/>
          <w:bCs/>
        </w:rPr>
        <w:t>в размере 4 млн. рублей</w:t>
      </w:r>
      <w:r>
        <w:rPr>
          <w:rFonts w:cs="Times New Roman" w:ascii="Times New Roman" w:hAnsi="Times New Roman"/>
          <w:bCs/>
        </w:rPr>
        <w:t>.</w:t>
      </w:r>
    </w:p>
    <w:p>
      <w:pPr>
        <w:pStyle w:val="Normal"/>
        <w:spacing w:lineRule="auto" w:line="240" w:before="0" w:after="0"/>
        <w:ind w:firstLine="708"/>
        <w:jc w:val="both"/>
        <w:rPr/>
      </w:pPr>
      <w:r>
        <w:rPr>
          <w:rFonts w:cs="Times New Roman" w:ascii="Times New Roman" w:hAnsi="Times New Roman"/>
          <w:bCs/>
        </w:rPr>
        <w:t>Так, если увечье (ранение, травма, контузия), полученное лицом, которому в соответствии</w:t>
        <w:br/>
        <w:t xml:space="preserve">с указом Президента РФ установлена единовременная выплата при получении увечья (ранения, травмы, контузии), повлекло за собой наступление инвалидности, такому лицу осуществляется единовременная </w:t>
      </w:r>
      <w:r>
        <w:rPr>
          <w:rFonts w:cs="Times New Roman" w:ascii="Times New Roman" w:hAnsi="Times New Roman"/>
          <w:b/>
          <w:bCs/>
        </w:rPr>
        <w:t>выплата в размере 4 млн. рублей с учетом единовременной выплаты, произведенной при получении этого увечья (ранения, травмы, контуз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2. Указ Президента РФ от 09.12.2024 № 1053 «О внесении изменений в некоторые указы Президента Российской Федерации»</w:t>
      </w:r>
    </w:p>
    <w:p>
      <w:pPr>
        <w:pStyle w:val="Normal"/>
        <w:spacing w:lineRule="auto" w:line="240" w:before="0" w:after="0"/>
        <w:ind w:firstLine="708"/>
        <w:jc w:val="both"/>
        <w:rPr/>
      </w:pPr>
      <w:r>
        <w:rPr>
          <w:rFonts w:cs="Times New Roman" w:ascii="Times New Roman" w:hAnsi="Times New Roman"/>
          <w:bCs/>
        </w:rPr>
        <w:t xml:space="preserve">Право на единовременную выплату </w:t>
      </w:r>
      <w:r>
        <w:rPr>
          <w:rFonts w:cs="Times New Roman" w:ascii="Times New Roman" w:hAnsi="Times New Roman"/>
          <w:b/>
          <w:bCs/>
        </w:rPr>
        <w:t>в размере 4 млн. рублей</w:t>
      </w:r>
      <w:r>
        <w:rPr>
          <w:rFonts w:cs="Times New Roman" w:ascii="Times New Roman" w:hAnsi="Times New Roman"/>
          <w:bCs/>
        </w:rPr>
        <w:t xml:space="preserve"> за увечье, повлекшее наступление инвалидности, распространено на сотрудников некоторых силовых ведомств, а также волонтеров</w:t>
        <w:br/>
        <w:t>и командированных в зону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указы Президента РФ по вопросам дополнительных социальных гарантий участникам СВО.</w:t>
      </w:r>
    </w:p>
    <w:p>
      <w:pPr>
        <w:pStyle w:val="Normal"/>
        <w:spacing w:lineRule="auto" w:line="240" w:before="0" w:after="0"/>
        <w:ind w:firstLine="708"/>
        <w:jc w:val="both"/>
        <w:rPr/>
      </w:pPr>
      <w:r>
        <w:rPr>
          <w:rFonts w:cs="Times New Roman" w:ascii="Times New Roman" w:hAnsi="Times New Roman"/>
          <w:bCs/>
        </w:rPr>
        <w:t>Предусматривается, в частности, что, в случае если увечье (ранение, травма, контузия) повлекло за собой наступление инвалидности, единовременная выплата осуществляется в размере 4 млн. рублей</w:t>
        <w:br/>
        <w:t>с учетом единовременной выплаты, произведенной при получении эт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казом также определен порядок применения положений указов, с учетом внесенных в них измен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3. Указ Президента РФ от 26.12.2024 № 1110 «О ежемесячной социальной выплате детям отдельных категорий военнослужащи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ежемесячная социальная выплата детям военнослужащих, захваченных в плен</w:t>
        <w:br/>
        <w:t>или пропавших без вести в период участия в специальной военной операции либо при выполнении задач на территориях проведения контртеррористической операции или специальных задач на территории Сирийской Арабской Республик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циальная выплата определена в размере, равном величине прожиточного минимума для детей, установленной в субъекте РФ (по месту жительства детей) в соответствии с Федеральным законом</w:t>
        <w:br/>
        <w:t>от 24 октября 1997 г. № 134-ФЗ «О прожиточном минимуме в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Ежемесячная социальная выплата, установленная настоящим Указом, осуществляется соответствен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 дня, указанного в приказе командира (начальника), содержащем сведения о захвате военнослужащего в плен, но не ранее чем с 1 декабря 2024 г., - за период нахождения в плену;</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 дня, указанного в приказе командира (начальника), содержащем сведения о пропаже без вести военнослужащего, но не ранее чем с 1 декабря 2024 г., - не более чем в течение шести месяцев со дня, указанного в приказе командира (начальник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лучение данной ежемесячной социальной выплаты не учитывается при определении права на получение иных выплат и при предоставлении мер социальной поддержки, предусмотренных законодательством РФ и законодательством субъектов РФ.</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4. Указ Президента РФ от 10.03.2025 № 129 «О комиссии Государственного Совета Российской Федерации по вопросам поддержки ветеранов боевых действий - участников специальной военной оп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бразована комиссия Государственного Совета по вопросам поддержки ветеранов боевых действий - участников специальной военной оп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сновными задачами комиссии являются, в частности, разработка дополнительных мер социальной поддержки и помощи для предоставления участникам специальной военной операции</w:t>
        <w:br/>
        <w:t>и членам их семей, а также иных мер, связанных с их адаптацией к мирной жизни, разработка предложений по совершенствованию организации медицинской помощи, психолого-психотерапевтической помощи, социального обслуживания, обеспечения техническими средствами реабилитации и лекарственными препаратами, мониторинг и анализ результатов реализации</w:t>
        <w:br/>
        <w:t>на территориях субъектов РФ предоставляемых им мер социальной поддержки и помощ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иссия имеет право в числе прочего давать рекомендации федеральным органам исполнительной власти, органам исполнительной власти субъектов РФ, органам местного самоуправления, Фонду "Защитники Отечества" и иным организациям по вопросам, относящимся</w:t>
        <w:br/>
        <w:t>к ее компетенции, подготавливать и вносить на рассмотрение Президента РФ предложения по вопросам, требующим его реш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55. Указ Президента РФ от 10.03.2025 № 137 «О дополнительных социальных гарантиях отдельным категориям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ы единовременные выплаты участникам боевых действий на территориях ДНР и ЛНР, ставшим инвалидами в результате полученного увечья.</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ыплаты полагаются лицам, принимавшим участие в боевых действиях в составе Вооруженных Сил ДНР, Народной милиции ЛНР, воинских формирований и органов ДНР и ЛНР с 11 мая 2014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ы размеры и условия осуществления единовременных выпла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56. Распоряжение Президента РФ от 06.06.2023 № 174-рп «О дополнительных мерах социальной поддержки военнослужащих, лиц, заключивших контракт о пребывании</w:t>
        <w:br/>
        <w:t>в добровольческом формировании, содействующем выполнению задач, возложенных</w:t>
        <w:br/>
        <w:t>на Вооруженные Силы Российской Федерации, лиц, проходящих службу в войсках национальной гвардии Российской Федерации, и членов их семе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рганам государственной власти даны рекомендации по предоставлению дополнительных мер социальной поддержки участвующим в СВО военнослужащим, добровольцам и сотрудникам Росгвардии.</w:t>
      </w:r>
    </w:p>
    <w:p>
      <w:pPr>
        <w:pStyle w:val="Normal"/>
        <w:spacing w:lineRule="auto" w:line="240" w:before="0" w:after="0"/>
        <w:ind w:firstLine="708"/>
        <w:jc w:val="both"/>
        <w:rPr/>
      </w:pPr>
      <w:r>
        <w:rPr>
          <w:rFonts w:cs="Times New Roman" w:ascii="Times New Roman" w:hAnsi="Times New Roman"/>
          <w:bCs/>
        </w:rPr>
        <w:t>Органам государственной власти субъектов РФ, за исключением Москвы, Санкт-Петербурга</w:t>
        <w:br/>
        <w:t>и Севастополя, рекомендовано принять законодательные акты, предусматривающие случаи предоставления в собственность бесплатно земельных участков за заслуги, проявленные в ходе участия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Ленинградской области такие меры учтены в Областном законе Ленинградской области</w:t>
        <w:br/>
        <w:t>от 16.06.2023 № 69-оз «О внесении изменений в областной закон «О бесплатном предоставлении отдельным категориям граждан земельных участков на территории Ленинградской област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57. Постановление Правительства РФ от 15.10.2022 № 1838 «Об изменении существенных условий контрактов, заключенных для обеспечения федеральных нужд, в связи с мобилизацией</w:t>
        <w:br/>
        <w:t>в Российской Федерации, об изменении некоторых актов Правительства Российской Федерации по вопросам осуществления закупок товаров, работ, услуг для обеспечения государственных</w:t>
        <w:br/>
        <w:t>и муниципальных нужд и закупок товаров, работ, услуг отдельными видами юридических лиц</w:t>
        <w:br/>
        <w:t>и о признании утратившими силу отдельных положений постановления Правительства Российской Федерации от 25 декабря 2018 г. № 1663».</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изменение контракта из-за непредвиденных обстоятельств, заключенного для обеспечения федеральных нуж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ускается изменение существенных условий контракта по 44-ФЗ, если при его исполнении возникли не зависящие от сторон контракта обстоятельства, влекущие невозможность его исполнения</w:t>
        <w:br/>
        <w:t>в связи с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реестр недобросовестных поставщиков (РНП):</w:t>
      </w:r>
    </w:p>
    <w:p>
      <w:pPr>
        <w:pStyle w:val="Normal"/>
        <w:spacing w:lineRule="auto" w:line="240" w:before="0" w:after="0"/>
        <w:ind w:firstLine="709"/>
        <w:jc w:val="both"/>
        <w:rPr/>
      </w:pPr>
      <w:r>
        <w:rPr>
          <w:rFonts w:cs="Times New Roman" w:ascii="Times New Roman" w:hAnsi="Times New Roman"/>
          <w:bCs/>
        </w:rPr>
        <w:t>сведения об участнике закупке, поставщике (исполнителе, подрядчике) не включаются в РНП</w:t>
        <w:br/>
        <w:t>по 223 -ФЗ в случае, если выявлено, что уклонение от заключения договора, ненадлежащее исполнение договора возникли вследствие обстоятельств непреодолимой силы, в том числе в связи с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сведения об участнике закупки (если основанием для направления обращения является уклонение участника закупки от заключения контракта) не включается в РНП по 44-ФЗ, в случае, если выявлено, что  участником закупки не выполнены требования, предусмотренные 44-ФЗ для заключения контракта, вследствие обстоятельств непреодолимой силы, в том числе в связи с мобилизацие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списание неустоек:</w:t>
      </w:r>
    </w:p>
    <w:p>
      <w:pPr>
        <w:pStyle w:val="Normal"/>
        <w:spacing w:lineRule="auto" w:line="240" w:before="0" w:after="0"/>
        <w:ind w:firstLine="709"/>
        <w:jc w:val="both"/>
        <w:rPr/>
      </w:pPr>
      <w:r>
        <w:rPr>
          <w:rFonts w:cs="Times New Roman" w:ascii="Times New Roman" w:hAnsi="Times New Roman"/>
          <w:bCs/>
        </w:rPr>
        <w:t>Заказчики спишут начисленные и неуплаченные суммы неустоек (штрафов, пеней)</w:t>
        <w:br/>
        <w:t>по контрактам, обязательства по которым не были исполнены в полном объеме по причине возникновения при исполнении контракта не зависящих от сторон контракта обстоятельств, влекущих невозможность его исполнения, в связи с мобилизацие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58. Постановление Правительства РФ от 20.10.2022 № 1874 «О мерах поддержки мобилизов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продление сроков уплаты налог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гражданам Российской Федерации, призванным в рамках частичной мобилизации в ВС РФ, организациям, в которых мобилизованное лицо на дату его призыва является единственным учредителем (участником) организации и одновременно осуществляет полномочия единоличного исполнительного органа, на период прохождения мобилизованным лицом военной службы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налогов (включая авансовые платежи по налогам) (за исключением налога на доходы физических лиц, уплачиваемого в качестве налогового агента, налога на прибыль организаций, удержанного у источника выплаты дохода), сборов (за исключением государственной пошлины, сбора за пользование объектами животного мира), страховых взносов (в том числе уплачиваемых в фиксированном размере на обязательное пенсионное страхование и обязательное медицинское страхование),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Также предусмотрена возможность оплаты накопившейся задолженности в рассрочку, размер первого платежа при этом составит одну шестую всего долга, а в дальнейшем долг можно будет гасить ежемесячно равными частям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продление сроков уплаты страховых взносо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ются сроки уплаты страховых взносов на обязательное социальное страхование от несчастных случаев на производстве и профессиональных заболеваний, которые приходя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 продление сроков предоставления налоговых деклараций:</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на период прохождения мобилизованным лицом военной службы по мобилизации в ВС РФ и до 25-го числа включительно 3-го месяца, следующего за месяцем окончания периода частичной мобилизации или увольнения мобилизованного лица с военной службы продлевается установленный НК РФ срок представления налоговых деклараций (за исключением налоговых деклараций по налогу на добавленную стоимость), налоговых расчетов о суммах выплаченных иностранным организациям доходов и удержанных налогов, расчетов сумм налога</w:t>
        <w:br/>
        <w:t>на доходы физических лиц, исчисленных и удержанных налоговыми агентами, расчетов по авансовым платежам, бухгалтерской (финансовой) отчетности, который приходится на указанный период.</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продление сроков предоставления налоговых документов для самозанятых:</w:t>
      </w:r>
    </w:p>
    <w:p>
      <w:pPr>
        <w:pStyle w:val="Normal"/>
        <w:spacing w:lineRule="auto" w:line="240" w:before="0" w:after="0"/>
        <w:ind w:firstLine="709"/>
        <w:jc w:val="both"/>
        <w:rPr/>
      </w:pPr>
      <w:r>
        <w:rPr>
          <w:rFonts w:cs="Times New Roman" w:ascii="Times New Roman" w:hAnsi="Times New Roman"/>
          <w:bCs/>
        </w:rPr>
        <w:t>мобилизованным лицам на период прохождения военной службы по мобилизации в ВС РФ</w:t>
        <w:br/>
        <w:t>и до последнего числа включительно 4-го месяца, следующего за месяцем окончания периода частичной мобилизации или увольнения мобилизованного лица с военной службы продлеваются сроки представления в налоговые органы документов (сведений), предусмотренных частью 4 и частью 6 статьи 15 Федерального закона «О проведении эксперимента по установлению специального налогового режима «Налог на профессиональный доход».</w:t>
      </w:r>
    </w:p>
    <w:p>
      <w:pPr>
        <w:pStyle w:val="Normal"/>
        <w:spacing w:lineRule="auto" w:line="240" w:before="0" w:after="0"/>
        <w:ind w:firstLine="709"/>
        <w:jc w:val="both"/>
        <w:rPr/>
      </w:pPr>
      <w:r>
        <w:rPr>
          <w:rFonts w:cs="Times New Roman" w:ascii="Times New Roman" w:hAnsi="Times New Roman"/>
          <w:bCs/>
        </w:rPr>
        <w:t>5)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 w:ascii="Times New Roman" w:hAnsi="Times New Roman"/>
          <w:bCs/>
        </w:rPr>
        <w:t>мобилизованным лицам продлевается срок представления налоговым органам отчетов</w:t>
        <w:br/>
        <w:t>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отчетный 2021 год</w:t>
        <w:br/>
        <w:t>и последующие отчетные годы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6) продление сроков предоставления налоговых отчетов о движении средств:</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продлевается срок представления налоговым органам отчетов о движении денежных средств и иных финансовых активов по счетам (вкладам) в банках и иных организациях финансового рынка, расположенных за пределами территории Российской Федерации,</w:t>
        <w:br/>
        <w:t>и о переводах денежных средств без открытия банковского счета с использованием электронных средств платежа, предоставленных иностранными поставщиками платежных услуг, за III и IV отчетные кварталы 2022 г. и последующие отчетные кварталы до последнего числа 3-го месяца, следующего</w:t>
        <w:br/>
        <w:t>за месяцем окончания периода частичной мобилизации или увольнения мобилизованного лица</w:t>
        <w:br/>
        <w:t>с военной службы.</w:t>
      </w:r>
    </w:p>
    <w:p>
      <w:pPr>
        <w:pStyle w:val="Normal"/>
        <w:spacing w:lineRule="auto" w:line="240" w:before="0" w:after="0"/>
        <w:ind w:firstLine="709"/>
        <w:jc w:val="both"/>
        <w:rPr/>
      </w:pPr>
      <w:r>
        <w:rPr>
          <w:rFonts w:cs="Times New Roman" w:ascii="Times New Roman" w:hAnsi="Times New Roman"/>
          <w:bCs/>
        </w:rPr>
        <w:t>7) продление сроков предоставления уведомлений об открытии/закрытии счетов (вкладов):</w:t>
      </w:r>
    </w:p>
    <w:p>
      <w:pPr>
        <w:pStyle w:val="Normal"/>
        <w:spacing w:lineRule="auto" w:line="240" w:before="0" w:after="0"/>
        <w:ind w:firstLine="709"/>
        <w:jc w:val="both"/>
        <w:rPr/>
      </w:pPr>
      <w:r>
        <w:rPr>
          <w:rFonts w:cs="Times New Roman" w:ascii="Times New Roman" w:hAnsi="Times New Roman"/>
          <w:bCs/>
        </w:rPr>
        <w:t>мобилизованным лицам, организациям продлевается срок представления налоговым органам уведомлений об открытии (закрытии) счетов (вкладов) и об изменении реквизитов счетов (вкладов)</w:t>
        <w:br/>
        <w:t>в расположенных за пределами территории Российской Федерации банках и иных организациях финансового рынка до последнего числа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8) продление сроков исполнения таможенных уведомл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Срок исполнения таможенных уведомлений мобилизованными лицами и организациями, истекает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9) приостановка проверок:</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остановка 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 вынесение решений о проведении и проведение выездных (повторных выездных) налоговых проверок, вынесение решений о проведении выездных (повторных выездных) проверок страхователя</w:t>
        <w:br/>
        <w:t>по обязательному социальному страхованию от несчастных случаев на производстве</w:t>
        <w:br/>
        <w:t>и профессиональных заболеваний;</w:t>
      </w:r>
    </w:p>
    <w:p>
      <w:pPr>
        <w:pStyle w:val="Normal"/>
        <w:spacing w:lineRule="auto" w:line="240" w:before="0" w:after="0"/>
        <w:ind w:firstLine="709"/>
        <w:jc w:val="both"/>
        <w:rPr/>
      </w:pPr>
      <w:r>
        <w:rPr>
          <w:rFonts w:cs="Times New Roman" w:ascii="Times New Roman" w:hAnsi="Times New Roman"/>
          <w:bCs/>
        </w:rPr>
        <w:t>- проведение мероприятий налогового контроля, предусмотренных НК РФ, за исключением: мероприятий налогового контроля, проводимых в рамках камеральных налоговых проверок</w:t>
        <w:br/>
        <w:t>в отношении налоговых деклараций по налогу на добавленную стоимость с суммами налога, заявленными к возмещению, деклараций по акцизам с суммой акциза, заявленной к возмещению (уменьшению), налоговых деклараций по налогу на доходы физических лиц с суммой налога, заявленной к возврату; мероприятий налогового контроля, предусмотренных пунктом 3 статьи 88 НК РФ, проводимых в рамках камеральных налоговых проверок в отношении налоговых деклараций по налогу на добавленную стоимость;</w:t>
      </w:r>
    </w:p>
    <w:p>
      <w:pPr>
        <w:pStyle w:val="Normal"/>
        <w:spacing w:lineRule="auto" w:line="240" w:before="0" w:after="0"/>
        <w:ind w:firstLine="709"/>
        <w:jc w:val="both"/>
        <w:rPr/>
      </w:pPr>
      <w:r>
        <w:rPr>
          <w:rFonts w:cs="Times New Roman" w:ascii="Times New Roman" w:hAnsi="Times New Roman"/>
          <w:bCs/>
        </w:rPr>
        <w:t>- течение сроков, установленных НК РФ и Федеральным законом от 24.07.1998 № 125-ФЗ</w:t>
        <w:br/>
        <w:t>«Об обязательном социальном страховании от несчастных случаев на производстве</w:t>
        <w:br/>
        <w:t>и профессиональных заболеваний», в отношении проверок, указанных в подпунктах «а» и «б» пункта 5 ПП РФ от 20.10.2022 № 1874;</w:t>
      </w:r>
    </w:p>
    <w:p>
      <w:pPr>
        <w:pStyle w:val="Normal"/>
        <w:spacing w:lineRule="auto" w:line="240" w:before="0" w:after="0"/>
        <w:ind w:firstLine="709"/>
        <w:jc w:val="both"/>
        <w:rPr/>
      </w:pPr>
      <w:r>
        <w:rPr>
          <w:rFonts w:cs="Times New Roman" w:ascii="Times New Roman" w:hAnsi="Times New Roman"/>
          <w:bCs/>
        </w:rPr>
        <w:t>- течение сроков, предусмотренных статьями 100, 101 и 101 4 НК РФ, статьями 26.19 и 26.20 Федерального закона от 24.07.1998 № 125-ФЗ «Об обязательном социальном страховании от несчастных случаев на производстве и профессиональных заболеваний»;</w:t>
      </w:r>
    </w:p>
    <w:p>
      <w:pPr>
        <w:pStyle w:val="Normal"/>
        <w:spacing w:lineRule="auto" w:line="240" w:before="0" w:after="0"/>
        <w:ind w:firstLine="709"/>
        <w:jc w:val="both"/>
        <w:rPr/>
      </w:pPr>
      <w:r>
        <w:rPr>
          <w:rFonts w:cs="Times New Roman" w:ascii="Times New Roman" w:hAnsi="Times New Roman"/>
          <w:bCs/>
        </w:rPr>
        <w:t>- вынесение налоговыми органами в соответствии с пунктами 3 и 3 2 статьи 76 НК РФ решений</w:t>
        <w:br/>
        <w:t>о приостановлении операций по счетам в банках и переводов электронных денежных средств;</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роведение и назначение налоговыми органами проверок соблюдения валю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rPr>
        <w:t>- инициирование и проведение контрольных (надзорных) мероприятий в рамках федерального государственного контроля (надзора) за соблюдением законодательства Российской Федерации</w:t>
        <w:br/>
        <w:t>о применении контрольно-кассовой техники, в том числе за полнотой учета выручки в организациях</w:t>
        <w:br/>
        <w:t>и у индивидуальных предпринимателей.</w:t>
      </w:r>
    </w:p>
    <w:p>
      <w:pPr>
        <w:pStyle w:val="Normal"/>
        <w:spacing w:lineRule="auto" w:line="240" w:before="0" w:after="0"/>
        <w:ind w:firstLine="709"/>
        <w:jc w:val="both"/>
        <w:rPr/>
      </w:pPr>
      <w:r>
        <w:rPr>
          <w:rFonts w:cs="Times New Roman" w:ascii="Times New Roman" w:hAnsi="Times New Roman"/>
          <w:bCs/>
        </w:rPr>
        <w:t>10) приостановка производств об административных правонарушен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отношении мобилизованного лица, организации на период прохождения мобилизованным лицом военной службы по мобилизации в ВС РФ и до 28-го числа включительно 3-го месяца, следующего за месяцем окончания периода частичной мобилизации или увольнения мобилизованного лица с военной службы:</w:t>
      </w:r>
    </w:p>
    <w:p>
      <w:pPr>
        <w:pStyle w:val="Normal"/>
        <w:spacing w:lineRule="auto" w:line="240" w:before="0" w:after="0"/>
        <w:ind w:firstLine="709"/>
        <w:jc w:val="both"/>
        <w:rPr/>
      </w:pPr>
      <w:r>
        <w:rPr>
          <w:rFonts w:cs="Times New Roman" w:ascii="Times New Roman" w:hAnsi="Times New Roman"/>
          <w:bCs/>
        </w:rPr>
        <w:t>- налоговые санкции за налоговые правонарушения, ответственность за которые предусмотрена статьями 119, 126, 126 1, 129 1, 129 4 и 129 6 НК РФ, совершенные в вышеуказанный период,</w:t>
        <w:br/>
        <w:t>не применяются, производство по таким нарушениям не осуществляется;</w:t>
      </w:r>
    </w:p>
    <w:p>
      <w:pPr>
        <w:pStyle w:val="Normal"/>
        <w:spacing w:lineRule="auto" w:line="240" w:before="0" w:after="0"/>
        <w:ind w:firstLine="709"/>
        <w:jc w:val="both"/>
        <w:rPr/>
      </w:pPr>
      <w:r>
        <w:rPr>
          <w:rFonts w:cs="Times New Roman" w:ascii="Times New Roman" w:hAnsi="Times New Roman"/>
          <w:bCs/>
        </w:rPr>
        <w:t>- ответственность, предусмотренная статьями 26 30 и 26 31 Федерального закона от 24.07.1998</w:t>
        <w:br/>
        <w:t>№ 125-ФЗ «Об обязательном социальном страховании от несчастных случаев на производстве</w:t>
        <w:br/>
        <w:t>и профессиональных заболеваний» за правонарушения, совершенные в вышеуказанный период,</w:t>
        <w:br/>
        <w:t>не применяется, производство по таким нарушениям не осуществляется.</w:t>
      </w:r>
    </w:p>
    <w:p>
      <w:pPr>
        <w:pStyle w:val="Normal"/>
        <w:spacing w:lineRule="auto" w:line="240" w:before="0" w:after="0"/>
        <w:ind w:firstLine="709"/>
        <w:jc w:val="both"/>
        <w:rPr/>
      </w:pPr>
      <w:r>
        <w:rPr>
          <w:rFonts w:cs="Times New Roman" w:ascii="Times New Roman" w:hAnsi="Times New Roman"/>
          <w:bCs/>
        </w:rPr>
        <w:t>11) продление предельных сроков направления требований контролирующих органов:</w:t>
      </w:r>
    </w:p>
    <w:p>
      <w:pPr>
        <w:pStyle w:val="Normal"/>
        <w:spacing w:lineRule="auto" w:line="240" w:before="0" w:after="0"/>
        <w:ind w:firstLine="709"/>
        <w:jc w:val="both"/>
        <w:rPr/>
      </w:pPr>
      <w:r>
        <w:rPr>
          <w:rFonts w:cs="Times New Roman" w:ascii="Times New Roman" w:hAnsi="Times New Roman"/>
          <w:bCs/>
        </w:rPr>
        <w:t>Предельные сроки направления требования об уплате налогов, сборов, страховых взносов, пеней, штрафов, процентов, страховых взносов на обязательное социальное страхование от несчастных случаев на производстве и профессиональных заболеваний и принятия решения о взыскании налогов, сборов, страховых взносов, страховых взносов на обязательное социальное страхование от несчастных случаев на производстве и профессиональных заболеваний, пеней, штрафов, процентов увеличиваются</w:t>
        <w:br/>
        <w:t>на 6 месяцев.</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59. Постановление Правительства РФ от 29.10.2022 № 1933 «Об особенностях предоставления некоторых мер социальной поддержки, а также оказания государственной социальной помощи, в том числе на основании социального контракта, семьям граждан, призванных на военную службу по мобилизации в Вооруженные Силы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ходы мобилизованных не будут учитываться при оценке нуждаемости их семей для получения ежемесячного пособия в связи с рождением и воспитанием ребенк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0. Постановление Правительства РФ от 01.03.2024 № 256 «Об утверждении Правил предоставления единовременной выплаты, установленной Указом Президента Российской Федерации от 21 декабря 2023 г. № 975 «О мерах социальной поддержки семей, имеющих детей, пострадавших от агрессии Украины», а также перечня документов (сведений), необходимых</w:t>
        <w:br/>
        <w:t>для ее назнач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ы порядок и условия назначения и осуществления единовременной выплаты</w:t>
        <w:br/>
        <w:t>в размере 100000 рублей на ребенка, получившего в возрасте до 18 лет увечье (ранение, травму, контузию) на территории новых субъектов РФ либо территории субъекта РФ, прилегающей к районам проведения С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предоставляется одному из родителей (законных представителей) пострадавшего ребенка, являющегося гражданином РФ, постоянно проживающего на территории РФ</w:t>
        <w:br/>
        <w:t>и получившего после 18 февраля 2022 г. увечье (ранение, травму, контузию), или самому пострадавшему ребенку, если на момент выплаты он достиг возраста 18 лет. Единовременная выплата осуществляется на каждого пострадавшего ребенк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назначается и выплачивается территориальным органом СФР по месту жительства или месту пребывания пострадавшего ребенка при документальном подтверждении получения им после 18 февраля 2022 г. увечья (ранения, травмы, контузии). Назначение единовременной выплаты производится независимо от получения других выплат, предусмотренных законодательством РФ, законодательством субъектов РФ и актами органов местного самоупра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ложениях приведена форма заявления о назначении единовременной выплаты, а также перечень документов (сведений), необходимых для ее назначе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1. Постановление Правительства РФ от 04.03.2023 № 342 «О порядке выдачи удостоверения ветерана боевых действий единого образца лицам, поступившим 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 (в редакции постановления Правительства РФ от 24.01.2025 № 39 «О внесении изменений в постановление Правительства Российской Федерации от 4 марта 2023 г. № 342»)</w:t>
      </w:r>
    </w:p>
    <w:p>
      <w:pPr>
        <w:pStyle w:val="Normal"/>
        <w:autoSpaceDE w:val="false"/>
        <w:spacing w:lineRule="auto" w:line="240" w:before="0" w:after="0"/>
        <w:ind w:firstLine="709"/>
        <w:jc w:val="both"/>
        <w:rPr/>
      </w:pPr>
      <w:r>
        <w:rPr>
          <w:rFonts w:cs="Times New Roman" w:ascii="Times New Roman" w:hAnsi="Times New Roman"/>
          <w:lang w:eastAsia="ru-RU"/>
        </w:rPr>
        <w:t>Оформление и выдача удостоверения производятся в военном комиссариате субъекта РФ</w:t>
        <w:br/>
        <w:t>по месту постановки на воинский учет (месту жительства) заявителя. Основанием для оформления</w:t>
        <w:br/>
        <w:t>и выдачи удостоверения является решение комиссии военных комиссариатов субъектов РФ</w:t>
        <w:br/>
        <w:t>по рассмотрению обращений о выдаче удостоверен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водится перечень сведений, указываемых в заявлении на выдачу удостоверения, перечень прилагаемых к нему документов, определяются процедура и сроки их рассмотрения, устанавливается порядок оформления и выдачи удостоверения.</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ыдача удостоверений добровольцам может осуществляться в беззаявительном порядке.</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ешение о выдаче удостоверения добровольцу принимается комиссией в течение 30 дней со дня поступления из воинской части в военный комиссариат субъекта РФ, в составе которого она создана, сведений и документов, соответствующих установленным требованиям.</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формленное удостоверение направляется в военный комиссариат муниципального образования (муниципальных образований) по месту постановки на воинский учет (месту жительства) добровольца.</w:t>
      </w:r>
    </w:p>
    <w:p>
      <w:pPr>
        <w:pStyle w:val="Normal"/>
        <w:spacing w:lineRule="auto" w:line="240" w:before="0" w:after="0"/>
        <w:jc w:val="both"/>
        <w:rPr>
          <w:rFonts w:ascii="Times New Roman" w:hAnsi="Times New Roman" w:cs="Times New Roman"/>
          <w:bCs/>
          <w:lang w:eastAsia="ru-RU"/>
        </w:rPr>
      </w:pPr>
      <w:r>
        <w:rPr>
          <w:rFonts w:cs="Times New Roman" w:ascii="Times New Roman" w:hAnsi="Times New Roman"/>
          <w:bCs/>
          <w:lang w:eastAsia="ru-RU"/>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62. Постановление Правительства РФ от 14.03.2023 № 386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осуществления единовременной денежной выплаты военнослужащим, проходящим военную службу по контракту в войсках Росгвард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Речь идет о гражданах РФ, призванных на военную службу по мобилизации в Вооруженные Силы РФ, военнослужащих, проходивших военную службу по призыву в войсках Росгвардии, иных гражданах РФ, заключивших в период проведения специальной военной операции контракт</w:t>
        <w:br/>
        <w:t>о прохождении военной службы в войсках Росгвардии сроком на один год и более.</w:t>
      </w:r>
    </w:p>
    <w:p>
      <w:pPr>
        <w:pStyle w:val="Normal"/>
        <w:spacing w:lineRule="auto" w:line="240" w:before="0" w:after="0"/>
        <w:ind w:firstLine="709"/>
        <w:jc w:val="both"/>
        <w:rPr/>
      </w:pPr>
      <w:r>
        <w:rPr>
          <w:rFonts w:cs="Times New Roman" w:ascii="Times New Roman" w:hAnsi="Times New Roman"/>
          <w:bCs/>
        </w:rPr>
        <w:t>Установлено, что директор Федеральной службы войск национальной гвардии Российской Федерации - главнокомандующий войсками национальной гвардии Российской Федерации (командир воинской части, начальник органа (организации) войск национальной гвардии) организует подготовку</w:t>
        <w:br/>
        <w:t>и издание приказа об осуществлении единовременной денежной выплаты военнослужащему в срок,</w:t>
        <w:br/>
        <w:t xml:space="preserve">не превышающий 10 рабочих дней со дня поступления от него соответствующего рапорта.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приказе указываются размер единовременной денежной выплаты, основание для выплаты</w:t>
        <w:br/>
        <w:t>и срок (период), на который военнослужащим заключен контракт. Выписка из приказа приобщается</w:t>
        <w:br/>
        <w:t>к личному делу военнослужащего.</w:t>
      </w:r>
    </w:p>
    <w:p>
      <w:pPr>
        <w:pStyle w:val="Normal"/>
        <w:spacing w:lineRule="auto" w:line="240" w:before="0" w:after="0"/>
        <w:ind w:firstLine="709"/>
        <w:jc w:val="both"/>
        <w:rPr/>
      </w:pPr>
      <w:r>
        <w:rPr>
          <w:rFonts w:cs="Times New Roman" w:ascii="Times New Roman" w:hAnsi="Times New Roman"/>
          <w:bCs/>
        </w:rPr>
        <w:t>Единовременная денежная выплата осуществляется финансовым подразделением (бухгалтерией) войск национальной гвардии, в котором военнослужащий обеспечивается денежным довольствием,</w:t>
        <w:br/>
        <w:t>на основании приказа и не позднее 10 рабочих дней со дня его изда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и увольнении военнослужащих с военной службы ранее срока, установленного контрактом, по ряду оснований, выплаченная им единовременная денежная выплата подлежит взысканию (возврату) в сумме, исчисленной пропорционально времени (за полные месяцы), оставшемуся до окончания срока контракта.</w:t>
      </w:r>
    </w:p>
    <w:p>
      <w:pPr>
        <w:pStyle w:val="Normal"/>
        <w:spacing w:lineRule="auto" w:line="240" w:before="0" w:after="0"/>
        <w:ind w:firstLine="709"/>
        <w:jc w:val="both"/>
        <w:rPr/>
      </w:pPr>
      <w:r>
        <w:rPr>
          <w:rFonts w:cs="Times New Roman" w:ascii="Times New Roman" w:hAnsi="Times New Roman"/>
          <w:bCs/>
        </w:rPr>
        <w:t>Постановление распространяется на правоотношения, возникшие с 21 сентября 2022 г.</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3. Постановление Правительства РФ от 20.03.2024 № 345 «Об особенностях осуществления в 2024 году мер социальной защиты (поддержки) отдельным категориям гражда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жемесячная денежная выплата ветеранам боевых действий - участникам СВО устанавливается без подачи заявлен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а назначается со дня признания гражданина ветераном боевых действий на основании сведений об оформлении соответствующего удостоверения,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становление распространяется на правоотношения, возникшие с 1 января 2024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64. Постановление Правительства РФ от 27.03.2024 № 381 «О внесении изменения</w:t>
        <w:br/>
        <w:t>в постановление Правительства Российской Федерации от 1 августа 2023 г. № 1242»</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прощ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65. Постановление Правительства РФ от 28.04.2023 № 669 «О внесении изменений</w:t>
        <w:br/>
        <w:t>в некоторые акты Правительства Российской Федерации и признании утратившими силу некоторых актов и отдельных положений некоторых актов Правительства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Правительством принято решение о госфинансировании профобразования и трудоустройства граждан, участвовавших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дополнения в некоторые акты Правительства, направленные на стимулирование получения профессионального образования, дополнительного профобразования и трудоустройства,</w:t>
        <w:br/>
        <w:t>в отношении, в частности: уволенных с военной службы ветеранов боевых действий, принимавших участие в СВО с 30 сентября 2022 г.; лиц, принимавших участие в боевых действиях на территориях ДНР и ЛНР начиная с 11 мая 2014 г.; членов семей указанных выше лиц, погибших (умерших)</w:t>
        <w:br/>
        <w:t>при выполнении задач.</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66. Постановление Правительства РФ от 06.06.2023 № 936 «О внесении изменения</w:t>
        <w:br/>
        <w:t>в инструкцию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очнен порядок выдачи удостоверений членам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8"/>
        <w:jc w:val="both"/>
        <w:rPr/>
      </w:pPr>
      <w:r>
        <w:rPr>
          <w:rFonts w:cs="Times New Roman" w:ascii="Times New Roman" w:hAnsi="Times New Roman"/>
          <w:bCs/>
        </w:rPr>
        <w:t>Установлено, что указанные удостоверения выдаются военными комиссариатами, в том числе, гражданам, являющимся членами семей лиц, поступивших в созданные по решению органов государственной власти РФ добровольческие формирования, содействующие выполнению задач, возложенных на Вооруженные Силы РФ, погибших (умерших) при выполнении задач в ходе специальной военной операции на территориях Украины, ДНР и ЛНР с 24 февраля 2022 г., а также</w:t>
        <w:br/>
        <w:t>на территориях Запорожской и Херсонской областей с 30 сентября 2022 г.</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67.  Постановление Правительства РФ от 01.08.2023 № 1242 «Об утверждении Правил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пределен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pPr>
      <w:r>
        <w:rPr>
          <w:rFonts w:cs="Times New Roman" w:ascii="Times New Roman" w:hAnsi="Times New Roman"/>
          <w:bCs/>
        </w:rPr>
        <w:t>Комиссия Минобороны принимает решение о выдаче сотруднику содействующей организации удостоверения на основании его заявления, содержащего необходимые сведения, а также документов, подтверждающих факт принадлежности сотрудника к лицам, указанным в подпункте 2.4 пункта 1 статьи 3 Закона «О ветеранах».</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68. Постановление Правительства РФ от 08.08.2023 № 1294 «О внесении изменений</w:t>
        <w:br/>
        <w:t>в постановление Правительства Российской Федерации от 29 июля 1998 г. № 855»</w:t>
      </w:r>
    </w:p>
    <w:p>
      <w:pPr>
        <w:pStyle w:val="Normal"/>
        <w:spacing w:lineRule="auto" w:line="240" w:before="0" w:after="0"/>
        <w:ind w:firstLine="708"/>
        <w:jc w:val="both"/>
        <w:rPr/>
      </w:pPr>
      <w:r>
        <w:rPr>
          <w:rFonts w:cs="Times New Roman" w:ascii="Times New Roman" w:hAnsi="Times New Roman"/>
          <w:bCs/>
        </w:rPr>
        <w:t>Упрощен порядок предоставления страховых выплат в случае гибели участников СВО</w:t>
        <w:br/>
        <w:t>и сотрудников силовых структур, погибших при исполнении служебного долга.</w:t>
      </w:r>
    </w:p>
    <w:p>
      <w:pPr>
        <w:pStyle w:val="Normal"/>
        <w:spacing w:lineRule="auto" w:line="240" w:before="0" w:after="0"/>
        <w:ind w:firstLine="708"/>
        <w:jc w:val="both"/>
        <w:rPr/>
      </w:pPr>
      <w:r>
        <w:rPr>
          <w:rFonts w:cs="Times New Roman" w:ascii="Times New Roman" w:hAnsi="Times New Roman"/>
          <w:bCs/>
        </w:rPr>
        <w:t>Речь идет о военнослужащих, гражданах, призванных на военные сборы, лицах рядового</w:t>
        <w:br/>
        <w:t>и начальствующего состава органов внутренних дел РФ, федеральной противопожарной службы государственной противопожарной службы, сотрудниках учреждений и органов уголовно-исполнительной системы, сотрудников органов принудительного исполнения РФ, лицах, проходящих службу в войсках национальной гвардии РФ и имеющих специальные звания поли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 частности, наряду с копией свидетельства о смерти застрахованного лица может быть предоставлена копия документа о смерти установленной форм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t>69. Постановление Правительства РФ от 28.08.2024 № 1157 «О внесении изменений</w:t>
        <w:br/>
        <w:t>в постановление Правительства Российской Федерации от 1 августа 2023 г. N 1242»</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Внесены изменения в порядок выдачи удостоверения ветерана боевых действий единого образца лицам, заключившим контракт (имевшим иные правоотношения) с организациями, содействующими выполнению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в случае упразднения содействующей организации предусмотрена возможность направления в Минобороны заявления о выдаче удостоверения, а также необходимых документов</w:t>
        <w:br/>
        <w:t>и материалов через Государственный фонд поддержки участников специальной военной операции "Защитники Отечества". При этом закреплено, что сбор таких документов и материалов осуществляется сотрудниками содействующих организаций самостоятельн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роме этого, расширен перечень документов, которые лицо может предоставить в качестве подтверждения факта выполнения им задач в ходе СВО в составе содействующей организ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а возможность продления не более чем на 60 дней срока рассмотрения заявления</w:t>
        <w:br/>
        <w:t>о выдаче удостоверения в целях дополнительной проверки предоставленных сведени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pPr>
      <w:r>
        <w:rPr>
          <w:rFonts w:cs="Times New Roman" w:ascii="Times New Roman" w:hAnsi="Times New Roman"/>
          <w:b/>
          <w:bCs/>
        </w:rPr>
        <w:t>70. Постановление Правительства РФ от 01.09.2023 № 1421 «Об утверждении Правил выдачи справки об обстоятельствах исчезновения гражданина и справки об обстоятельствах исчезновения или возможной гибели гражданина, Правил выдачи справки о смерти гражданина, формы справки об обстоятельствах исчезновения гражданина, формы справки об обстоятельствах исчезновения или возможной гибели гражданина, формы справки о смерти гражданина»</w:t>
      </w:r>
    </w:p>
    <w:p>
      <w:pPr>
        <w:pStyle w:val="Normal"/>
        <w:spacing w:lineRule="auto" w:line="240" w:before="0" w:after="0"/>
        <w:ind w:firstLine="708"/>
        <w:jc w:val="both"/>
        <w:rPr/>
      </w:pPr>
      <w:r>
        <w:rPr>
          <w:rFonts w:cs="Times New Roman" w:ascii="Times New Roman" w:hAnsi="Times New Roman"/>
          <w:bCs/>
        </w:rPr>
        <w:t>Установлены Правила выдачи справки об обстоятельствах исчезновения гражданина и справки об обстоятельствах исчезновения или возможной гибели гражданина, а также Правила выдачи справки</w:t>
        <w:br/>
        <w:t>о смерти гражданина.</w:t>
      </w:r>
    </w:p>
    <w:p>
      <w:pPr>
        <w:pStyle w:val="Normal"/>
        <w:spacing w:lineRule="auto" w:line="240" w:before="0" w:after="0"/>
        <w:ind w:firstLine="708"/>
        <w:jc w:val="both"/>
        <w:rPr/>
      </w:pPr>
      <w:r>
        <w:rPr>
          <w:rFonts w:cs="Times New Roman" w:ascii="Times New Roman" w:hAnsi="Times New Roman"/>
          <w:bCs/>
        </w:rPr>
        <w:t xml:space="preserve">Указанные правила приняты в развитие положений Федеральных законов от 14.04.2023 </w:t>
        <w:br/>
        <w:t>№ 118-ФЗ и № 120-ФЗ, которыми уточняются правила подтверждения факта смерти участников СВО</w:t>
        <w:br/>
        <w:t>и определены правила признания участников СВО безвестно отсутствующими и объявления умершим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б обстоятельствах исчезновения гражданина или справка об обстоятельствах исчезновения или возможной гибели гражданина выдается в течение 30 дней по запросам членов семьи или их законных представителей и заинтересованных государственных органов или организаций, подаваемым ими в воинские части, организации или компетентные органы в зависимости от статуса исчезнувшего лиц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гражданина оформляется, если выдача медицинского свидетельства о смерти невозможн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становлено, в частности, что справка о смерти военнослужащих и лиц, заключивших контракт о добровольном содействии в выполнении задач, возложенных на Вооруженные Силы РФ, оформляется воинской частью (организацией, органом), в составе которой гражданин привлекался к выполнению задач. Командир воинской части (руководитель организации, руководитель органа) направляет такую справку в военный комиссариат по месту жительства умершего (погибшего), который выдает справку гражданина члену семьи или иному родственнику умершего (погибшего) гражданина в течение 10 дней со дня ее поступления из воинской части (организации, органа).</w:t>
      </w:r>
    </w:p>
    <w:p>
      <w:pPr>
        <w:pStyle w:val="Normal"/>
        <w:spacing w:lineRule="auto" w:line="240" w:before="0" w:after="0"/>
        <w:ind w:firstLine="708"/>
        <w:jc w:val="both"/>
        <w:rPr/>
      </w:pPr>
      <w:r>
        <w:rPr>
          <w:rFonts w:cs="Times New Roman" w:ascii="Times New Roman" w:hAnsi="Times New Roman"/>
          <w:bCs/>
        </w:rPr>
        <w:t>Для получения справки о смерти гражданина, заключившего контракт (имевшего иные правоотношения) с организацией, содействующей выполнению задач, возложенных на Вооруженные Силы РФ, член семьи или иной родственник умершего (погибшего) гражданина, либо орган ЗАГС или МФЦ обращаются в Минобороны России. Справка выдается в течение 30 дней со дня поступления</w:t>
        <w:br/>
        <w:t>в Минобороны России обращения (запрос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правка о смерти иных лиц оформляется воинской частью (организацией, органом, территориальным органом МВД России), в которой указанные лица проходили службу (работали). Справка выдается по обращениям членов семьи и иных родственников умершего (погибшего) гражданина в течение 30 дней со дня поступления их обращения.</w:t>
      </w:r>
    </w:p>
    <w:p>
      <w:pPr>
        <w:pStyle w:val="Normal"/>
        <w:spacing w:lineRule="auto" w:line="240" w:before="0" w:after="0"/>
        <w:ind w:firstLine="708"/>
        <w:jc w:val="both"/>
        <w:rPr/>
      </w:pPr>
      <w:r>
        <w:rPr>
          <w:rFonts w:cs="Times New Roman" w:ascii="Times New Roman" w:hAnsi="Times New Roman"/>
          <w:bCs/>
        </w:rPr>
        <w:t>Установлены формы справки об обстоятельствах исчезновения гражданина, справки</w:t>
        <w:br/>
        <w:t>об обстоятельствах исчезновения или возможной гибели гражданина и справки о смерти гражданина.</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1. Постановление Правительства РФ от 05.09.2023 № 1448 «Об утверждении Положения</w:t>
        <w:br/>
        <w:t>о комиссиях по осуществлению пенсионного обеспечения отдельных категорий граждан Российской Фед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ы порядок создания, полномочия, порядок и особенности организации деятельности комиссий по осуществлению пенсионного обеспечения военнослужащих и сотрудников некоторых силовых ведомст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Целью создания комиссий является реализация права граждан на назначение пенсий в случае отсутствия возможности представить документы, необходимые для назначения пенсий, или в случае утраты таких документов в ходе проведения специальной военной операции.</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Комиссии создаются, в частности, в военных комиссариатах субъектов РФ, территориальных органах МВД России, территориальных органах безопасности, ФСИН, ФТС, подразделениях Генпрокуратур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Решение комиссии о возможности назначения пенсии гражданину принимается большинством голосов и оформляется протоколом.</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72. Постановление Правительства РФ от 08.09.2023 № 1459 «Об утверждении Правил ведения информационного ресурса, содержащего информацию о закупках для лиц, указанных</w:t>
        <w:br/>
        <w:t>в абзацах втором и третьем подпункта «в» пункта 2 Указа Президента Российской Федерации</w:t>
        <w:br/>
        <w:t>от 3 апреля 2023 г. № 232 «О создании Государственного фонда поддержки участников специальной военной операции «Защитники Отечества», лекарственных препаратов</w:t>
        <w:br/>
        <w:t>и медицинских изделий, в том числе не зарегистрированных в Российской Федерации, технических средств реабилитации, а также о товарах, работах, услугах, закупаемых Государственным фондом поддержки участников специальной военной операции «Защитники Отечества» в целях адаптации жилых помещений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Установлен порядок ведения информационного ресурса, содержащего информацию о закупках для ветеранов боевых действий, принимавших участие в специальной военной операции.</w:t>
      </w:r>
    </w:p>
    <w:p>
      <w:pPr>
        <w:pStyle w:val="Normal"/>
        <w:spacing w:lineRule="auto" w:line="240" w:before="0" w:after="0"/>
        <w:ind w:firstLine="709"/>
        <w:jc w:val="both"/>
        <w:rPr/>
      </w:pPr>
      <w:r>
        <w:rPr>
          <w:rFonts w:cs="Times New Roman" w:ascii="Times New Roman" w:hAnsi="Times New Roman"/>
          <w:bCs/>
        </w:rPr>
        <w:t>Речь идет о закупках лекарственных препаратов и медицинских изделий, в том числе</w:t>
        <w:br/>
        <w:t>не зарегистрированных в РФ, технических средств реабилитации и услуг, предоставляемых инвалиду, включая высокофункциональные протезы и протезно-ортопедические изделия, а также о товарах, работах и услугах, закупаемых Государственным фондом поддержки участников специальной военной операции «Защитники Отечества» в целях адаптации жилых помещений, используемых участниками боевых действий, являющимися инвалидами, под индивидуальные потребности указанных лиц.</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пределены в числе прочего перечень сведений, составляющих информационный ресурс,</w:t>
        <w:br/>
        <w:t>а также перечень его пользователей и порядок доступа к содержащейся в нем информации.</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3. Постановление Правительства РФ от 20.09.2023 № 1534 «О внесении изменения</w:t>
        <w:br/>
        <w:t>в постановление Правительства Российской Федерации от 29 декабря 2022 г. № 2520»</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Закреплен беззаявительный порядок установления ежемесячной денежной выплаты ветеранам боевых действий, принимающим участие в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ответствующие изменения внесены в постановление Правительства РФ от 29 декабря 2022 г. № 2520 «Об особенностях осуществления в 2023 году мер социальной защиты (поддержки) отдельным категориям лиц».</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Предусмотрено, что указанная выплата устанавливается на основании сведений об оформлении соответствующего удостоверения единого образца, полученных СФР от федеральных органов исполнительной власти, федеральных государственных органов, осуществляющих выдачу этих удостоверений.</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74. Постановление Правительства РФ от 20.09.2023 № 1536 «О внесении изменений</w:t>
        <w:br/>
        <w:t>в постановление Правительства Российской Федерации от 19 декабря 2003 г. № 763»</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Отдельным категориям лиц выдача удостоверения ветерана боевых действий будет осуществляться в беззаявительном порядк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Так, удостоверение может быть выдано федеральными органами исполнительной власти (федеральными государственными органами) при отсутствии заявления и при наличии подтверждающих документов: военнослужащим, принимавшим участие в выполнении задач в ходе СВО на территориях Украины, ДНР и ЛНР с 24 февраля 2022 года, на территориях Запорожской и Херсонской областей</w:t>
        <w:br/>
        <w:t>с 30 сентября 2022 года; лицам, направлявшимся для обеспечения выполнения задач в ходе СВО</w:t>
        <w:br/>
        <w:t>на территориях Украины, ДНР и ЛНР с 24 февраля 2022 года, отработавшим установленный срок либо откомандированным досрочно по уважительным причинам.</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75. Постановление Правительства РФ от 28.09.2023 № 1584 «О внесении изменения</w:t>
        <w:br/>
        <w:t>в пункт 2 инструкции о порядке заполнения, выдачи и учета удостоверений члена семьи погибшего (умершего) инвалида войны, участника Великой Отечественной войны и ветерана боевых действ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На военные комиссариаты возложены полномочия, в том числе, по выдаче удостоверений членам семьи лиц, заключивших контракт с организациями, содействующими выполнению задач, возложенных на Вооруженные Силы РФ, погибших (умерших) в ходе СВО на территориях Украины,</w:t>
        <w:br/>
        <w:t>а также новых субъектов РФ.</w:t>
      </w:r>
    </w:p>
    <w:p>
      <w:pPr>
        <w:pStyle w:val="Normal"/>
        <w:spacing w:lineRule="auto" w:line="240" w:before="0" w:after="0"/>
        <w:ind w:firstLine="709"/>
        <w:jc w:val="both"/>
        <w:rPr/>
      </w:pPr>
      <w:r>
        <w:rPr>
          <w:rFonts w:cs="Times New Roman" w:ascii="Times New Roman" w:hAnsi="Times New Roman"/>
          <w:bCs/>
        </w:rPr>
        <w:t>Выдача удостоверений производится на основании личного заявления члена семьи</w:t>
        <w:br/>
        <w:t>или законного представителя члена семьи погибшего (умершего), поданного в форме документа</w:t>
        <w:br/>
        <w:t>на бумажном носителе либо в форме электронного документ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09"/>
        <w:jc w:val="both"/>
        <w:rPr/>
      </w:pPr>
      <w:r>
        <w:rPr>
          <w:rFonts w:cs="Times New Roman" w:ascii="Times New Roman" w:hAnsi="Times New Roman"/>
          <w:b/>
          <w:lang w:eastAsia="ru-RU"/>
        </w:rPr>
        <w:t>76. Постановление Правительства РФ от 10.11.2023 № 1887 «О внесении изменения</w:t>
        <w:br/>
        <w:t>в постановление Правительства Российской Федерации от 5 апреля 2022 г. № 588»</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Для участников СВО с тяжелыми травмами конечностей отменено ежегодное переосвидетельствование для подтверждения инвалидности (25.11.2023)</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и первичном признании гражданина инвалидом группа инвалидности без указания срока переосвидетельствования устанавливается гражданам, имеющим дефекты и деформации верхних или нижних конечностей вследствие военной травмы, если увечье получено при исполнении обязанностей военной службы, или вследствие увечья (ранения, травмы, контузии), полученного в связи</w:t>
        <w:br/>
        <w:t>с исполнением обязанностей по контракту о пребывании в добровольческом формировании.</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8"/>
        <w:jc w:val="both"/>
        <w:rPr/>
      </w:pPr>
      <w:r>
        <w:rPr>
          <w:rFonts w:cs="Times New Roman" w:ascii="Times New Roman" w:hAnsi="Times New Roman"/>
          <w:b/>
          <w:bCs/>
        </w:rPr>
        <w:t>77. Постановление Правительства РФ от 22.12.2023 № 2253 «О внесении изменений</w:t>
        <w:br/>
        <w:t>в постановление Правительства Российской Федерации от 15 апреля 2014 г. № 321»</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bCs/>
          <w:lang w:eastAsia="ru-RU"/>
        </w:rPr>
        <w:t>Утверждены правила софинансирования расходов субъектов РФ по предоставлению субсидий льготным категориям граждан на покупку и установку газоиспользующего оборудования и проведение работ при социальной газификации (догазификации).</w:t>
      </w:r>
    </w:p>
    <w:p>
      <w:pPr>
        <w:pStyle w:val="Normal"/>
        <w:autoSpaceDE w:val="false"/>
        <w:spacing w:lineRule="auto" w:line="240" w:before="0" w:after="0"/>
        <w:ind w:firstLine="709"/>
        <w:jc w:val="both"/>
        <w:rPr/>
      </w:pPr>
      <w:r>
        <w:rPr>
          <w:rFonts w:cs="Times New Roman" w:ascii="Times New Roman" w:hAnsi="Times New Roman"/>
          <w:lang w:eastAsia="ru-RU"/>
        </w:rPr>
        <w:t>К льготным категориям граждан отнесены, в частности, ветераны и инвалиды Великой Отечественной войны (ВОВ); ветераны и инвалиды боевых действий; члены семей погибших (умерших) инвалидов войны, участников ВОВ и ветеранов боевых действий; участники СВО и члены их семей, инвалиды I группы и лица, осуществляющие уход за детьми-инвалидами, а также многодетные семьи и малоимущие граждане, заключившие договор о подключении в рамках догазификации либо дополнительное соглашение к заключенному до 31 декабря 2023 г. (включительно) договору</w:t>
        <w:br/>
        <w:t>о подключении.</w:t>
      </w:r>
    </w:p>
    <w:p>
      <w:pPr>
        <w:pStyle w:val="Normal"/>
        <w:autoSpaceDE w:val="false"/>
        <w:spacing w:lineRule="auto" w:line="240" w:before="0" w:after="0"/>
        <w:ind w:firstLine="709"/>
        <w:jc w:val="both"/>
        <w:rPr/>
      </w:pPr>
      <w:r>
        <w:rPr>
          <w:rFonts w:cs="Times New Roman" w:ascii="Times New Roman" w:hAnsi="Times New Roman"/>
          <w:lang w:eastAsia="ru-RU"/>
        </w:rPr>
        <w:t>Размер субсидии равен размеру затрат физлица на покупку и установку газоиспользующего оборудования, проведение работ внутри границ земельных участков, но не более 100000 рублей</w:t>
        <w:br/>
        <w:t>в отношении одного домовладения однократно.</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Также постановлением утверждены:</w:t>
      </w:r>
    </w:p>
    <w:p>
      <w:pPr>
        <w:pStyle w:val="Normal"/>
        <w:autoSpaceDE w:val="false"/>
        <w:spacing w:lineRule="auto" w:line="240" w:before="0" w:after="0"/>
        <w:ind w:firstLine="709"/>
        <w:jc w:val="both"/>
        <w:rPr/>
      </w:pPr>
      <w:r>
        <w:rPr>
          <w:rFonts w:cs="Times New Roman" w:ascii="Times New Roman" w:hAnsi="Times New Roman"/>
          <w:lang w:eastAsia="ru-RU"/>
        </w:rPr>
        <w:t>правила предоставления и распределения в 2024 году субсидий бюджетам новых территорий</w:t>
        <w:br/>
        <w:t>в целях реализации мер по формированию аварийного резерв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правила предоставления и распределения в 2024 году субсидий бюджетам ДНР и ЛНР в целях развития угольной отрасли.</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78. Постановление Правительства РФ от 14.02.2024 № 167 «Об утверждении Правил выдачи удостоверения ветерана боевых действий единого образца лицам, поступившим</w:t>
        <w:br/>
        <w:t>в созданные по решению органов государственной власти Российской Федерации добровольческие формирования, содействующие выполнению задач, возложенных на войска национальной гвардии Российской Федерации, в ходе специальной военной операции на территориях Украины, Донецкой Народной Республики и Луганской Народной Республики с 24 февраля 2022 г., а также на территориях Запорожской области и Херсонской области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Для принятия решений о выдаче (об отказе в выдаче) удостоверения создается комиссия.</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Оформление и выдача удостоверения производятся оперативно-территориальным объединением, в состав которого входит воинская часть войск национальной гвардии, выполняющая мероприятия</w:t>
        <w:br/>
        <w:t>по формированию добровольческих формирований, содействующих выполнению задач, возложенных на войска национальной гвардии, в ходе специальной военной операции на территориях Украины, ДНР и ЛНР с 24 февраля 2022 г., а также на территориях Запорожской и Херсонской областей с 30 сентября 2022 г.</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79. Постановление Правительства РФ от 21.02.2024 № 200 «Об особенностях правового регулирования трудовых отношений с работниками, заключившими трудовой договор</w:t>
        <w:br/>
        <w:t>с организациями, расположенными в районах Крайнего Севера и приравненных к ним местностях, призванными на военную службу по мобилизации или заключившими контракт</w:t>
        <w:br/>
        <w:t>в соответствии с пунктом 7 статьи 38 Федерального закона «О воинской обязанности и военной службе» либо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Normal"/>
        <w:autoSpaceDE w:val="false"/>
        <w:spacing w:lineRule="auto" w:line="240" w:before="0" w:after="0"/>
        <w:ind w:firstLine="709"/>
        <w:jc w:val="both"/>
        <w:rPr/>
      </w:pPr>
      <w:r>
        <w:rPr>
          <w:rFonts w:cs="Times New Roman" w:ascii="Times New Roman" w:hAnsi="Times New Roman"/>
          <w:lang w:eastAsia="ru-RU"/>
        </w:rPr>
        <w:t>Установлено, что работники, с которыми действие трудового договора приостановлено</w:t>
        <w:br/>
        <w:t>в соответствии со статьей 351.7 ТК РФ и имеющие право на оплату один раз в два года за счет средств работодателя стоимости проезда и провоза багажа в пределах территории РФ к месту использования отпуска и обратно, но не воспользовавшиеся указанным правом в связи с приостановлением трудового договора, смогут воспользоваться льготой после возвращения к работе из расчета один раз в два года</w:t>
        <w:br/>
        <w:t>за период приостановления трудового договор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t>Настоящее постановление вступает в силу с 1 сентября 2024 года.</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lang w:eastAsia="ru-RU"/>
        </w:rPr>
        <w:t>80. Постановление Правительства РФ от 18.09.2024 № 1278 «О внесении изменений</w:t>
        <w:br/>
        <w:t>в постановление Правительства Российской Федерации от 10 декабря 2008 г. № 941»</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Льготы по оплате услуг Роспатента.</w:t>
      </w:r>
    </w:p>
    <w:p>
      <w:pPr>
        <w:pStyle w:val="Normal"/>
        <w:autoSpaceDE w:val="false"/>
        <w:spacing w:lineRule="auto" w:line="240" w:before="0" w:after="0"/>
        <w:ind w:firstLine="709"/>
        <w:jc w:val="both"/>
        <w:rPr/>
      </w:pPr>
      <w:r>
        <w:rPr>
          <w:rFonts w:cs="Times New Roman" w:ascii="Times New Roman" w:hAnsi="Times New Roman"/>
          <w:bCs/>
          <w:lang w:eastAsia="ru-RU"/>
        </w:rPr>
        <w:t>С 5 октября 2024 г. от уплаты отдельных пошлин в Роспатент освобождены в том числе лица, принимающие или принимавшие участие в СВО, мобилизованные, добровольцы. Они бесплатно могут, например, зарегистрировать изобретение, полезную модель, промышленный образец. Льгота предоставляется единственному автору, который получает патент на свое имя, а также коллективу авторов, если каждый из них входит в круг льготников.</w:t>
      </w:r>
      <w:r>
        <w:rPr>
          <w:rFonts w:cs="Times New Roman" w:ascii="Times New Roman" w:hAnsi="Times New Roman"/>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cs="Times New Roman" w:ascii="Times New Roman" w:hAnsi="Times New Roman"/>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81. Постановление Правительства РФ от 09.10.2024 № 1353 «О внесении изменений</w:t>
        <w:br/>
        <w:t>в постановление Правительства Российской Федерации от 6 мая 2022 г. № 824»</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предоставления мер социальной защиты работникам некоторых государственных предприятий.</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Речь идет, в частности, о работниках специализированных ГУП, создаваемых на территориях субъектов РФ в целях усиления охраны общественного порядка и обеспечения общественной безопасности, создание которых предусмотрено Федеральным законом от 04.08.2023 № 439-ФЗ.</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становлено, что меры социальной защиты указанным лицам предоставляются в порядке, предусмотренном Постановлением Правительства РФ от 06.05.2022 № 824.</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единовременной выплаты в случае смерти работника специализированного ГУП до истечения 1 года со дня прекращения исполнения им уставных задач</w:t>
        <w:br/>
        <w:t>и функций, наступившей вследствие увечья (ранения, травмы, контузии) или заболевания, полученных</w:t>
        <w:br/>
        <w:t>им при исполнении уставных задач и функций, учитывается единовременная выплата, произведенная ранее такому работнику, в связи с получением соответствующего увечья (ранения, травмы, контузи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Информация о членах семьи представляется указанными работниками в кадровую службу специализированного ГУП перед началом исполнения уставных задач и функций.</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Указанные положения распространяются на случаи гибели (смерти) работников с 25 августа 2023 года. Сроки подачи документов для назначения выплаты в территориальный орган СФР, а также сроки перечисления выплаты в отношении ранее наступивших случаев гибели (смерти) работников исчисляются с 18 октября 2024 года.</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82. Постановление Правительства РФ от 09.10.2024 № 1354 «О порядке установления факта участия граждан Российской Федерации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С 1 ноября 2024 г. участие граждан РФ в специальной военной операции на территориях Украины и новых субъектов РФ подтверждается справкой, выдаваемой привлекавшими</w:t>
        <w:br/>
        <w:t>их федеральными органами исполнительной власт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орядок выдачи справок и порядок предоставления сведений об участии, предусматривающие возможность их выдачи через единый портал госуслуг, или через МФЦ, или непосредственно</w:t>
        <w:br/>
        <w:t>в федеральном органе исполнительной власти, его территориальном органе (подразделении) или подведомственной организации в электронном виде или на бумажном носителе, устанавливаются указанными федеральными органами исполнительной власти (федеральными государственными органами).</w:t>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9"/>
        <w:jc w:val="both"/>
        <w:rPr/>
      </w:pPr>
      <w:r>
        <w:rPr>
          <w:rFonts w:cs="Times New Roman" w:ascii="Times New Roman" w:hAnsi="Times New Roman"/>
          <w:b/>
          <w:bCs/>
          <w:lang w:eastAsia="ru-RU"/>
        </w:rPr>
        <w:t>83. Постановление Правительства РФ от 16.10.2024 № 1384 «Об утверждении Правил осуществления ежемесячной компенсационной выплаты отдельным категориям военнослужащих»</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осуществления ежемесячной компенсационной выплаты мобилизованным военнослужащим, которым была назначена военная пенсия.</w:t>
      </w:r>
    </w:p>
    <w:p>
      <w:pPr>
        <w:pStyle w:val="Normal"/>
        <w:autoSpaceDE w:val="false"/>
        <w:spacing w:lineRule="auto" w:line="240" w:before="0" w:after="0"/>
        <w:ind w:firstLine="709"/>
        <w:jc w:val="both"/>
        <w:rPr/>
      </w:pPr>
      <w:r>
        <w:rPr>
          <w:rFonts w:cs="Times New Roman" w:ascii="Times New Roman" w:hAnsi="Times New Roman"/>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учитывается назначенная пенсия за выслугу лет, которая выплачивалась с учетом ежемесячной доплаты в размере, установленном статьей 2 Федерального закона от 25 февраля 2022 г. № 23-ФЗ, и индексации после приостановления ее выплаты.</w:t>
      </w:r>
    </w:p>
    <w:p>
      <w:pPr>
        <w:pStyle w:val="Normal"/>
        <w:autoSpaceDE w:val="false"/>
        <w:spacing w:lineRule="auto" w:line="240" w:before="0" w:after="0"/>
        <w:ind w:firstLine="708"/>
        <w:jc w:val="both"/>
        <w:rPr>
          <w:rFonts w:ascii="Times New Roman" w:hAnsi="Times New Roman" w:cs="Times New Roman"/>
          <w:bCs/>
          <w:lang w:eastAsia="ru-RU"/>
        </w:rPr>
      </w:pPr>
      <w:r>
        <w:rPr>
          <w:rFonts w:cs="Times New Roman" w:ascii="Times New Roman" w:hAnsi="Times New Roman"/>
          <w:bCs/>
          <w:lang w:eastAsia="ru-RU"/>
        </w:rPr>
        <w:t>Правила осуществления ежемесячной компенсационной выплаты отдельным категориям военнослужащих распространяются на правоотношения, возникшие с 21 сентября 2022 г.</w:t>
      </w:r>
    </w:p>
    <w:p>
      <w:pPr>
        <w:pStyle w:val="Normal"/>
        <w:autoSpaceDE w:val="false"/>
        <w:spacing w:lineRule="auto" w:line="240" w:before="0" w:after="0"/>
        <w:ind w:firstLine="708"/>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9"/>
        <w:jc w:val="both"/>
        <w:rPr>
          <w:rFonts w:ascii="Times New Roman" w:hAnsi="Times New Roman" w:cs="Times New Roman"/>
          <w:b/>
          <w:b/>
          <w:bCs/>
          <w:lang w:eastAsia="ru-RU"/>
        </w:rPr>
      </w:pPr>
      <w:r>
        <w:rPr>
          <w:rFonts w:cs="Times New Roman" w:ascii="Times New Roman" w:hAnsi="Times New Roman"/>
          <w:b/>
          <w:bCs/>
          <w:lang w:eastAsia="ru-RU"/>
        </w:rPr>
        <w:t>84. Постановление Правительства РФ от 16.10.2024 № 1385 «Об утверждении Правил осуществления ежемесячной компенсационной выплаты отдельным категориям военнослужащих, проходящих военную службу по контракту»</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Определен порядок осуществления ежемесячной компенсационной выплаты военнослужащим - контрактникам, принимающим участие в СВО, которым была назначена военная пенсия.</w:t>
      </w:r>
    </w:p>
    <w:p>
      <w:pPr>
        <w:pStyle w:val="Normal"/>
        <w:autoSpaceDE w:val="false"/>
        <w:spacing w:lineRule="auto" w:line="240" w:before="0" w:after="0"/>
        <w:ind w:firstLine="709"/>
        <w:jc w:val="both"/>
        <w:rPr/>
      </w:pPr>
      <w:r>
        <w:rPr>
          <w:rFonts w:cs="Times New Roman" w:ascii="Times New Roman" w:hAnsi="Times New Roman"/>
          <w:bCs/>
          <w:lang w:eastAsia="ru-RU"/>
        </w:rPr>
        <w:t>Ежемесячная компенсационная выплата осуществляется в размере 100 процентов пенсии</w:t>
        <w:br/>
        <w:t>за выслугу лет, выплачиваемой на день приостановления ее выплаты.</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При определении размера учитывается назначенная пенсия за выслугу лет с учетом индексации после приостановления выплаты пенсии.</w:t>
      </w:r>
    </w:p>
    <w:p>
      <w:pPr>
        <w:pStyle w:val="Normal"/>
        <w:autoSpaceDE w:val="false"/>
        <w:spacing w:lineRule="auto" w:line="240" w:before="0" w:after="0"/>
        <w:ind w:firstLine="709"/>
        <w:jc w:val="both"/>
        <w:rPr>
          <w:rFonts w:ascii="Times New Roman" w:hAnsi="Times New Roman" w:cs="Times New Roman"/>
          <w:bCs/>
          <w:lang w:eastAsia="ru-RU"/>
        </w:rPr>
      </w:pPr>
      <w:r>
        <w:rPr>
          <w:rFonts w:cs="Times New Roman" w:ascii="Times New Roman" w:hAnsi="Times New Roman"/>
          <w:bCs/>
          <w:lang w:eastAsia="ru-RU"/>
        </w:rPr>
        <w:t>Выплата осуществляется военнослужащим пропорционально времени их участия в СВО.</w:t>
      </w:r>
    </w:p>
    <w:p>
      <w:pPr>
        <w:pStyle w:val="Normal"/>
        <w:spacing w:lineRule="auto" w:line="240" w:before="0" w:after="0"/>
        <w:ind w:firstLine="708"/>
        <w:jc w:val="both"/>
        <w:rPr>
          <w:rFonts w:ascii="Times New Roman" w:hAnsi="Times New Roman" w:cs="Times New Roman"/>
          <w:b/>
          <w:b/>
          <w:bCs/>
          <w:lang w:eastAsia="ru-RU"/>
        </w:rPr>
      </w:pPr>
      <w:r>
        <w:rPr>
          <w:rFonts w:cs="Times New Roman" w:ascii="Times New Roman" w:hAnsi="Times New Roman"/>
          <w:bCs/>
          <w:lang w:eastAsia="ru-RU"/>
        </w:rPr>
        <w:t>Действие Правил осуществления ежемесячной компенсационной выплаты отдельным категориям военнослужащих, проходящим военную службу по контракту, распространяется</w:t>
        <w:br/>
        <w:t>на правоотношения, возникшие с 1 июля 2024 г.</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autoSpaceDE w:val="false"/>
        <w:spacing w:lineRule="auto" w:line="240" w:before="0" w:after="0"/>
        <w:ind w:firstLine="708"/>
        <w:jc w:val="both"/>
        <w:rPr/>
      </w:pPr>
      <w:r>
        <w:rPr>
          <w:rFonts w:cs="Times New Roman" w:ascii="Times New Roman" w:hAnsi="Times New Roman"/>
          <w:b/>
          <w:lang w:eastAsia="ru-RU"/>
        </w:rPr>
        <w:t>85. Постановление Правительства РФ от 24.10.2024 № 1423 «Об особенностях оказания первичной медико-санитарной помощи военнослужащим Вооруженных Сил Российской Федерации, находящимся в отпуске, в том числе по болезни, медицинскими организациями, подведомственными исполнительным органам субъектов Российской Федерации, органам местного самоуправления»</w:t>
      </w:r>
    </w:p>
    <w:p>
      <w:pPr>
        <w:pStyle w:val="Normal"/>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r>
      <w:r>
        <w:rPr>
          <w:rFonts w:cs="Times New Roman" w:ascii="Times New Roman" w:hAnsi="Times New Roman"/>
          <w:bCs/>
          <w:lang w:eastAsia="ru-RU"/>
        </w:rPr>
        <w:t>Упрощено получение военнослужащими первичной медико-санитарной помощи в период проведения СВО</w:t>
      </w:r>
    </w:p>
    <w:p>
      <w:pPr>
        <w:pStyle w:val="Normal"/>
        <w:autoSpaceDE w:val="false"/>
        <w:spacing w:lineRule="auto" w:line="240" w:before="0" w:after="0"/>
        <w:ind w:firstLine="708"/>
        <w:jc w:val="both"/>
        <w:rPr/>
      </w:pPr>
      <w:r>
        <w:rPr>
          <w:rFonts w:cs="Times New Roman" w:ascii="Times New Roman" w:hAnsi="Times New Roman"/>
          <w:lang w:eastAsia="ru-RU"/>
        </w:rPr>
        <w:t>Первичная медико-санитарная помощь при заболеваниях и состояниях, включенных</w:t>
        <w:br/>
        <w:t>в программу государственных гарантий бесплатного оказания гражданам медицинской помощи, военнослужащим Вооруженных Сил РФ, находящимся в отпуске, в том числе по болезни, будет оказываться медицинскими организациями, подведомственными исполнительным органам субъектов РФ, органам местного самоуправления, по месту обращения за ее получением.</w:t>
      </w:r>
    </w:p>
    <w:p>
      <w:pPr>
        <w:pStyle w:val="Normal"/>
        <w:spacing w:lineRule="auto" w:line="240" w:before="0" w:after="0"/>
        <w:jc w:val="both"/>
        <w:rPr>
          <w:rFonts w:ascii="Times New Roman" w:hAnsi="Times New Roman" w:cs="Times New Roman"/>
          <w:b/>
          <w:b/>
          <w:bCs/>
          <w:lang w:eastAsia="ru-RU"/>
        </w:rPr>
      </w:pPr>
      <w:r>
        <w:rPr>
          <w:rFonts w:cs="Times New Roman" w:ascii="Times New Roman" w:hAnsi="Times New Roman"/>
          <w:b/>
          <w:bCs/>
          <w:lang w:eastAsia="ru-RU"/>
        </w:rPr>
      </w:r>
    </w:p>
    <w:p>
      <w:pPr>
        <w:pStyle w:val="Normal"/>
        <w:spacing w:lineRule="auto" w:line="240" w:before="0" w:after="0"/>
        <w:ind w:firstLine="709"/>
        <w:jc w:val="both"/>
        <w:rPr/>
      </w:pPr>
      <w:r>
        <w:rPr>
          <w:rFonts w:cs="Times New Roman" w:ascii="Times New Roman" w:hAnsi="Times New Roman"/>
          <w:b/>
          <w:bCs/>
        </w:rPr>
        <w:t>86. Постановление Правительства РФ от 13.11.2024 № 1534 «Об утверждении размеров единовременной выплаты лицу, которому в соответствии с указом Президента Российской Федерации установлена единовременная выплата при получении увечья (ранения, травмы, контузии), в зависимости от степени тяжести увечья (ранения, травмы, контуз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авительство утвердило размеры единовременной выплаты лицу, которому она установлена при получении увечья (ранения, травмы, контузии), в зависимости от степени тяже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ая выплата установлена Указом от 13.11.2024 N 967.</w:t>
      </w:r>
    </w:p>
    <w:p>
      <w:pPr>
        <w:pStyle w:val="Normal"/>
        <w:spacing w:lineRule="auto" w:line="240" w:before="0" w:after="0"/>
        <w:ind w:firstLine="709"/>
        <w:jc w:val="both"/>
        <w:rPr/>
      </w:pPr>
      <w:r>
        <w:rPr>
          <w:rFonts w:cs="Times New Roman" w:ascii="Times New Roman" w:hAnsi="Times New Roman"/>
          <w:bCs/>
        </w:rPr>
        <w:t>Согласно постановлению максимальный размер выплаты в сумме 3 млн рублей осуществляется</w:t>
        <w:br/>
        <w:t>в случае получения увечья (ранения, травмы, контузии), предусмотренного разделом I перечня, утвержденного постановлением Правительства РФ от 29 июля 1998 г. N 855.</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ыплата в сумме 1 млн рублей полагается в случае получения увечья, предусмотренного разделом II указанного выше перечня, а в случае получения увечья, не предусмотренного перечнем, - 100 тыс. рубл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87. Постановление Правительства РФ от 28.12.2024 № 1970 «Об определении категории граждан Российской Федерации, которым не осуществляются единовременные денежные выплаты, установленные указами Президента Российской Федерации от 2 ноября 2022 г. № 787 «О единовременной денежной выплате военнослужащим, проходящим военную службу</w:t>
        <w:br/>
        <w:t>по контракту в Вооруженных Силах Российской Федерации, войсках национальной гвардии Российской Федерации» и от 31 июля 2024 г. № 644 «О единовременной денежной выплате военнослужащим, проходящим военную службу по контракту в Вооруженных Силах Российской Федерации, войсках национальной гварди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Единовременные денежные выплаты, установленные указами Президента РФ от 2 ноября 2022 г. № 787 и от 31 июля 2024 г. № 644, не осуществляются гражданам РФ, которые на день заключения контракта о прохождении военной службы в Вооруженных Силах отбывали наказание в виде лишения свободы.</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ab/>
        <w:t>88. Постановление Правительства РФ от 11.02.2025 № 137 «Об утверждении Правил осуществления единовременной денежной выплаты военнослужащим, проходящим военную службу по контракту в войсках национальной гвардии Российской Федерации»</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ab/>
        <w:t>Установлен порядок осуществления единовременной денежной выплаты военнослужащим, проходящим военную службу по контракту в войсках Росгвардии. Речь идет о гражданах РФ, призванных на военную службу по мобилизации в Вооруженные Силы РФ и направленных в войска Росгвардии, военнослужащих, проходивших военную службу по призыву в войсках Росгвардии, и иных гражданах РФ, которые заключили контракт о прохождении военной службы в войсках Росгвардии сроком на один год и более для выполнения задач специальной военной операции на территориях новых субъектов РФ и Украины.</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ее Постановление распространяется на правоотношения, возникшие с 1 августа 2024 г.</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89.</w:t>
      </w:r>
      <w:r>
        <w:rPr>
          <w:rFonts w:cs="Times New Roman" w:ascii="Times New Roman" w:hAnsi="Times New Roman"/>
          <w:bCs/>
        </w:rPr>
        <w:t xml:space="preserve"> </w:t>
      </w:r>
      <w:r>
        <w:rPr>
          <w:rFonts w:cs="Times New Roman" w:ascii="Times New Roman" w:hAnsi="Times New Roman"/>
          <w:b/>
          <w:bCs/>
        </w:rPr>
        <w:t>Распоряжение Правительства РФ от 15.10.2022 № 3046-р</w:t>
      </w:r>
      <w:r>
        <w:rPr>
          <w:rFonts w:cs="Times New Roman" w:ascii="Times New Roman" w:hAnsi="Times New Roman"/>
        </w:rPr>
        <w:t xml:space="preserve"> </w:t>
      </w:r>
      <w:r>
        <w:rPr>
          <w:rFonts w:cs="Times New Roman" w:ascii="Times New Roman" w:hAnsi="Times New Roman"/>
          <w:b/>
          <w:bCs/>
        </w:rPr>
        <w:t>«О предоставлении отсрочки арендной платы по договорам аренды федерального имущества в связи с частичной мобилизаци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Отсрочка арендной платы:</w:t>
      </w:r>
    </w:p>
    <w:p>
      <w:pPr>
        <w:pStyle w:val="Normal"/>
        <w:spacing w:lineRule="auto" w:line="240" w:before="0" w:after="0"/>
        <w:ind w:firstLine="709"/>
        <w:jc w:val="both"/>
        <w:rPr/>
      </w:pPr>
      <w:r>
        <w:rPr>
          <w:rFonts w:cs="Times New Roman" w:ascii="Times New Roman" w:hAnsi="Times New Roman"/>
          <w:bCs/>
        </w:rPr>
        <w:t>Предоставление по договорам аренды федерального имущества, составляющего государственную казну Российской Федерации (в том числе земельных участков), арендаторами</w:t>
        <w:br/>
        <w:t>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С РФ или проходящие военную службу по контракту, либо заключившие контракт о добровольном содействии</w:t>
        <w:br/>
        <w:t>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а) отсрочки уплаты арендной платы на период прохождения военной службы или оказания добровольного содействия в выполнении задач, возложенных на ВС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б) возможности расторжения договоров аренды без применения штрафных санк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ериод отсрочки уплаты арендных платежей и погашения долга по аренде продлен</w:t>
        <w:br/>
        <w:t>на 90 календарных дней после окончания периода службы.</w:t>
      </w:r>
    </w:p>
    <w:p>
      <w:pPr>
        <w:pStyle w:val="Normal"/>
        <w:spacing w:lineRule="auto" w:line="240" w:before="0" w:after="0"/>
        <w:ind w:firstLine="709"/>
        <w:jc w:val="both"/>
        <w:rPr/>
      </w:pPr>
      <w:r>
        <w:rPr>
          <w:rFonts w:cs="Times New Roman" w:ascii="Times New Roman" w:hAnsi="Times New Roman"/>
          <w:bCs/>
        </w:rPr>
        <w:t>Арендодатель перечислит коммунальные платежи не только в период отсрочки,</w:t>
        <w:br/>
        <w:t>но и в период не более 90 календарных дней со дня окончания периода службы. Штрафные санкции</w:t>
        <w:br/>
        <w:t>за нарушение порядка и сроков уплаты за аренду не применят. В течение этих 90 календарных дней воспользоваться отсрочкой могут физлица (в т.ч. ИП) и организации, в которых один и тот же гражданин - и единственный участник, и руководитель.</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том числе в ситуация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опало под мобилизацию;</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проходит военную службу по контракту, который заключили по Закону</w:t>
        <w:br/>
        <w:t>о военной служб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если лицо заключило контракт о добровольном содействии Вооруженным силам РФ.</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pPr>
      <w:r>
        <w:rPr>
          <w:rFonts w:cs="Times New Roman" w:ascii="Times New Roman" w:hAnsi="Times New Roman"/>
          <w:b/>
          <w:bCs/>
        </w:rPr>
        <w:t>90. Распоряжение Правительства РФ от 27.04.2024 № 1059-р «Об утверждении перечня категорий физических лиц, которые нуждаются в социальной поддержке и подлежат освобождению от комиссионного вознаграждения (вознаграждения) при перечислении платы</w:t>
        <w:br/>
        <w:t>за жилое помещение и коммунальные услуги, пеней за несвоевременное и (или) неполное внесение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водится запрет на взимание комиссионного вознаграждения при внесении физическими лицами, нуждающимися в социальной поддержке, платы за жилое помещение и коммунальные услуг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омиссионное вознаграждение (вознаграждение) не взимается за перечисление платы за жилое помещение и коммунальные услуги, пеней за несвоевременное или неполное внесение платы за жилое помещение и коммунальные услуги физическими лицами, которые нуждаются в социальной поддержке и перечень категорий которых установлен распоряжением Правительства РФ от 27.04.2024 № 1059-р, если иное не предусмотрено федеральным закон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К указанным категориям отнесены, в част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етераны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члены семей погибших (умерших) инвалидов войны, участников Великой Отечественной войны и ветеранов боевых действий, признанные таковыми в соответствии с законодательством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Запрет предусмотрен в отношении кредитных организаций, платежных агентов, банковских платежных агентов и субагентов. При этом запрет не распространяется на организации федеральной почтовой связ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91. Приказ Минобрнауки России от 09.08.2023 № 776 «О внесении изменений в приказ Министерства образования и науки Российской Федерации от 6 июня 2013 г. № 443</w:t>
        <w:br/>
        <w:t>«Об утверждении Порядка и случаев перехода лиц, обучающихся по образовательным программам среднего профессионального и высшего образования, с платного обучения</w:t>
        <w:br/>
        <w:t>на бесплатное»</w:t>
      </w:r>
    </w:p>
    <w:p>
      <w:pPr>
        <w:pStyle w:val="Normal"/>
        <w:spacing w:lineRule="auto" w:line="240" w:before="0" w:after="0"/>
        <w:ind w:firstLine="709"/>
        <w:jc w:val="both"/>
        <w:rPr/>
      </w:pPr>
      <w:r>
        <w:rPr>
          <w:rFonts w:cs="Times New Roman" w:ascii="Times New Roman" w:hAnsi="Times New Roman"/>
          <w:bCs/>
        </w:rPr>
        <w:t>Детям лиц, принимающих или принимавших участие в СВО, предоставлено право на переход</w:t>
        <w:br/>
        <w:t>с платного обучения по образовательным программам среднего профессионального и высшего образования на бесплатное.</w:t>
      </w:r>
    </w:p>
    <w:p>
      <w:pPr>
        <w:pStyle w:val="Normal"/>
        <w:spacing w:lineRule="auto" w:line="240" w:before="0" w:after="0"/>
        <w:ind w:firstLine="709"/>
        <w:jc w:val="both"/>
        <w:rPr/>
      </w:pPr>
      <w:r>
        <w:rPr>
          <w:rFonts w:cs="Times New Roman" w:ascii="Times New Roman" w:hAnsi="Times New Roman"/>
          <w:bCs/>
        </w:rPr>
        <w:t>Также установлено, что участники СВО, не имеющие академической задолженности, дисциплинарных взысканий или задолженности по оплате обучения на момент подачи заявления</w:t>
        <w:br/>
        <w:t>на переход, переводятся на перераспределенные вакантные бюджетные места.</w:t>
      </w:r>
    </w:p>
    <w:p>
      <w:pPr>
        <w:pStyle w:val="Normal"/>
        <w:spacing w:lineRule="auto" w:line="240" w:before="0" w:after="0"/>
        <w:ind w:firstLine="709"/>
        <w:jc w:val="both"/>
        <w:rPr/>
      </w:pPr>
      <w:r>
        <w:rPr>
          <w:rFonts w:cs="Times New Roman" w:ascii="Times New Roman" w:hAnsi="Times New Roman"/>
          <w:bCs/>
        </w:rPr>
        <w:t>Участники СВО, желающие перейти на вакантное бюджетное место, представляют</w:t>
        <w:br/>
        <w:t>в образовательную организацию, в которой они обучаются, заявление на переход на имя руководителя образовательной организации и документ, подтверждающий участие в СВО (в случае отсутствия</w:t>
        <w:br/>
        <w:t>в личном деле обучающих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9"/>
        <w:jc w:val="both"/>
        <w:rPr/>
      </w:pPr>
      <w:r>
        <w:rPr>
          <w:rFonts w:cs="Times New Roman" w:ascii="Times New Roman" w:hAnsi="Times New Roman"/>
          <w:b/>
          <w:bCs/>
        </w:rPr>
        <w:t>92. Приказ Минобрнауки России от 16.11.2023 № 1081 «О внесении изменений в Порядок приема на обучение по образовательным программам высшего образования - программам бакалавриата, программам специалитета, программам магистратуры, утвержденный приказом Министерства науки и высшего образования Российской Федерации от 21 августа 2020 г. № 1076»</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Дополнен перечень индивидуальных достижений, за которые поступающим по программам бакалавриата и специалитета по решению вуза могут быть начислены баллы.</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В частности, к таким индивидуальным достижениям отнесены также:</w:t>
      </w:r>
    </w:p>
    <w:p>
      <w:pPr>
        <w:pStyle w:val="Normal"/>
        <w:spacing w:lineRule="auto" w:line="240" w:before="0" w:after="0"/>
        <w:ind w:firstLine="709"/>
        <w:jc w:val="both"/>
        <w:rPr/>
      </w:pPr>
      <w:r>
        <w:rPr>
          <w:rFonts w:cs="Times New Roman" w:ascii="Times New Roman" w:hAnsi="Times New Roman"/>
          <w:bCs/>
        </w:rPr>
        <w:t>наличие медали «За особые успехи в учении» I или II степени;</w:t>
      </w:r>
    </w:p>
    <w:p>
      <w:pPr>
        <w:pStyle w:val="Normal"/>
        <w:spacing w:lineRule="auto" w:line="240" w:before="0" w:after="0"/>
        <w:ind w:firstLine="709"/>
        <w:jc w:val="both"/>
        <w:rPr/>
      </w:pPr>
      <w:r>
        <w:rPr>
          <w:rFonts w:cs="Times New Roman" w:ascii="Times New Roman" w:hAnsi="Times New Roman"/>
          <w:bCs/>
        </w:rPr>
        <w:t>прохождение военной службы по призыву, военной службы по контракту, военной службы</w:t>
        <w:br/>
        <w:t>по мобилизации в Вооруженных Силах РФ;</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ребывание в добровольческих формированиях в соответствии с контрактом о добровольном содействии в выполнении задач, возложенных на Вооруженные Силы РФ, в ходе СВО.</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rPr>
      </w:pPr>
      <w:r>
        <w:rPr>
          <w:rFonts w:cs="Times New Roman" w:ascii="Times New Roman" w:hAnsi="Times New Roman"/>
          <w:b/>
          <w:bCs/>
        </w:rPr>
        <w:t>93. Приказ Минтруда России от 27.12.2023 № 895 «О реализации в Российской Федерации</w:t>
        <w:br/>
        <w:t>в 2024 году Типовой модели системы долговременного ухода за гражданами пожилого возраста</w:t>
        <w:br/>
        <w:t>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 2024 год утверждена Типовая модель системы долговременного ухода за гражданами пожилого возраста и инвалидами, нуждающимися в уходе.</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огласно документу долговременный уход - это ориентированный на граждан пожилого возраста и инвалидов скоординированный способ предоставления необходимой им помощи, позволяющий поддерживать их здоровье, функциональность, социальные связи, интерес к жизни.</w:t>
      </w:r>
    </w:p>
    <w:p>
      <w:pPr>
        <w:pStyle w:val="Normal"/>
        <w:spacing w:lineRule="auto" w:line="240" w:before="0" w:after="0"/>
        <w:ind w:firstLine="708"/>
        <w:jc w:val="both"/>
        <w:rPr/>
      </w:pPr>
      <w:r>
        <w:rPr>
          <w:rFonts w:cs="Times New Roman" w:ascii="Times New Roman" w:hAnsi="Times New Roman"/>
          <w:bCs/>
        </w:rPr>
        <w:t>В систему долговременного ухода включаются граждане, признанные нуждающимися</w:t>
        <w:br/>
        <w:t xml:space="preserve">в социальном обслуживании, в том числе граждане с психическими расстройствами. Приоритетным правом на включение в систему долговременного ухода обладают инвалиды и участники ВОВ, </w:t>
      </w:r>
      <w:r>
        <w:rPr>
          <w:rFonts w:cs="Times New Roman" w:ascii="Times New Roman" w:hAnsi="Times New Roman"/>
          <w:b/>
          <w:bCs/>
        </w:rPr>
        <w:t>ветераны боевых действий - участники СВО.</w:t>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pPr>
      <w:r>
        <w:rPr>
          <w:rFonts w:cs="Times New Roman" w:ascii="Times New Roman" w:hAnsi="Times New Roman"/>
          <w:b/>
          <w:bCs/>
        </w:rPr>
        <w:t>94. Приказ СФР от 29.12.2024 № 2714 «Об утверждении Решения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Утверждена форма решения СФР о порядке предоставления субсидии на государственную поддержку стимулирования найма отдельных категорий граждан.</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Субсидия предоставляется в целях частичной компенсации затрат работодателя на выплату заработной платы работникам из числа трудоустроенных отдельных категорий граждан (ветераны боевых действий, принимавшие участие (содействовавшие выполнению задач) в специальной военной операции, члены семей лиц, погибших (умерших) при выполнении задач в ходе специальной военной операции (боевых действий), лица, признанные в установленном порядке инвалидами, граждане, уволенные с военной службы, и члены их семей, лица, освобожденные из учреждений, исполняющих наказание в виде лишения свободы, и ищущие работу в течение одного года с даты освобождения, одинокие и многодетные родители, усыновители, опекуны (попечители), воспитывающие несовершеннолетних детей, детей-инвалидов).</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t>Настоящий приказ вступает в силу с 1 января 2025 года и действует до 1 января 2027 года.</w:t>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8"/>
        <w:jc w:val="both"/>
        <w:rPr>
          <w:rFonts w:ascii="Times New Roman" w:hAnsi="Times New Roman" w:cs="Times New Roman"/>
          <w:bCs/>
        </w:rPr>
      </w:pPr>
      <w:r>
        <w:rPr>
          <w:rFonts w:cs="Times New Roman" w:ascii="Times New Roman" w:hAnsi="Times New Roman"/>
          <w:bCs/>
        </w:rPr>
      </w:r>
    </w:p>
    <w:sectPr>
      <w:type w:val="nextPage"/>
      <w:pgSz w:w="11906" w:h="16838"/>
      <w:pgMar w:left="1134"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rPr>
      <w:rFonts w:ascii="Times New Roman" w:hAnsi="Times New Roman" w:cs="Times New Roman"/>
      <w:sz w:val="24"/>
      <w:szCs w:val="24"/>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9CD28DFEBD56127BDD750D91FA89A46D667D3E312D516E7C09820D7B4657094AECF32F7311DDB89E818C03BC1A9A2347FEE2B3336056ABALBhDG" TargetMode="External"/><Relationship Id="rId3" Type="http://schemas.openxmlformats.org/officeDocument/2006/relationships/hyperlink" Target="consultantplus://offline/ref=89CD28DFEBD56127BDD750D91FA89A46D667DDE91BD516E7C09820D7B4657094AECF32F7311DDB88E918C03BC1A9A2347FEE2B3336056ABALBhDG" TargetMode="External"/><Relationship Id="rId4" Type="http://schemas.openxmlformats.org/officeDocument/2006/relationships/hyperlink" Target="consultantplus://offline/ref=89CD28DFEBD56127BDD750D91FA89A46D667DDE913DC16E7C09820D7B4657094AECF32F7311DD380EF18C03BC1A9A2347FEE2B3336056ABALBhDG" TargetMode="External"/><Relationship Id="rId5" Type="http://schemas.openxmlformats.org/officeDocument/2006/relationships/hyperlink" Target="consultantplus://offline/ref=89CD28DFEBD56127BDD750D91FA89A46D667DDE913DC16E7C09820D7B4657094AECF32F4351CD0DDBE57C16784F8B1347BEE28332AL0h5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11:00Z</dcterms:created>
  <dc:creator>Васько Марк Валерьевич</dc:creator>
  <dc:description/>
  <cp:keywords/>
  <dc:language>en-US</dc:language>
  <cp:lastModifiedBy>Васько Марк Валерьевич</cp:lastModifiedBy>
  <cp:lastPrinted>2023-06-02T18:03:00Z</cp:lastPrinted>
  <dcterms:modified xsi:type="dcterms:W3CDTF">2025-04-14T15:47:00Z</dcterms:modified>
  <cp:revision>32</cp:revision>
  <dc:subject/>
  <dc:title/>
</cp:coreProperties>
</file>