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СПРАВКА</w:t>
      </w:r>
    </w:p>
    <w:p>
      <w:pPr>
        <w:pStyle w:val="Normal"/>
        <w:spacing w:lineRule="auto" w:line="240" w:before="0" w:after="0"/>
        <w:jc w:val="center"/>
        <w:rPr/>
      </w:pPr>
      <w:r>
        <w:rPr>
          <w:rFonts w:cs="Times New Roman" w:ascii="Times New Roman" w:hAnsi="Times New Roman"/>
          <w:b/>
        </w:rPr>
        <w:t>Обзор основных федеральных инициати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jc w:val="both"/>
        <w:rPr/>
      </w:pPr>
      <w:r>
        <w:rPr>
          <w:rFonts w:cs="Times New Roman" w:ascii="Times New Roman" w:hAnsi="Times New Roman"/>
          <w:b/>
          <w:bCs/>
        </w:rPr>
        <w:t>Что такое кредитные каникул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то может ими воспользоватьс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билизованные военнослужащ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оволь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 w:ascii="Times New Roman" w:hAnsi="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а какой срок они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уда обращаться за кредитными каникулами?</w:t>
      </w:r>
    </w:p>
    <w:p>
      <w:pPr>
        <w:pStyle w:val="Normal"/>
        <w:spacing w:lineRule="auto" w:line="240" w:before="0" w:after="0"/>
        <w:ind w:firstLine="709"/>
        <w:jc w:val="both"/>
        <w:rPr/>
      </w:pPr>
      <w:r>
        <w:rPr>
          <w:rFonts w:cs="Times New Roman" w:ascii="Times New Roman" w:hAnsi="Times New Roman"/>
        </w:rPr>
        <w:t>Нужно заявление заемщика. Не обязательно письменное - связаться с банком</w:t>
        <w:br/>
        <w:t>или микрофинансовой организацией можно по телефону или способом, предусмотренным кредитным договором. Это необходимо сделать до 31 декабря 2025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ужны ли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ак узнать о ре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 w:ascii="Times New Roman" w:hAnsi="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то будет с проц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озможно ли списание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w:t>
        <w:br/>
        <w:t>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Россиян, </w:t>
      </w:r>
      <w:r>
        <w:rPr>
          <w:rFonts w:cs="Times New Roman" w:ascii="Times New Roman" w:hAnsi="Times New Roman"/>
          <w:bCs/>
          <w:color w:val="000000"/>
        </w:rPr>
        <w:t xml:space="preserve">которые заключили контракты о военной службе по </w:t>
      </w:r>
      <w:hyperlink r:id="rId2">
        <w:r>
          <w:rPr>
            <w:rStyle w:val="InternetLink"/>
            <w:rFonts w:cs="Times New Roman" w:ascii="Times New Roman" w:hAnsi="Times New Roman"/>
            <w:bCs/>
            <w:color w:val="000000"/>
          </w:rPr>
          <w:t>мобилизации</w:t>
        </w:r>
      </w:hyperlink>
      <w:r>
        <w:rPr>
          <w:rFonts w:cs="Times New Roman" w:ascii="Times New Roman" w:hAnsi="Times New Roman"/>
          <w:bCs/>
          <w:color w:val="000000"/>
        </w:rPr>
        <w:t xml:space="preserve">, с 7 октября </w:t>
      </w:r>
      <w:hyperlink r:id="rId3">
        <w:r>
          <w:rPr>
            <w:rStyle w:val="InternetLink"/>
            <w:rFonts w:cs="Times New Roman" w:ascii="Times New Roman" w:hAnsi="Times New Roman"/>
            <w:bCs/>
          </w:rPr>
          <w:t>освободили</w:t>
        </w:r>
      </w:hyperlink>
      <w:r>
        <w:rPr>
          <w:rFonts w:cs="Times New Roman" w:ascii="Times New Roman" w:hAnsi="Times New Roman"/>
          <w:bCs/>
        </w:rPr>
        <w:t xml:space="preserve"> от начисления пеней за несвоевременные или неполные </w:t>
      </w:r>
      <w:hyperlink r:id="rId4">
        <w:r>
          <w:rPr>
            <w:rStyle w:val="InternetLink"/>
            <w:rFonts w:cs="Times New Roman" w:ascii="Times New Roman" w:hAnsi="Times New Roman"/>
            <w:bCs/>
          </w:rPr>
          <w:t>платежи за жилье и коммунальные услуги</w:t>
        </w:r>
      </w:hyperlink>
      <w:r>
        <w:rPr>
          <w:rFonts w:cs="Times New Roman" w:ascii="Times New Roman" w:hAnsi="Times New Roman"/>
          <w:bCs/>
        </w:rPr>
        <w:t xml:space="preserve">. То же касается </w:t>
      </w:r>
      <w:hyperlink r:id="rId5">
        <w:r>
          <w:rPr>
            <w:rStyle w:val="InternetLink"/>
            <w:rFonts w:cs="Times New Roman" w:ascii="Times New Roman" w:hAnsi="Times New Roman"/>
            <w:bCs/>
          </w:rPr>
          <w:t>взносов на капремонт</w:t>
        </w:r>
      </w:hyperlink>
      <w:r>
        <w:rPr>
          <w:rFonts w:cs="Times New Roman" w:ascii="Times New Roman" w:hAnsi="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правление бизнесом во время мобилизации:</w:t>
      </w:r>
    </w:p>
    <w:p>
      <w:pPr>
        <w:pStyle w:val="Normal"/>
        <w:spacing w:lineRule="auto" w:line="240" w:before="0" w:after="0"/>
        <w:ind w:firstLine="709"/>
        <w:jc w:val="both"/>
        <w:rPr/>
      </w:pPr>
      <w:r>
        <w:rPr>
          <w:rFonts w:cs="Times New Roman" w:ascii="Times New Roman" w:hAnsi="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w:t>
        <w:br/>
        <w:t>и одновременно осуществляющим полномочия единоличного исполнительного органа, призываемым</w:t>
        <w:br/>
        <w:t>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едитные каникулы для мобилизованных предпринимателей:</w:t>
      </w:r>
    </w:p>
    <w:p>
      <w:pPr>
        <w:pStyle w:val="Normal"/>
        <w:spacing w:lineRule="auto" w:line="240" w:before="0" w:after="0"/>
        <w:ind w:firstLine="709"/>
        <w:jc w:val="both"/>
        <w:rPr/>
      </w:pPr>
      <w:r>
        <w:rPr>
          <w:rFonts w:cs="Times New Roman" w:ascii="Times New Roman" w:hAnsi="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w:t>
        <w:br/>
        <w:t>для мобилизованных физлиц и ИП.</w:t>
      </w:r>
    </w:p>
    <w:p>
      <w:pPr>
        <w:pStyle w:val="Normal"/>
        <w:spacing w:lineRule="auto" w:line="240" w:before="0" w:after="0"/>
        <w:ind w:firstLine="709"/>
        <w:jc w:val="both"/>
        <w:rPr/>
      </w:pPr>
      <w:r>
        <w:rPr>
          <w:rFonts w:cs="Times New Roman" w:ascii="Times New Roman" w:hAnsi="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 w:ascii="Times New Roman" w:hAnsi="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w:t>
        <w:br/>
        <w:t>в добровольческом формировании, а также для членов их семей</w:t>
      </w:r>
    </w:p>
    <w:p>
      <w:pPr>
        <w:pStyle w:val="Normal"/>
        <w:spacing w:lineRule="auto" w:line="240" w:before="0" w:after="0"/>
        <w:ind w:firstLine="709"/>
        <w:jc w:val="both"/>
        <w:rPr/>
      </w:pPr>
      <w:r>
        <w:rPr>
          <w:rFonts w:cs="Times New Roman" w:ascii="Times New Roman" w:hAnsi="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w:t>
        <w:br/>
        <w:t>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w:t>
        <w:br/>
        <w:t>или признания его инвалидом I групп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pPr>
      <w:r>
        <w:rPr>
          <w:rFonts w:cs="Times New Roman" w:ascii="Times New Roman" w:hAnsi="Times New Roman"/>
          <w:bCs/>
        </w:rPr>
        <w:t>Денежные обязательства, которые прекращены в связи с прекращением обязательства</w:t>
        <w:br/>
        <w:t>по кредитному договору (договору займа) в случае гибели (смерти) военнослужащего или признания</w:t>
        <w:br/>
        <w:t>его инвалидом I группы, признаются безнадежными долгами (долгами, нереальными по взысканию)</w:t>
        <w:br/>
        <w:t>при исчислении налога на прибыль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pPr>
      <w:r>
        <w:rPr>
          <w:rFonts w:cs="Times New Roman" w:ascii="Times New Roman" w:hAnsi="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w:t>
        <w:br/>
        <w:t>их трудового договора истек во время его приостановки.</w:t>
      </w:r>
    </w:p>
    <w:p>
      <w:pPr>
        <w:pStyle w:val="Normal"/>
        <w:spacing w:lineRule="auto" w:line="240" w:before="0" w:after="0"/>
        <w:ind w:firstLine="709"/>
        <w:jc w:val="both"/>
        <w:rPr/>
      </w:pPr>
      <w:r>
        <w:rPr>
          <w:rFonts w:cs="Times New Roman" w:ascii="Times New Roman" w:hAnsi="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w:t>
        <w:br/>
        <w:t>по состоянию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Если мобилизованный является стороной в деле и не заявил ходатайство о его рассмотрении</w:t>
        <w:br/>
        <w:t>в свое отсутствие, производство по делу обязаны приостановить.</w:t>
      </w:r>
    </w:p>
    <w:p>
      <w:pPr>
        <w:pStyle w:val="Normal"/>
        <w:spacing w:lineRule="auto" w:line="240" w:before="0" w:after="0"/>
        <w:ind w:firstLine="709"/>
        <w:jc w:val="both"/>
        <w:rPr/>
      </w:pPr>
      <w:r>
        <w:rPr>
          <w:rFonts w:cs="Times New Roman" w:ascii="Times New Roman" w:hAnsi="Times New Roman"/>
          <w:bCs/>
        </w:rPr>
        <w:t>Приставов обязали полностью или частично приостановить исполнительное производство</w:t>
        <w:br/>
        <w:t>с участием, например, мобилизованного должника. Если такой гражданин (в т.ч. ИП) - взыскатель,</w:t>
        <w:br/>
        <w:t>для приостановки нужна его просьб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w:t>
        <w:br/>
        <w:t>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Приостановить исполнение нужно со дня получения заявления. Подать его сможет должник</w:t>
        <w:br/>
        <w:t>или член его семьи. Последнему нужно приложить документ о род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9. Федеральный закон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pPr>
      <w:r>
        <w:rPr>
          <w:rFonts w:cs="Times New Roman" w:ascii="Times New Roman" w:hAnsi="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w:t>
        <w:br/>
        <w:t>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w:t>
        <w:br/>
        <w:t>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bCs/>
        </w:rPr>
        <w:t>Законом упрощается процедура получения вида на жительство иностранцами, заключившими</w:t>
        <w:br/>
        <w:t>в период проведения СВО контракт о прохождении военной службы в Вооруженных Силах РФ</w:t>
        <w:br/>
        <w:t>или воинских формированиях на срок один год, и членами их семей. Указанные лица освобождаются</w:t>
        <w:br/>
        <w:t>от подтверждения владения русским языком, знания истории России и основ законодательства РФ</w:t>
        <w:br/>
        <w:t>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 w:ascii="Times New Roman" w:hAnsi="Times New Roman"/>
          <w:bCs/>
        </w:rPr>
        <w:t>Данное положение вступает в силу с 07.01.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 w:ascii="Times New Roman" w:hAnsi="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исан закон о прекращении обязательств по договору поручительства погибших</w:t>
        <w:br/>
        <w:t>или ставших инвалидами I группы военнослужащих.</w:t>
      </w:r>
    </w:p>
    <w:p>
      <w:pPr>
        <w:pStyle w:val="Normal"/>
        <w:spacing w:lineRule="auto" w:line="240" w:before="0" w:after="0"/>
        <w:ind w:firstLine="709"/>
        <w:jc w:val="both"/>
        <w:rPr/>
      </w:pPr>
      <w:r>
        <w:rPr>
          <w:rFonts w:cs="Times New Roman" w:ascii="Times New Roman" w:hAnsi="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pPr>
      <w:r>
        <w:rPr>
          <w:rFonts w:cs="Times New Roman" w:ascii="Times New Roman" w:hAnsi="Times New Roman"/>
          <w:bCs/>
        </w:rPr>
        <w:t>Указанные лица будут зачисляться в колледжи вне зависимости от результатов освоения</w:t>
        <w:br/>
        <w:t>ими образовательной программы основного общего или среднего общего образования, указанных</w:t>
        <w:br/>
        <w:t>в аттестатах, и наличия договора о целевом обу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 w:ascii="Times New Roman" w:hAnsi="Times New Roman"/>
          <w:b/>
          <w:bCs/>
        </w:rPr>
        <w:t>могут претендовать</w:t>
        <w:br/>
        <w:t xml:space="preserve">на </w:t>
      </w:r>
      <w:r>
        <w:rPr>
          <w:rFonts w:cs="Times New Roman" w:ascii="Times New Roman" w:hAnsi="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w:t>
        <w:br/>
        <w:t>и принимавшие участие в специальной военной операции на территориях Украины, ДНР и ЛНР</w:t>
        <w:br/>
        <w:t>с 24 февраля 2022 года, на территориях Запорожской и Херсонской областей с 30 сентября 2022 года</w:t>
        <w:br/>
        <w:t>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w:t>
        <w:br/>
        <w:t>«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9. Федеральный закон от 08.08.2024 № 259-ФЗ «О внесении изменений в части первую</w:t>
        <w:br/>
        <w:t>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bCs/>
        </w:rPr>
        <w:t>От уплаты налога на имущество освобождены лица, принимающих (принимавших) участие</w:t>
        <w:br/>
        <w:t>в специальной военной операции, и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логовая льгота распространяется 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pPr>
      <w:r>
        <w:rPr>
          <w:rFonts w:cs="Times New Roman" w:ascii="Times New Roman" w:hAnsi="Times New Roman"/>
          <w:bCs/>
        </w:rPr>
        <w:t>граждан, заключивших контракт о пребывании в добровольческом формировании</w:t>
        <w:br/>
        <w:t>(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w:t>
        <w:br/>
        <w:t>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ленов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шеперечисле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pPr>
      <w:r>
        <w:rPr>
          <w:rFonts w:cs="Times New Roman" w:ascii="Times New Roman" w:hAnsi="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w:t>
        <w:br/>
        <w:t>по вакантным воинским должностям в этих воинских частях, органах, организациях, учреждениях</w:t>
        <w:br/>
        <w:t>и подразделениях;</w:t>
      </w:r>
    </w:p>
    <w:p>
      <w:pPr>
        <w:pStyle w:val="Normal"/>
        <w:spacing w:lineRule="auto" w:line="240" w:before="0" w:after="0"/>
        <w:ind w:firstLine="709"/>
        <w:jc w:val="both"/>
        <w:rPr/>
      </w:pPr>
      <w:r>
        <w:rPr>
          <w:rFonts w:cs="Times New Roman" w:ascii="Times New Roman" w:hAnsi="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w:t>
        <w:br/>
        <w:t>в СВО, при выполнении задач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pPr>
      <w:r>
        <w:rPr>
          <w:rFonts w:cs="Times New Roman" w:ascii="Times New Roman" w:hAnsi="Times New Roman"/>
          <w:bCs/>
        </w:rPr>
        <w:t>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w:t>
        <w:br/>
        <w:t xml:space="preserve">в предпринимательской деятель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вартира, ее часть или комна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жилой дом или часть жилого до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ещение или сооружение, указанные в пп. 14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ж или машино-место.</w:t>
      </w:r>
    </w:p>
    <w:p>
      <w:pPr>
        <w:pStyle w:val="Normal"/>
        <w:spacing w:lineRule="auto" w:line="240" w:before="0" w:after="0"/>
        <w:ind w:firstLine="709"/>
        <w:jc w:val="both"/>
        <w:rPr/>
      </w:pPr>
      <w:r>
        <w:rPr>
          <w:rFonts w:cs="Times New Roman" w:ascii="Times New Roman" w:hAnsi="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w:t>
        <w:br/>
        <w:t xml:space="preserve">с максимальной исчисленной суммой налог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а будет применяться за налоговые периоды, начиная с 2022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pPr>
      <w:r>
        <w:rPr>
          <w:rFonts w:cs="Times New Roman" w:ascii="Times New Roman" w:hAnsi="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w:t>
        <w:br/>
        <w:t>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w:t>
        <w:br/>
        <w:t>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исание долгов участников СВО и продление их кредитных каникул</w:t>
      </w:r>
    </w:p>
    <w:p>
      <w:pPr>
        <w:pStyle w:val="Normal"/>
        <w:spacing w:lineRule="auto" w:line="240" w:before="0" w:after="0"/>
        <w:ind w:firstLine="709"/>
        <w:jc w:val="both"/>
        <w:rPr/>
      </w:pPr>
      <w:r>
        <w:rPr>
          <w:rFonts w:cs="Times New Roman" w:ascii="Times New Roman" w:hAnsi="Times New Roman"/>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w:t>
        <w:br/>
        <w:t>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 заявлению такой финкомпании возбудили исполнительное производ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pPr>
      <w:r>
        <w:rPr>
          <w:rFonts w:cs="Times New Roman" w:ascii="Times New Roman" w:hAnsi="Times New Roman"/>
          <w:bCs/>
        </w:rPr>
        <w:t>На 150 календарных дней продлят особые кредитные каникулы для многих военнослужащих</w:t>
        <w:br/>
        <w:t>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w:t>
        <w:br/>
        <w:t>до принятия российского гражданства являлись иностранными гражданами.</w:t>
      </w:r>
    </w:p>
    <w:p>
      <w:pPr>
        <w:pStyle w:val="Normal"/>
        <w:spacing w:lineRule="auto" w:line="240" w:before="0" w:after="0"/>
        <w:ind w:firstLine="709"/>
        <w:jc w:val="both"/>
        <w:rPr/>
      </w:pPr>
      <w:r>
        <w:rPr>
          <w:rFonts w:cs="Times New Roman" w:ascii="Times New Roman" w:hAnsi="Times New Roman"/>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w:t>
        <w:br/>
        <w:t>РФ и наличие общей продолжительности военной службы по контракту более трех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4. Федеральный закон от 13.12.2024 № 474-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перечень категорий граждан, которые могут быть приняты в члены ЖС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ключены граждане, принимающие (принимавшие) участие в СВО на территориях Украины, ДНР, ЛНР, Запорожской и Херсонской областей и (или) выполняющие (выполнявшие) задачи</w:t>
        <w:br/>
        <w:t>по отражению вооруженного вторжения на территорию РФ, в ходе вооруженной провокации</w:t>
        <w:br/>
        <w:t>на Государственной границе РФ и приграничных территориях субъектов РФ, прилегающих к районам проведения СВО, а также служебные и иные аналогичные функции на указанных территориях.</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5. Федеральный закон от 26.12.2024 № 481-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в течение которого мобилизованные лица и участники специальной военной операции,</w:t>
        <w:br/>
        <w:t>а также члены их семей вправе обратиться к кредитору с требованием о предоставлении «кредитных каникул», продлевается до конца 2025 года (26.12.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нее предусматривалось, что указанные лица вправе обратиться к кредитору с требованием</w:t>
        <w:br/>
        <w:t>о предоставлении «кредитных каникул» не позднее 31 декабря 2024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firstLine="708"/>
        <w:jc w:val="both"/>
        <w:rPr/>
      </w:pPr>
      <w:r>
        <w:rPr>
          <w:rFonts w:cs="Times New Roman" w:ascii="Times New Roman" w:hAnsi="Times New Roman"/>
          <w:b/>
          <w:bCs/>
        </w:rPr>
        <w:t>36. Федеральный закон от 26.12.2024 № 498-ФЗ «О внесении изменений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внесенным в ТК РФ изменениям, действие трудового договора подлежит приостановлению на весь период прохождения работником военной службы по мобилизации, службы</w:t>
        <w:br/>
        <w:t>в войсках национальной гвардии РФ по мобилизации или действия контра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ы гарантии, предоставляемые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 xml:space="preserve">37. Федеральный закон от 28.12.2024 № 530-ФЗ «О внесении изменения в статью 333.35 части второй Налогового кодекса Российской Федерац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освобождены от уплаты госпошлины при замене удостоверения тракториста-машинис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Законом внесено дополнение в статью 333.35 НК РФ, предоставляющее льготу по уплате госпошлины, в частност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м, относящимся к ветеранам боевых действий в соответствии с подпунктом 9 пункта 1 статьи 3 Федерального закона "О ветеранах";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гражданам, заключившим контракт о добровольном содействии в выполнении задач, возложенных на Вооруженные Силы РФ или войска национальной гвардии РФ;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лицам, выполняющим (выполнявшим) возложенные на них задачи на территориях проведения специальной военной операции, в том числе военнослужащим спасательных воинских формирований, сотрудникам некоторых правоохранительных органов, прокурорским работника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8. Федеральный закон от 28.02.2025 № 30-ФЗ «О внесении изменения в статью 71 Федерального закона «Об образовании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 круг лиц, имеющих преимущественное право зачисления в ведомственные вуз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ными в Закон об образовании поправками преимущественное право зачисления в отдель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ено также дет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ов уголовно-исполнительной системы РФ, имеющих общую продолжительность службы двадцать лет и более; сотрудников федеральной противопожарной службы Государственной противопожарной службы, имеющих общую продолжительность службы двадцать лет и более; военнослужащих спасательных воинских формирований МЧС России, проходящих военную службу по контракту, имеющих общую продолжительность службы двадцать лет и бол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 которые уволены со службы в уголовно-исполнительной системе РФ, федеральной противопожарной службе Государственной противопожарной службы или спасательных воинских формированиях МЧС России по выслуге лет, дающей право на получение пенсии, по состоянию здоровья, в связи с болезнью либо в связи с сокращением должности, общая продолжительность службы которых составляет двадцать лет и боле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39. Федеральный закон от 23.05.2025 № 113-ФЗ «О внесении изменения в статью 56 Закона Российской Федерации «О пенсионном обеспечении лиц, проходивших военную службу, службу</w:t>
        <w:br/>
        <w:t>в органах внутренних дел, Государственной противопожарной службе, органах по контролю</w:t>
        <w:br/>
        <w:t>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военных пенсий может осуществляться через органы Федерального казначейства</w:t>
        <w:br/>
        <w:t>или ПАО «Сбербанк Росс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принятому закону выплата пенсий, предусмотренных Законом № 4468-I, осуществляется пенсионными органами федеральных органов исполнительной власти и федеральных государственных органов, указанных в статье 11 Закона N 4468-I (это, в частности, Минобороны, МВД, ФСБ, ФСИН), самостоятельно определяющих способы выплаты пенсий: через органы Федерального казначейства или ПАО «Сбербанк России» путем зачисления соответствующих сумм по выбору пенсионеров на счета, во вклады, открытые в кредитных организациях на территории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40. Федеральный закон от 24.06.2025 № 164-ФЗ «О внесении изменения в Федеральный закон «О введении в действие части третьей Гражданского кодекс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особенности открытия наследства в отношении лиц, участвующих в СВО, и иных приравненных к ни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что наследство лиц, указанных в пункте 1 статьи 23 Федерального закона</w:t>
        <w:br/>
        <w:t>от 30 ноября 1994 года № 52-ФЗ «О введении в действие части первой Гражданского кодекса Российской Федерации», открывается с даты составления записи акта гражданского состояния</w:t>
        <w:br/>
        <w:t>об их смерти, если в соответствии с документом о смерти, выдаваемом в порядке, по форме и в сроки, которые определяются Правительством РФ, или документом о смерти, выдаваемом в порядке</w:t>
        <w:br/>
        <w:t>и по форме, которые определяются Минздравом России, дата смерти указанных лиц неизвестна либо отличается от даты составления таких документов более чем на три месяца. Принятое наследство</w:t>
        <w:br/>
        <w:t>с датой открытия, определенной указанным образом, признается принадлежащим наследнику со дня смерти наследодате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 15 июля 2025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ожения статьи 14 Федерального закона от 26 ноября 2001 года № 147-ФЗ «О введении</w:t>
        <w:br/>
        <w:t>в действие части третьей Гражданского кодекса Российской Федерации» применяются к ранее возникшим отношениям по наследованию при условии, что наследство открыто 1 января 2025 года и поздн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41. Федеральный закон от 23.07.2025 № 230-ФЗ «О внесении изменений в статью 333.36 части второй Налогового кодекс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дополнительные категории лиц, которые освобождаются от уплаты госпошлины при подаче искового заявления в суд</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освобождение от уплаты государственной пошлины при обращении в Верховный суд РФ, суды общей юрисдикции, мировые суды при обращении с заявлениями об установлении фактов, имеющих юридическое значение, следующими лицами, в частности: ветеранами боевых действий, мобилизованными гражданами, военнослужащими некоторых правоохранительных органов, добровольцами, участниками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же законом определен перечень документов, представляемых для подтверждения гражданами права на указанную льгот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2. Федеральный закон от 23.07.2025 № 269-ФЗ «О внесении изменения в статью 108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длевается срок действия результатов ЕГЭ для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для участников СВО течение срока действия результатов единого государственного экзамена при приеме на обучение по программам бакалавриата и программам специалитета приостанавливается на срок их участия в специальной военной операции и (или) выполнения ими задач по отражению вооруженного вторжения на территорию РФ в ходе вооруженной провокации на Государственной границе РФ и территориях субъектов РФ, прилегающих к районам проведения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43. Федеральный закон от 31.07.2025 № 298-ФЗ «О внесении изменения в статью 266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ен порядок признания безнадежным долгом суммы денежных обязательств участника СВО для целей налогооблож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закону в целях налогообложения прибыли организаций безнадежными долгами (долгами, нереальными для взыскания) признаются суммы денежных обязательств участников СВО, которые прекращены по всем основаниям, указанным в Федеральном законе от 07.10.2022 № 377-ФЗ</w:t>
        <w:br/>
        <w:t>(до внесения изменений - только по основаниям, указанным в статье 2 Зако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4. Федеральный закон от 31.07.2025 № 318-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пережившего супруга на временное пользование транспортным средством, которое являлось собственностью лица, погибшего (умершего) в связи с участием (выполнением задач)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переживший супруг вправе до выдачи свидетельства о праве на наследство пользоваться без согласия третьих лиц транспортным средством, владельцем которого в регистрационных документах указан участник СВО, если такое транспортное средство являлось совместной собственностью супру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живший супруг, имеющий право пользования таким транспортным средством, вправе требовать передачи ему во владение такого транспортного средства, находящегося во владении у третьих лиц, для постановки его на государственный учет на ограниченный срок. Переживший супруг вправе также требовать передачи ему документов, идентифицирующих такое транспортное сред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видетельство о праве пережившего супруга на временное пользование транспортным средством, которое являлось собственностью лица, погибшего (умершего) в связи с участием (выполнением задач) в СВО, выдается нотариусом по месту открытия наследства по письменному заявлению пережившего супруга при условии, что срок, установленный статьей 1154 Гражданского кодекса РФ для принятия наследства, не исте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отариус выдает свидетельство, удостоверяющее право пережившего супруга на временное пользование таким транспортным средством до выдачи свидетельства о праве на наслед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живший супруг погибшего (умершего) участника СВО, осуществивший постановку такого транспортного средства на государственный учет на ограниченный срок, несет ответственность за причинение вреда такому транспортному средству, а также риск его случайной гибели или случайного повреждения перед лицами, которые унаследуют данное транспортное средст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5. Федеральный закон от 29.09.2025 № 364-ФЗ «О внесении изменений в статьи 81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рудовой договор может быть расторгнут работодателем в случае невыхода работника на работу по истечении трех месяцев после окончания прохождения им военной службы по мобилизации или по контракту, с учетом продления этого срока на период временной нетрудоспособности работн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определено, что в период приостановления действия трудового договора включается также период со дня, следующего за днем окончания прохождения работником военной службы по мобилизации, службы в войсках Росгвардии по мобилизации или военной службы по контракту, заключенному в период мобилизации, в период военного положения или в военное время, либо со дня, следующего за днем окончания действия заключенного им контракта о добровольном содействии в выполнении задач, возложенных на Вооруженные Силы РФ или войска Росгвардии, до дня возобновления действия трудового договора, но не более трех месяце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6.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 членам семьи относятс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дители (мамы от 50 лет, папы от 55 лет либо инвалид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иждивенц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7.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осуществлении выплат в соответствии с Указом от 29.12.2022 № 972, единовременные выплаты, предусмотренные Указом № 382, не предоставляются. Указ№382 распространяется</w:t>
        <w:br/>
        <w:t>на правоотношения, возникшие с 24 февраля 2022 г.</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8.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pPr>
      <w:r>
        <w:rPr>
          <w:rFonts w:cs="Times New Roman" w:ascii="Times New Roman" w:hAnsi="Times New Roman"/>
          <w:bCs/>
        </w:rPr>
        <w:t>Предусмотрено, что получение указанных единовременных выплат не учитывается</w:t>
        <w:br/>
        <w:t>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9.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Установлены размеры компенсации, выплачиваемой добровольцам или их родным СВО </w:t>
        <w:br/>
        <w:t>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о дня его подписания и распространяется на правоотношения, возникшие</w:t>
        <w:br/>
        <w:t>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0.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pPr>
      <w:r>
        <w:rPr>
          <w:rFonts w:cs="Times New Roman" w:ascii="Times New Roman" w:hAnsi="Times New Roman"/>
          <w:bCs/>
        </w:rPr>
        <w:t>- с 21 сентября 2022 года - в отношении граждан РФ, которые призваны на военную службу</w:t>
        <w:br/>
        <w:t>по мобилизации в Вооруженные Силы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1.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 w:ascii="Times New Roman" w:hAnsi="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2.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3.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w:t>
        <w:br/>
        <w:t>их отсутствия — братьям и сёстрам. Таким образом, теперь братья и сёстры могут претендовать</w:t>
        <w:br/>
        <w:t>на выплаты, только если у погибшего нет совершеннолетних детей.</w:t>
      </w:r>
    </w:p>
    <w:p>
      <w:pPr>
        <w:pStyle w:val="Normal"/>
        <w:spacing w:lineRule="auto" w:line="240" w:before="0" w:after="0"/>
        <w:ind w:firstLine="708"/>
        <w:jc w:val="both"/>
        <w:rPr/>
      </w:pPr>
      <w:r>
        <w:rPr>
          <w:rFonts w:cs="Times New Roman" w:ascii="Times New Roman" w:hAnsi="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w:t>
        <w:br/>
        <w:t>и совершеннолетних, ставших инвалидами до 18 лет).</w:t>
      </w:r>
    </w:p>
    <w:p>
      <w:pPr>
        <w:pStyle w:val="Normal"/>
        <w:spacing w:lineRule="auto" w:line="240" w:before="0" w:after="0"/>
        <w:ind w:firstLine="708"/>
        <w:jc w:val="both"/>
        <w:rPr/>
      </w:pPr>
      <w:r>
        <w:rPr>
          <w:rFonts w:cs="Times New Roman" w:ascii="Times New Roman" w:hAnsi="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4.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5.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 w:ascii="Times New Roman" w:hAnsi="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w:t>
        <w:br/>
        <w:t>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 1 июл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6.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 заключившие </w:t>
      </w:r>
      <w:r>
        <w:rPr>
          <w:rFonts w:cs="Times New Roman" w:ascii="Times New Roman" w:hAnsi="Times New Roman"/>
          <w:b/>
          <w:bCs/>
        </w:rPr>
        <w:t xml:space="preserve">в период с 1 августа по 31 декабря 2024 г. </w:t>
      </w:r>
      <w:r>
        <w:rPr>
          <w:rFonts w:cs="Times New Roman" w:ascii="Times New Roman" w:hAnsi="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 w:ascii="Times New Roman" w:hAnsi="Times New Roman"/>
          <w:bCs/>
        </w:rPr>
        <w:t xml:space="preserve">Предусматривается, что указанным лицам единовременная денежная выплата </w:t>
      </w:r>
      <w:r>
        <w:rPr>
          <w:rFonts w:cs="Times New Roman" w:ascii="Times New Roman" w:hAnsi="Times New Roman"/>
          <w:b/>
          <w:bCs/>
        </w:rPr>
        <w:t>в размере 195 тыс. рублей</w:t>
      </w:r>
      <w:r>
        <w:rPr>
          <w:rFonts w:cs="Times New Roman" w:ascii="Times New Roman" w:hAnsi="Times New Roman"/>
          <w:bCs/>
        </w:rPr>
        <w:t>, установленная в соответствии с Указом Президента РФ от 2 ноября 2022 г. N 787,</w:t>
        <w:br/>
        <w:t>не осуществляетс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w:t>
        <w:br/>
        <w:t>в войсках Росгвардии для выполнения задач специальной военной опер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7. Указ Президента РФ от 13.11.2024 № 967 «О единовременной выплате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pPr>
      <w:r>
        <w:rPr>
          <w:rFonts w:cs="Times New Roman" w:ascii="Times New Roman" w:hAnsi="Times New Roman"/>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8.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увечье (ранение, травму, контузию) в ходе проведения специальной военной операции (при выполнении указанных задач), осуществляется единовременная выплата в размере</w:t>
        <w:br/>
      </w:r>
      <w:r>
        <w:rPr>
          <w:rFonts w:cs="Times New Roman" w:ascii="Times New Roman" w:hAnsi="Times New Roman"/>
          <w:b/>
          <w:bCs/>
        </w:rPr>
        <w:t>до 3 млн. рублей.</w:t>
      </w:r>
    </w:p>
    <w:p>
      <w:pPr>
        <w:pStyle w:val="Normal"/>
        <w:spacing w:lineRule="auto" w:line="240" w:before="0" w:after="0"/>
        <w:ind w:firstLine="708"/>
        <w:jc w:val="both"/>
        <w:rPr/>
      </w:pPr>
      <w:r>
        <w:rPr>
          <w:rFonts w:cs="Times New Roman" w:ascii="Times New Roman" w:hAnsi="Times New Roman"/>
          <w:bCs/>
        </w:rPr>
        <w:t>Единовременная выплата за полученное ранение, повлекшее инвалидность, установлена</w:t>
        <w:br/>
      </w:r>
      <w:r>
        <w:rPr>
          <w:rFonts w:cs="Times New Roman" w:ascii="Times New Roman" w:hAnsi="Times New Roman"/>
          <w:b/>
          <w:bCs/>
        </w:rPr>
        <w:t>в размере 4 млн. рублей</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bCs/>
        </w:rPr>
        <w:t>Так, если увечье (ранение, травма, контузия), полученное лицом, которому в соответствии</w:t>
        <w:br/>
        <w:t xml:space="preserve">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w:t>
      </w:r>
      <w:r>
        <w:rPr>
          <w:rFonts w:cs="Times New Roman" w:ascii="Times New Roman" w:hAnsi="Times New Roman"/>
          <w:b/>
          <w:bCs/>
        </w:rPr>
        <w:t>выплата в размере 4 млн. рублей с учетом единовременной выплаты, произведенной при получении этого увечья (ранения, травмы, контуз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9. Указ Президента РФ от 09.12.2024 № 1053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 xml:space="preserve">Право на единовременную выплату </w:t>
      </w:r>
      <w:r>
        <w:rPr>
          <w:rFonts w:cs="Times New Roman" w:ascii="Times New Roman" w:hAnsi="Times New Roman"/>
          <w:b/>
          <w:bCs/>
        </w:rPr>
        <w:t>в размере 4 млн. рублей</w:t>
      </w:r>
      <w:r>
        <w:rPr>
          <w:rFonts w:cs="Times New Roman" w:ascii="Times New Roman" w:hAnsi="Times New Roman"/>
          <w:bCs/>
        </w:rPr>
        <w:t xml:space="preserve"> за увечье, повлекшее наступление инвалидности, распространено на сотрудников некоторых силовых ведомств, а также волонтеров</w:t>
        <w:br/>
        <w:t>и командированных в зону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указы Президента РФ по вопросам дополнительных социальных гарантий участникам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w:t>
        <w:br/>
        <w:t>с учетом единовременной выплаты, произведенной при получении эт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определен порядок применения положений указов, с учетом внесенных в них изме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0. Указ Президента РФ от 26.12.2024 № 1110 «О ежемесячной социальной выплате детям отдельных категорий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социальная выплата детям военнослужащих, захваченных в плен</w:t>
        <w:br/>
        <w:t>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ая выплата определена в размере, равном величине прожиточного минимума для детей, установленной в субъекте РФ (по месту жительства детей) в соответствии с Федеральным законом</w:t>
        <w:br/>
        <w:t>от 24 октября 1997 г. № 134-ФЗ «О прожиточном минимуме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жемесячная социальная выплата, установленная настоящим Указом, осуществляется соответствен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захвате военнослужащего в плен, но не ранее чем с 1 декабря 2024 г., - за период нахождения в плен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пропаже без вести военнослужащего, но не ранее чем с 1 декабря 2024 г., - не более чем в течение шести месяцев со дня, указанного в приказе командира (начальник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ой ежемесячной социальной выплаты не учитывается при определении права на получение иных выплат и при предоставлении мер социальной поддержки, предусмотренных законодательством РФ и законодательством субъектов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1. Указ Президента РФ от 10.03.2025 № 129 «О комиссии Государственного Совета Российской Федерации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бразована комиссия Государственного Совета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сновными задачами комиссии являются, в частности, разработка дополнительных мер социальной поддержки и помощи для предоставления участникам специальной военной операции</w:t>
        <w:br/>
        <w:t>и членам их семей, а также иных мер, связанных с их адаптацией к мирной жизни, разработка предложений по совершенствованию организации медицинской помощи, психолого-психотерапевтической помощи, социального обслуживания, обеспечения техническими средствами реабилитации и лекарственными препаратами, мониторинг и анализ результатов реализации</w:t>
        <w:br/>
        <w:t>на территориях субъектов РФ предоставляемых им мер социальной поддержки и помощи.</w:t>
      </w:r>
    </w:p>
    <w:p>
      <w:pPr>
        <w:pStyle w:val="Normal"/>
        <w:spacing w:lineRule="auto" w:line="240" w:before="0" w:after="0"/>
        <w:ind w:firstLine="708"/>
        <w:jc w:val="both"/>
        <w:rPr/>
      </w:pPr>
      <w:r>
        <w:rPr>
          <w:rFonts w:cs="Times New Roman" w:ascii="Times New Roman" w:hAnsi="Times New Roman"/>
          <w:bCs/>
        </w:rPr>
        <w:t>Комиссия имеет право в числе прочего давать рекомендации федеральным органам исполнительной власти, органам исполнительной власти субъектов РФ, органам местного самоуправления, Фонду "Защитники Отечества" и иным организациям по вопросам, относящимся</w:t>
        <w:br/>
        <w:t>к ее компетенции, подготавливать и вносить на рассмотрение Президента РФ предложения по вопросам, требующим его реш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2. Указ Президента РФ от 10.03.2025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единовременные выплаты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размеры и условия осуществления единовременных выпла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3. Указ Президента РФ от 08.05.2025 № 300 «О дополнительных социальных гарантиях членам семей военнослужащих, сотрудников некоторых федеральных государственных органов и граждан,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Членам семей военнослужащих, сотрудников некоторых силовых органов и граждан, пребывающих в добровольческих формированиях, предоставлено право на получение бесплатной путевки в санаторно-курортную организацию, в которую указанные лица направлены на медицинскую реабилитацию после лечения в связи с получением увечья (ранения, травмы, контузии) либо заболевания при выполнении задач в ходе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того, членам их семей также предоставлено право на проезд на безвозмездной основе в медицинскую (военно-медицинскую) организацию, осуществляющую лечение в стационарных условиях данных лиц для их дальнейшего сопровождения в санаторно-курортную организацию и обратно либо на проезд на безвозмездной основе в санаторно-курортную организацию и обрат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 членами семей понимаются родители, супруга (супруг), родители супруги (супруга), совершеннолетние дети и внуки, дедушки, бабушки, полнородные и неполнородные братья и сестры, лица, на воспитании которых находились военнослужащие, сотрудники, граждан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ые гарантии, предусмотренные настоящим Указом, предоставляются: одному члену семьи по выбору военнослужащего, сотрудника, гражданина; один раз в каждом случае получения военнослужащим, сотрудником, гражданином увечья (ранения, травмы, контузии) либо заболе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ализация социальных гарантий, предусмотренных настоящим Указом, осуществляется в период проведения специальной военной операции и в течение шести месяцев после ее оконч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4. Указ Президента РФ от 31.07.2025 № 534 «О внесении изменений в Указ Президента Российской Федерации от 4 января 2024 г. № 10 «О приеме в гражданство Российской Федерации иностранных граждан, заключивших контракт о прохождении военной службы 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приема в гражданство РФ в упрощенном порядке.</w:t>
      </w:r>
    </w:p>
    <w:p>
      <w:pPr>
        <w:pStyle w:val="Normal"/>
        <w:spacing w:lineRule="auto" w:line="240" w:before="0" w:after="0"/>
        <w:ind w:firstLine="709"/>
        <w:jc w:val="both"/>
        <w:rPr/>
      </w:pPr>
      <w:r>
        <w:rPr>
          <w:rFonts w:cs="Times New Roman" w:ascii="Times New Roman" w:hAnsi="Times New Roman"/>
          <w:bCs/>
        </w:rPr>
        <w:t>Установлено, что с заявлением о приеме в гражданство РФ без соблюдения требований, предусмотренных пунктами 1 - 4 части 1 статьи 15 Федерального закона от 28 апреля 2023 г. № 138-ФЗ «О гражданстве Российской Федерации», вправе обратиться супруги, дети (в том числе усыновленные (удочеренные) и родители иностранных граждан, принимавших участие в специальной военной операции, в том числе погибших (умерших), а также супруги, дети (в том числе усыновленные (удочеренные) и родители граждан РФ, принимающих (принимавших) участие в специальной военной операции, в том числе погибших (умерших), за исключением граждан РФ, уволенных с военной службы по порочащим основаниям, предусмотренным нормами Федерального закона от 28 марта 1998 г.</w:t>
        <w:br/>
        <w:t>№ 53-ФЗ «О воинской обязанности и военной службе». Определен перечень дополнительно представляемы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5.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 w:ascii="Times New Roman" w:hAnsi="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6.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w:t>
        <w:br/>
        <w:t>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реестр недобросовестных поставщиков (РНП):</w:t>
      </w:r>
    </w:p>
    <w:p>
      <w:pPr>
        <w:pStyle w:val="Normal"/>
        <w:spacing w:lineRule="auto" w:line="240" w:before="0" w:after="0"/>
        <w:ind w:firstLine="709"/>
        <w:jc w:val="both"/>
        <w:rPr/>
      </w:pPr>
      <w:r>
        <w:rPr>
          <w:rFonts w:cs="Times New Roman" w:ascii="Times New Roman" w:hAnsi="Times New Roman"/>
          <w:bCs/>
        </w:rPr>
        <w:t>сведения об участнике закупке, поставщике (исполнителе, подрядчике) не включаются в РНП</w:t>
        <w:br/>
        <w:t>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писание неустоек:</w:t>
      </w:r>
    </w:p>
    <w:p>
      <w:pPr>
        <w:pStyle w:val="Normal"/>
        <w:spacing w:lineRule="auto" w:line="240" w:before="0" w:after="0"/>
        <w:ind w:firstLine="709"/>
        <w:jc w:val="both"/>
        <w:rPr/>
      </w:pPr>
      <w:r>
        <w:rPr>
          <w:rFonts w:cs="Times New Roman" w:ascii="Times New Roman" w:hAnsi="Times New Roman"/>
          <w:bCs/>
        </w:rPr>
        <w:t>Заказчики спишут начисленные и неуплаченные суммы неустоек (штрафов, пеней)</w:t>
        <w:br/>
        <w:t>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7.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продление сроков уплаты нало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продление сроков уплаты страховых взнос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родление сроков предоставления налоговых деклараций:</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w:t>
        <w:br/>
        <w:t>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pPr>
      <w:r>
        <w:rPr>
          <w:rFonts w:cs="Times New Roman" w:ascii="Times New Roman" w:hAnsi="Times New Roman"/>
          <w:bCs/>
        </w:rPr>
        <w:t>мобилизованным лицам на период прохождения военной службы по мобилизации в ВС РФ</w:t>
        <w:br/>
        <w:t>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продлевается срок представления налоговым органам отчетов</w:t>
        <w:b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br/>
        <w:t>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w:t>
        <w:br/>
        <w:t>за месяцем окончания периода частичной мобилизации или увольнения мобилизованного лица</w:t>
        <w:br/>
        <w:t>с военной службы.</w:t>
      </w:r>
    </w:p>
    <w:p>
      <w:pPr>
        <w:pStyle w:val="Normal"/>
        <w:spacing w:lineRule="auto" w:line="240" w:before="0" w:after="0"/>
        <w:ind w:firstLine="709"/>
        <w:jc w:val="both"/>
        <w:rPr/>
      </w:pPr>
      <w:r>
        <w:rPr>
          <w:rFonts w:cs="Times New Roman" w:ascii="Times New Roman" w:hAnsi="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w:t>
        <w:br/>
        <w:t>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8) продление сроков исполнения таможенных уведом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9) приостановка провер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w:t>
        <w:br/>
        <w:t>по обязательному социальному страхованию от несчастных случаев на производстве</w:t>
        <w:br/>
        <w:t>и профессиональных заболеваний;</w:t>
      </w:r>
    </w:p>
    <w:p>
      <w:pPr>
        <w:pStyle w:val="Normal"/>
        <w:spacing w:lineRule="auto" w:line="240" w:before="0" w:after="0"/>
        <w:ind w:firstLine="709"/>
        <w:jc w:val="both"/>
        <w:rPr/>
      </w:pPr>
      <w:r>
        <w:rPr>
          <w:rFonts w:cs="Times New Roman" w:ascii="Times New Roman" w:hAnsi="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w:t>
        <w:br/>
        <w:t>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pPr>
      <w:r>
        <w:rPr>
          <w:rFonts w:cs="Times New Roman" w:ascii="Times New Roman" w:hAnsi="Times New Roman"/>
          <w:bCs/>
        </w:rPr>
        <w:t>- течение сроков, установленных НК РФ и Федеральным законом от 24.07.1998 № 125-ФЗ</w:t>
        <w:br/>
        <w:t>«Об обязательном социальном страховании от несчастных случаев на производстве</w:t>
        <w:br/>
        <w:t>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pPr>
      <w:r>
        <w:rPr>
          <w:rFonts w:cs="Times New Roman" w:ascii="Times New Roman" w:hAnsi="Times New Roman"/>
          <w:bCs/>
        </w:rPr>
        <w:t>- течение сроков, предусмотренных статьями 100, 101 и 101 4 НК РФ, статьями 26.19 и 26.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bCs/>
        </w:rPr>
        <w:t>- вынесение налоговыми органами в соответствии с пунктами 3 и 3 2 статьи 76 НК РФ решений</w:t>
        <w:br/>
        <w:t>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w:t>
        <w:br/>
        <w:t>о применении контрольно-кассовой техники, в том числе за полнотой учета выручки в организациях</w:t>
        <w:br/>
        <w:t>и у индивидуальных предпринимателей.</w:t>
      </w:r>
    </w:p>
    <w:p>
      <w:pPr>
        <w:pStyle w:val="Normal"/>
        <w:spacing w:lineRule="auto" w:line="240" w:before="0" w:after="0"/>
        <w:ind w:firstLine="709"/>
        <w:jc w:val="both"/>
        <w:rPr/>
      </w:pPr>
      <w:r>
        <w:rPr>
          <w:rFonts w:cs="Times New Roman" w:ascii="Times New Roman" w:hAnsi="Times New Roman"/>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w:t>
        <w:br/>
        <w:t>не применяю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 ответственность, предусмотренная статьями 26 30 и 26 31 Федерального закона от 24.07.1998</w:t>
        <w:br/>
        <w:t>№ 125-ФЗ «Об обязательном социальном страховании от несчастных случаев на производстве</w:t>
        <w:br/>
        <w:t>и профессиональных заболеваний» за правонарушения, совершенные в вышеуказанный период,</w:t>
        <w:br/>
        <w:t>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pPr>
      <w:r>
        <w:rPr>
          <w:rFonts w:cs="Times New Roman" w:ascii="Times New Roman" w:hAnsi="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w:t>
        <w:br/>
        <w:t>на 6 меся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8.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9.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70.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 редакции постановления Правительства РФ от 24.01.2025 № 39 «О внесении изменений в постановление Правительства Российской Федерации от 4 марта 2023 г. № 342»)</w:t>
      </w:r>
    </w:p>
    <w:p>
      <w:pPr>
        <w:pStyle w:val="Normal"/>
        <w:autoSpaceDE w:val="false"/>
        <w:spacing w:lineRule="auto" w:line="240" w:before="0" w:after="0"/>
        <w:ind w:firstLine="709"/>
        <w:jc w:val="both"/>
        <w:rPr/>
      </w:pPr>
      <w:r>
        <w:rPr>
          <w:rFonts w:cs="Times New Roman" w:ascii="Times New Roman" w:hAnsi="Times New Roman"/>
          <w:lang w:eastAsia="ru-RU"/>
        </w:rPr>
        <w:t>Оформление и выдача удостоверения производятся в военном комиссариате субъекта РФ</w:t>
        <w:br/>
        <w:t>по месту постановки на воинский учет (месту жительства) заявителя. Основанием для оформления</w:t>
        <w:br/>
        <w:t>и выдачи удостоверения является решение комиссии военных комиссариатов субъектов РФ</w:t>
        <w:br/>
        <w:t>по рассмотрению обращений о выдаче удостовер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дача удостоверений добровольцам может осуществляться в беззаявительном порядк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шение о выдаче удостоверения добровольцу принимается комиссией в течение 30 дней со дня поступления из воинской части в военный комиссариат субъекта РФ, в составе которого она создана, сведений и документов, соответствующих установленным требованиям.</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71.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w:t>
        <w:br/>
        <w:t>о прохождении военной службы в войсках Росгвардии сроком на один год и более.</w:t>
      </w:r>
    </w:p>
    <w:p>
      <w:pPr>
        <w:pStyle w:val="Normal"/>
        <w:spacing w:lineRule="auto" w:line="240" w:before="0" w:after="0"/>
        <w:ind w:firstLine="709"/>
        <w:jc w:val="both"/>
        <w:rPr/>
      </w:pPr>
      <w:r>
        <w:rPr>
          <w:rFonts w:cs="Times New Roman" w:ascii="Times New Roman" w:hAnsi="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w:t>
        <w:br/>
        <w:t>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казе указываются размер единовременной денежной выплаты, основание для выплаты</w:t>
        <w:br/>
        <w:t>и срок (период), на который военнослужащим заключен контракт. Выписка из приказа приобщается</w:t>
        <w:br/>
        <w:t>к личному делу военнослужащего.</w:t>
      </w:r>
    </w:p>
    <w:p>
      <w:pPr>
        <w:pStyle w:val="Normal"/>
        <w:spacing w:lineRule="auto" w:line="240" w:before="0" w:after="0"/>
        <w:ind w:firstLine="709"/>
        <w:jc w:val="both"/>
        <w:rPr/>
      </w:pPr>
      <w:r>
        <w:rPr>
          <w:rFonts w:cs="Times New Roman" w:ascii="Times New Roman" w:hAnsi="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w:t>
        <w:br/>
        <w:t>на основании приказа и не позднее 10 рабочих дней со дня его из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 w:ascii="Times New Roman" w:hAnsi="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72.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709"/>
        <w:jc w:val="both"/>
        <w:rPr/>
      </w:pPr>
      <w:r>
        <w:rPr>
          <w:rFonts w:cs="Times New Roman" w:ascii="Times New Roman" w:hAnsi="Times New Roman"/>
          <w:b/>
          <w:bCs/>
        </w:rPr>
        <w:t>73. Постановление Правительства РФ от 27.03.2024 № 381 «О внесении изменения</w:t>
        <w:br/>
        <w:t>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4. Постановление Правительства РФ от 28.04.2023 № 669 «О внесении изменений</w:t>
        <w:br/>
        <w:t>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w:t>
        <w:br/>
        <w:t>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w:t>
        <w:br/>
        <w:t>при выполнении задач.</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5. Постановление Правительства РФ от 06.06.2023 № 936 «О внесении изменения</w:t>
        <w:br/>
        <w:t>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pPr>
      <w:r>
        <w:rPr>
          <w:rFonts w:cs="Times New Roman" w:ascii="Times New Roman" w:hAnsi="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w:t>
        <w:br/>
        <w:t>на территориях Запорожской и Херсонской областей с 30 сентября 2022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6.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 w:ascii="Times New Roman" w:hAnsi="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7. Постановление Правительства РФ от 08.08.2023 № 1294 «О внесении изменений</w:t>
        <w:br/>
        <w:t>в постановление Правительства Российской Федерации от 29 июля 1998 г. № 855»</w:t>
      </w:r>
    </w:p>
    <w:p>
      <w:pPr>
        <w:pStyle w:val="Normal"/>
        <w:spacing w:lineRule="auto" w:line="240" w:before="0" w:after="0"/>
        <w:ind w:firstLine="708"/>
        <w:jc w:val="both"/>
        <w:rPr/>
      </w:pPr>
      <w:r>
        <w:rPr>
          <w:rFonts w:cs="Times New Roman" w:ascii="Times New Roman" w:hAnsi="Times New Roman"/>
          <w:bCs/>
        </w:rPr>
        <w:t>Упрощен порядок предоставления страховых выплат в случае гибели участников СВО</w:t>
        <w:br/>
        <w:t>и сотрудников силовых структур, погибших при исполнении служебного долга.</w:t>
      </w:r>
    </w:p>
    <w:p>
      <w:pPr>
        <w:pStyle w:val="Normal"/>
        <w:spacing w:lineRule="auto" w:line="240" w:before="0" w:after="0"/>
        <w:ind w:firstLine="708"/>
        <w:jc w:val="both"/>
        <w:rPr/>
      </w:pPr>
      <w:r>
        <w:rPr>
          <w:rFonts w:cs="Times New Roman" w:ascii="Times New Roman" w:hAnsi="Times New Roman"/>
          <w:bCs/>
        </w:rPr>
        <w:t>Речь идет о военнослужащих, гражданах, призванных на военные сборы, лицах рядового</w:t>
        <w:br/>
        <w:t>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8.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9.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pPr>
      <w:r>
        <w:rPr>
          <w:rFonts w:cs="Times New Roman" w:ascii="Times New Roman" w:hAnsi="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w:t>
        <w:br/>
        <w:t>о смерти гражданина.</w:t>
      </w:r>
    </w:p>
    <w:p>
      <w:pPr>
        <w:pStyle w:val="Normal"/>
        <w:spacing w:lineRule="auto" w:line="240" w:before="0" w:after="0"/>
        <w:ind w:firstLine="708"/>
        <w:jc w:val="both"/>
        <w:rPr/>
      </w:pPr>
      <w:r>
        <w:rPr>
          <w:rFonts w:cs="Times New Roman" w:ascii="Times New Roman" w:hAnsi="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w:t>
        <w:br/>
        <w:t>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pPr>
      <w:r>
        <w:rPr>
          <w:rFonts w:cs="Times New Roman" w:ascii="Times New Roman" w:hAnsi="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w:t>
        <w:br/>
        <w:t>в Минобороны России обращения (запрос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pPr>
      <w:r>
        <w:rPr>
          <w:rFonts w:cs="Times New Roman" w:ascii="Times New Roman" w:hAnsi="Times New Roman"/>
          <w:bCs/>
        </w:rPr>
        <w:t>Установлены формы справки об обстоятельствах исчезновения гражданина, справки</w:t>
        <w:br/>
        <w:t>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80.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81.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 w:ascii="Times New Roman" w:hAnsi="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82.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83. Постановление Правительства РФ от 20.09.2023 № 1536 «О внесении изменений</w:t>
        <w:br/>
        <w:t>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84.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pPr>
      <w:r>
        <w:rPr>
          <w:rFonts w:cs="Times New Roman" w:ascii="Times New Roman" w:hAnsi="Times New Roman"/>
          <w:bCs/>
        </w:rPr>
        <w:t>Выдача удостоверений производится на основании личного заявления члена семьи</w:t>
        <w:br/>
        <w:t>или законного представителя члена семьи погибшего (умершего), поданного в форме документа</w:t>
        <w:br/>
        <w:t>на бумажном носителе либо в форме электронного док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
          <w:lang w:eastAsia="ru-RU"/>
        </w:rPr>
        <w:t>85. Постановление Правительства РФ от 10.11.2023 № 1887 «О внесении изменения</w:t>
        <w:br/>
        <w:t>в постановление Правительства Российской Федерации от 5 апреля 2022 г. № 588»</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8"/>
        <w:jc w:val="both"/>
        <w:rPr/>
      </w:pPr>
      <w:r>
        <w:rPr>
          <w:rFonts w:cs="Times New Roman" w:ascii="Times New Roman" w:hAnsi="Times New Roman"/>
          <w:b/>
          <w:bCs/>
        </w:rPr>
        <w:t>86.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pPr>
      <w:r>
        <w:rPr>
          <w:rFonts w:cs="Times New Roman" w:ascii="Times New Roman" w:hAnsi="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w:t>
        <w:br/>
        <w:t>о подключении.</w:t>
      </w:r>
    </w:p>
    <w:p>
      <w:pPr>
        <w:pStyle w:val="Normal"/>
        <w:autoSpaceDE w:val="false"/>
        <w:spacing w:lineRule="auto" w:line="240" w:before="0" w:after="0"/>
        <w:ind w:firstLine="709"/>
        <w:jc w:val="both"/>
        <w:rPr/>
      </w:pPr>
      <w:r>
        <w:rPr>
          <w:rFonts w:cs="Times New Roman" w:ascii="Times New Roman" w:hAnsi="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w:t>
        <w:br/>
        <w:t>в отношении одного домовладения однократн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акже постановлением утверждены:</w:t>
      </w:r>
    </w:p>
    <w:p>
      <w:pPr>
        <w:pStyle w:val="Normal"/>
        <w:autoSpaceDE w:val="false"/>
        <w:spacing w:lineRule="auto" w:line="240" w:before="0" w:after="0"/>
        <w:ind w:firstLine="709"/>
        <w:jc w:val="both"/>
        <w:rPr/>
      </w:pPr>
      <w:r>
        <w:rPr>
          <w:rFonts w:cs="Times New Roman" w:ascii="Times New Roman" w:hAnsi="Times New Roman"/>
          <w:lang w:eastAsia="ru-RU"/>
        </w:rPr>
        <w:t>правила предоставления и распределения в 2024 году субсидий бюджетам новых территорий</w:t>
        <w:br/>
        <w:t>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7.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8.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Установлено, что работники, с которыми действие трудового договора приостановлено</w:t>
        <w:br/>
        <w:t>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w:t>
        <w:br/>
        <w:t>за период приостановления трудового договор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9.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Льготы по оплате услуг Роспатента.</w:t>
      </w:r>
    </w:p>
    <w:p>
      <w:pPr>
        <w:pStyle w:val="Normal"/>
        <w:autoSpaceDE w:val="false"/>
        <w:spacing w:lineRule="auto" w:line="240" w:before="0" w:after="0"/>
        <w:ind w:firstLine="709"/>
        <w:jc w:val="both"/>
        <w:rPr/>
      </w:pPr>
      <w:r>
        <w:rPr>
          <w:rFonts w:cs="Times New Roman" w:ascii="Times New Roman" w:hAnsi="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 w:ascii="Times New Roman" w:hAnsi="Times New Roman"/>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90.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91.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92.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 с 21 сентября 2022 г.</w:t>
      </w:r>
    </w:p>
    <w:p>
      <w:pPr>
        <w:pStyle w:val="Normal"/>
        <w:autoSpaceDE w:val="false"/>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93.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pPr>
      <w:r>
        <w:rPr>
          <w:rFonts w:cs="Times New Roman" w:ascii="Times New Roman" w:hAnsi="Times New Roman"/>
          <w:b/>
          <w:lang w:eastAsia="ru-RU"/>
        </w:rPr>
        <w:t>94.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pPr>
      <w:r>
        <w:rPr>
          <w:rFonts w:cs="Times New Roman" w:ascii="Times New Roman" w:hAnsi="Times New Roman"/>
          <w:lang w:eastAsia="ru-RU"/>
        </w:rPr>
        <w:t>Первичная медико-санитарная помощь при заболеваниях и состояниях, включенных</w:t>
        <w:br/>
        <w:t>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b/>
          <w:bCs/>
        </w:rPr>
        <w:t>95.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установлена Указом от 13.11.2024 N 967.</w:t>
      </w:r>
    </w:p>
    <w:p>
      <w:pPr>
        <w:pStyle w:val="Normal"/>
        <w:spacing w:lineRule="auto" w:line="240" w:before="0" w:after="0"/>
        <w:ind w:firstLine="709"/>
        <w:jc w:val="both"/>
        <w:rPr/>
      </w:pPr>
      <w:r>
        <w:rPr>
          <w:rFonts w:cs="Times New Roman" w:ascii="Times New Roman" w:hAnsi="Times New Roman"/>
          <w:bCs/>
        </w:rPr>
        <w:t>Согласно постановлению максимальный размер выплаты в сумме 3 млн рублей осуществляется</w:t>
        <w:br/>
        <w:t>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96. Постановление Правительства РФ от 28.12.2024 № 1970 «Об определении категории граждан Российской Федерации, которым не осуществляются единовременные денежные выплаты, установленные указами Президента Российской Федерации от 2 ноября 2022 г. № 787 «О единовременной денежной выплате военнослужащим, проходящим военную службу</w:t>
        <w:br/>
        <w:t>по контракту в Вооруженных Силах Российской Федерации, войсках национальной гвардии Российской Федерации» и от 31 июля 2024 г. №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ые денежные выплаты, установленные указами Президента РФ от 2 ноября 2022 г. № 787 и от 31 июля 2024 г. № 644, не осуществляются гражданам РФ, которые на день заключения контракта о прохождении военной службы в Вооруженных Силах отбывали наказание в виде лишения свобо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t>97. Постановление Правительства РФ от 11.02.2025 № 137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 порядок осуществления единовременной денежной выплаты военнослужащим, проходящим военную службу по контракту в войсках Росгвардии. Речь идет о гражданах РФ, призванных на военную службу по мобилизации в Вооруженные Силы РФ и направленных в войска Росгвардии, военнослужащих, проходивших военную службу по призыву в войсках Росгвардии, и иных гражданах РФ, которые заключили контракт о прохождении военной службы в войсках Росгвардии сроком на один год и более для выполнения задач специальной военной операции на территориях новых субъектов РФ и Украин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ее Постановление распространяется на правоотношения, возникшие с 1 августа 2024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98. Постановление Правительства РФ от 24.05.2025 № 721 «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корректированы правила единовременной денежной выплаты военнослужащим, проходящим военную службу по контракту в Вооруженных Силах РФ (26.05.2025)</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Правительство РФ уполномочено определять категории граждан, на которые указанные правила не распространяются.</w:t>
      </w:r>
    </w:p>
    <w:p>
      <w:pPr>
        <w:pStyle w:val="Normal"/>
        <w:spacing w:lineRule="auto" w:line="240" w:before="0" w:after="0"/>
        <w:ind w:firstLine="708"/>
        <w:jc w:val="both"/>
        <w:rPr/>
      </w:pPr>
      <w:r>
        <w:rPr>
          <w:rFonts w:cs="Times New Roman" w:ascii="Times New Roman" w:hAnsi="Times New Roman"/>
          <w:bCs/>
        </w:rPr>
        <w:t>Исключено положение, согласно которому правила, утвержденные Постановлением Правительства РФ от 02.08.2024 N 1044, применяются только к гражданам, заключившим контракт</w:t>
        <w:br/>
        <w:t>о прохождении военной службы с 1 августа по 31 декабря 202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изменения распространяются на правоотношения, возникшие с 1 января 2025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9. Постановление Правительства РФ от 09.06.2025 № 855 «О внесении изменения</w:t>
        <w:br/>
        <w:t>в постановление Правительства Российской Федерации от 9 февраля 2012 г. № 108»</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включены в перечень категорий граждан, которые могут быть приняты в члены жилищно-строительных кооперативов, создаваемых в соответствии с отдельными федеральными законами.</w:t>
      </w:r>
    </w:p>
    <w:p>
      <w:pPr>
        <w:pStyle w:val="Normal"/>
        <w:spacing w:lineRule="auto" w:line="240" w:before="0" w:after="0"/>
        <w:ind w:firstLine="708"/>
        <w:jc w:val="both"/>
        <w:rPr/>
      </w:pPr>
      <w:r>
        <w:rPr>
          <w:rFonts w:cs="Times New Roman" w:ascii="Times New Roman" w:hAnsi="Times New Roman"/>
          <w:bCs/>
        </w:rPr>
        <w:t>Установлено, что в указанный перечень включаются, в том числе граждане, принимающие (принимавшие) участие в специальной военной операции на территориях Украины, ДНР, ЛНР, Запорожской и Херсонской областей, выполняющие (выполнявшие) задачи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служебные и иные аналогичные функции на указанных территориях, которые отнесены к ветеранам боевых действий и подтвердили указанные факты справкой, выдаваемой федеральными органами исполнительной власти (федеральными государственными органами), направлявшими (привлекавшими) их для выполнения указанных задач, служебных и иных аналогичных функций, в порядке, установленном такими органам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00. Постановление Правительства РФ от 12.06.2025 № 891 «Об утверждении Правил назначения и осуществления единовременной выплаты, установленной Указом Президента Российской Федерации от 10 марта 2025 г.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назначения и осуществления единовременных выплат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реализации права на получение единовременной выплаты лицу, признанному инвалидом, необходимо лично обратиться в военный комиссариат муниципального образования, территориальный орган МВД России на региональном уровне или территориальный орган безопасности по месту жительства (пребывания) с заявлением в письменном виде по приведенной форме, с приложением установленных документ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о назначении и об осуществлении единовременной выплаты оформляется соответствующим приказом, с указанием размера выплаты и реквизитов счета для ее перечис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01. Постановление Правительства РФ от 01.07.2025 № 995</w:t>
      </w:r>
      <w:r>
        <w:rPr>
          <w:rFonts w:cs="Times New Roman" w:ascii="Times New Roman" w:hAnsi="Times New Roman"/>
          <w:lang w:eastAsia="ru-RU"/>
        </w:rPr>
        <w:t xml:space="preserve"> </w:t>
      </w:r>
      <w:r>
        <w:rPr>
          <w:rFonts w:cs="Times New Roman" w:ascii="Times New Roman" w:hAnsi="Times New Roman"/>
          <w:b/>
          <w:bCs/>
        </w:rPr>
        <w:t>«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некоторые акты Правительства РФ, регулирующие вопросы жилищного обеспечения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в перечень участников накопительно-ипотечной системы жилищного обеспечения военнослужащих включены приобретшие гражданство РФ, проходившие военную службу по контракту, уточнены основания для включения в реестр участников накопительно-ипотечной системы жилищного обеспечения военнослужащих, скорректированы порядок формирования накоплений для жилищного обеспечения и учета их на именных накопительных счетах участников накопительно-ипотечной системы жилищного обеспечения военнослужащих, порядок предоставления участникам накопительно-ипотечной системы жилищного обеспечения военнослужащих целевых жилищных займов, а также их погаше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02. Постановление Правительства РФ от 02.07.2025 № 998 «О внесении изменения</w:t>
        <w:br/>
        <w:t>в постановление Правительства Российской Федерации от 20 октября 2022 г. N 1874»</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лиц, мобилизованных для прохождения военной службы в Вооруженных Силах РФ, приостанавливается начисление установленной в соответствии с Налоговым кодексом РФ пе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03. Постановление Правительства РФ от 12.07.2025 № 1048 «О внесении изменений в постановление Правительства Российской Федерации от 17 декабря 2010 г. № 105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равила предоставления молодым семьям социальных выплат на приобретение (строительство) жилья и их использования, утвержденные постановлением Правительства от 17 декабря 2010 года № 105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первоочередное право на получение социальной выплаты в рамках мероприятия по обеспечению жильем молодых семей закреплено также за неполными молодыми семьями, состоящими из не вступившей (не вступившего) в повторный брак супруги (супруга) и одного ребенка и более лица, погибшего (умершего) в период участия в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того, внесенными изменениями предусматривается, что высший исполнительный орган субъекта РФ вправе установить для участия молодых семей в мероприятии дополнительное требование о постоянном проживании на территории субъекта РФ в течение определенного периода време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04. Постановление Правительства РФ от 26.08.2025 № 1278 «О внесении изменений в постановление Правительства Российской Федерации от 21 декабря 2019 г. № 1764»</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ополнены Правила государственной регистрации транспортных средств в регистрационных подразделениях Государственной инспекции безопасности дорожного движения МВД Росс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государственная регистрация транспортного средства осуществляется регистрационными подразделениями также за пережившим супругом лица, погибшего (умершего) в связи с участием (выполнением задач) в специальной военной операции, отражением вооруженного вторжения на территорию РФ либо в ходе вооруженной провокации на государственной границе РФ и территориях субъектов РФ, прилегающих к районам проведения специальной военной операции, в отношении транспортного средства, собственником которого являлся погибший (умерш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5.</w:t>
      </w:r>
      <w:r>
        <w:rPr>
          <w:rFonts w:cs="Times New Roman" w:ascii="Times New Roman" w:hAnsi="Times New Roman"/>
          <w:bCs/>
        </w:rPr>
        <w:t xml:space="preserve"> </w:t>
      </w:r>
      <w:r>
        <w:rPr>
          <w:rFonts w:cs="Times New Roman" w:ascii="Times New Roman" w:hAnsi="Times New Roman"/>
          <w:b/>
          <w:bCs/>
        </w:rPr>
        <w:t>Распоряжение Правительства РФ от 15.10.2022 № 3046-р</w:t>
      </w:r>
      <w:r>
        <w:rPr>
          <w:rFonts w:cs="Times New Roman" w:ascii="Times New Roman" w:hAnsi="Times New Roman"/>
        </w:rPr>
        <w:t xml:space="preserve"> </w:t>
      </w:r>
      <w:r>
        <w:rPr>
          <w:rFonts w:cs="Times New Roman" w:ascii="Times New Roman" w:hAnsi="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срочка арендной платы:</w:t>
      </w:r>
    </w:p>
    <w:p>
      <w:pPr>
        <w:pStyle w:val="Normal"/>
        <w:spacing w:lineRule="auto" w:line="240" w:before="0" w:after="0"/>
        <w:ind w:firstLine="709"/>
        <w:jc w:val="both"/>
        <w:rPr/>
      </w:pPr>
      <w:r>
        <w:rPr>
          <w:rFonts w:cs="Times New Roman" w:ascii="Times New Roman" w:hAnsi="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w:t>
        <w:br/>
        <w:t>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 w:ascii="Times New Roman" w:hAnsi="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w:t>
        <w:br/>
        <w:t>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том числе в ситуац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опало под мобилиз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6.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w:t>
        <w:br/>
        <w:t>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указанным категориям отнесены, в час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7. Распоряжение Правительства РФ от 24.05.2025 № 1311-р «Об утверждении плана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вержден план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ечне таких мероприятий: содействие в оформлении (восстановлении) документов, необходимых для трудоустройства; создание в регионах базы работодателей и рабочих мест для трудоустройства участников СВО; проработка вопросов стимулирования работодателей, трудоустраивающих участников СВО; оказание бесплатной юридической помощи участникам СВО и членам их семей по вопросам трудового законодательства; информирование граждан, освобожденных из учреждений, исполняющих наказания в виде лишения свободы, выполнявших задачи в ходе СВО, о возможности применения к ним постпенитенциарной пробации; проработка вопроса информационной поддержки мероприятий, направленных на укрепление имиджа работодателей, трудоустраивающих инвалидов вследствие военной травмы и инвалидов из числа участников СВ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8.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 w:ascii="Times New Roman" w:hAnsi="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pPr>
      <w:r>
        <w:rPr>
          <w:rFonts w:cs="Times New Roman" w:ascii="Times New Roman" w:hAnsi="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w:t>
        <w:br/>
        <w:t>на переход, переводятся на перераспределенные вакантные бюджетные места.</w:t>
      </w:r>
    </w:p>
    <w:p>
      <w:pPr>
        <w:pStyle w:val="Normal"/>
        <w:spacing w:lineRule="auto" w:line="240" w:before="0" w:after="0"/>
        <w:ind w:firstLine="709"/>
        <w:jc w:val="both"/>
        <w:rPr/>
      </w:pPr>
      <w:r>
        <w:rPr>
          <w:rFonts w:cs="Times New Roman" w:ascii="Times New Roman" w:hAnsi="Times New Roman"/>
          <w:bCs/>
        </w:rPr>
        <w:t>Участники СВО, желающие перейти на вакантное бюджетное место, представляют</w:t>
        <w:br/>
        <w:t>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w:t>
        <w:br/>
        <w:t>в личном деле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9.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 w:ascii="Times New Roman" w:hAnsi="Times New Roman"/>
          <w:bCs/>
        </w:rPr>
        <w:t>наличие медали «За особые успехи в учении» I или II степени;</w:t>
      </w:r>
    </w:p>
    <w:p>
      <w:pPr>
        <w:pStyle w:val="Normal"/>
        <w:spacing w:lineRule="auto" w:line="240" w:before="0" w:after="0"/>
        <w:ind w:firstLine="709"/>
        <w:jc w:val="both"/>
        <w:rPr/>
      </w:pPr>
      <w:r>
        <w:rPr>
          <w:rFonts w:cs="Times New Roman" w:ascii="Times New Roman" w:hAnsi="Times New Roman"/>
          <w:bCs/>
        </w:rPr>
        <w:t>прохождение военной службы по призыву, военной службы по контракту, военной службы</w:t>
        <w:br/>
        <w:t>по мобилизации в Вооруженных Силах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110. Приказ Минтруда России от 27.12.2023 № 895 «О реализации в Российской Федерации</w:t>
        <w:br/>
        <w:t>в 2024 году Типовой модели системы долговременного ухода за гражданами пожилого возраста</w:t>
        <w:br/>
        <w:t>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pPr>
      <w:r>
        <w:rPr>
          <w:rFonts w:cs="Times New Roman" w:ascii="Times New Roman" w:hAnsi="Times New Roman"/>
          <w:bCs/>
        </w:rPr>
        <w:t>В систему долговременного ухода включаются граждане, признанные нуждающимися</w:t>
        <w:br/>
        <w:t xml:space="preserve">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 w:ascii="Times New Roman" w:hAnsi="Times New Roman"/>
          <w:b/>
          <w:bCs/>
        </w:rPr>
        <w:t>ветераны боевых действий - участники СВО.</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11. Приказ Минэкономразвития России от 02.06.2025 № 368 «О внесении изменений</w:t>
        <w:br/>
        <w:t>в приложение № 1 к приказу Минэкономразвития России от 4 августа 2020 г. № 497»</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уточнения в форму заявления о признании гражданина банкротом во внесудеб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форму заявления внесены дополнения, направленные на приведение ее в соответствие</w:t>
        <w:br/>
        <w:t>с действующим законодательством, предусматривающим возможность применения упрощенной процедуры банкротства для участников СВО (Федеральный закон от 23.05.2025 № 111-ФЗ).</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12. Приказ Минюста России от 22.08.2025 № 205 «О внесении изменения в формы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истерства юстиции Российской Федерации от 30.09.2020 № 226»</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а форма свидетельства о праве пережившего супруга на временное пользование транспортным средство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формы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юста России от 30.09.2020 № 226, включена новая форма «Свидетельство о праве пережившего супруга на временное пользование транспортным средством, которое являлось собственностью лица, погибшего (умершего) в связи с участием (выполнением задач) в специальной военной операции, отражением вооруженного вторжения на территорию Российской Федерации либо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13. Приказ СФР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а форма решения СФР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сидия предоставляется в целях частичной компенсации затрат работодателя на выплату заработной платы работникам из числа трудоустроенных отдельных категорий граждан (ветераны боевых действий, принимавшие участие (содействовавшие выполнению задач) в специальной военной операции, члены семей лиц, погибших (умерших) при выполнении задач в ходе специальной военной операции (боевых действий), лица, признанные в установленном порядке инвалидами, граждане, уволенные с военной службы, и члены их семей, лица, освобожденные из учреждений, исполняющих наказание в виде лишения свободы, и ищущие работу в течение одного года с даты освобождения, одинокие и многодетные родители, усыновители, опекуны (попечители), воспитывающие несовершеннолетних детей, детей-инвалид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приказ вступает в силу с 1 января 2025 года и действует до 1 января 2027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114. Приказ СФР от 17.09.2025 N 1104 «О внесении изменений в Решение о порядке предоставления субсидий в целях создания (оборудования) рабочих мест для трудоустройства инвалидов, утвержденное приказом Фонда пенсионного и социального страхования Российской Федерации от 29 декабря 2024 г. № 2712»</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условия и порядок предоставления субсидии на оказание государственной поддержки юридическим лицам и индивидуальным предпринимателям на оборудование рабочих мест для трудоустройства инвалид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установлено, что порядок распространяется в том числе на ветеранов боевых действий, получивших инвалидность в ходе участия (содействия выполнению задач) в специальной военной операции, трудовой договор с которыми был возобновлен в соответствии со статьей 351.7 ТК РФ; понятийный аппарат дополнен понятием "уточненные сведения", включающие в себя дополнительные сведения о трудоустройстве иного инвалида на созданное (оборудованное) рабочее место после расторжения трудового договора с ранее трудоустроенным на указанное рабочее место инвалидом, представляемые в электронном виде по форматам, установленным СФР, подписанные УКЭП работодателя и согласованные органом службы занятости; уточнены требования к получателям субсидий, и прочее.</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Васько Марк Валерьевич</dc:creator>
  <dc:description/>
  <cp:keywords/>
  <dc:language>en-US</dc:language>
  <cp:lastModifiedBy>Васько Марк Валерьевич</cp:lastModifiedBy>
  <cp:lastPrinted>2023-06-02T18:03:00Z</cp:lastPrinted>
  <dcterms:modified xsi:type="dcterms:W3CDTF">2025-10-06T13:56:00Z</dcterms:modified>
  <cp:revision>25</cp:revision>
  <dc:subject/>
  <dc:title/>
</cp:coreProperties>
</file>