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НФОРМАЦИОННАЯ СПРАВКА</w:t>
      </w:r>
    </w:p>
    <w:p>
      <w:pPr>
        <w:pStyle w:val="Normal"/>
        <w:spacing w:lineRule="auto" w:line="240" w:before="0" w:after="0"/>
        <w:jc w:val="center"/>
        <w:rPr/>
      </w:pPr>
      <w:r>
        <w:rPr>
          <w:rFonts w:cs="Times New Roman;Times New Roman" w:ascii="Times New Roman;Times New Roman" w:hAnsi="Times New Roman;Times New Roman"/>
          <w:b/>
        </w:rPr>
        <w:t>Обзор основных федеральных инициатив</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rPr/>
      </w:pPr>
      <w:r>
        <w:rPr>
          <w:rFonts w:cs="Times New Roman;Times New Roman" w:ascii="Times New Roman;Times New Roman" w:hAnsi="Times New Roman;Times New Roman"/>
          <w:b/>
          <w:bCs/>
        </w:rPr>
        <w:t>Что такое кредитные каникулы?</w:t>
      </w:r>
      <w:r>
        <w:rPr>
          <w:rFonts w:cs="Times New Roman;Times New Roman" w:ascii="Times New Roman;Times New Roman" w:hAnsi="Times New Roman;Times New Roman"/>
        </w:rPr>
        <w:t xml:space="preserve"> </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Кто может ими воспользоваться? </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билизованные военнослужащие;</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бровольцы;</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Times New Roman" w:ascii="Times New Roman;Times New Roman" w:hAnsi="Times New Roman;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На какой срок они предоставляютс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Куда обращаться за кредитными каникулами?</w:t>
      </w:r>
    </w:p>
    <w:p>
      <w:pPr>
        <w:pStyle w:val="Normal"/>
        <w:spacing w:lineRule="auto" w:line="240" w:before="0" w:after="0"/>
        <w:ind w:firstLine="709"/>
        <w:jc w:val="both"/>
        <w:rPr/>
      </w:pPr>
      <w:r>
        <w:rPr>
          <w:rFonts w:cs="Times New Roman;Times New Roman" w:ascii="Times New Roman;Times New Roman" w:hAnsi="Times New Roman;Times New Roman"/>
        </w:rPr>
        <w:t>Нужно заявление заемщика. Не обязательно письменное - связаться с банком или микрофинансовой организацией можно по телефону или способом, предусмотренным кредитным договором. Это необходимо сделать до 31 декабря 2024 год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Нужны ли документы?</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Как узнать о решен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Times New Roman" w:ascii="Times New Roman;Times New Roman" w:hAnsi="Times New Roman;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Что будет с процентам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Возможно ли списание долг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rPr>
        <w:t xml:space="preserve">Россиян, </w:t>
      </w:r>
      <w:r>
        <w:rPr>
          <w:rFonts w:cs="Times New Roman;Times New Roman" w:ascii="Times New Roman;Times New Roman" w:hAnsi="Times New Roman;Times New Roman"/>
          <w:bCs/>
          <w:color w:val="000000"/>
        </w:rPr>
        <w:t xml:space="preserve">которые заключили контракты о военной службе по </w:t>
      </w:r>
      <w:hyperlink r:id="rId2">
        <w:r>
          <w:rPr>
            <w:rStyle w:val="InternetLink"/>
            <w:rFonts w:cs="Times New Roman;Times New Roman" w:ascii="Times New Roman;Times New Roman" w:hAnsi="Times New Roman;Times New Roman"/>
            <w:bCs/>
            <w:color w:val="000000"/>
          </w:rPr>
          <w:t>мобилизации</w:t>
        </w:r>
      </w:hyperlink>
      <w:r>
        <w:rPr>
          <w:rFonts w:cs="Times New Roman;Times New Roman" w:ascii="Times New Roman;Times New Roman" w:hAnsi="Times New Roman;Times New Roman"/>
          <w:bCs/>
          <w:color w:val="000000"/>
        </w:rPr>
        <w:t xml:space="preserve">, с 7 октября </w:t>
      </w:r>
      <w:hyperlink r:id="rId3">
        <w:r>
          <w:rPr>
            <w:rStyle w:val="InternetLink"/>
            <w:rFonts w:cs="Times New Roman;Times New Roman" w:ascii="Times New Roman;Times New Roman" w:hAnsi="Times New Roman;Times New Roman"/>
            <w:bCs/>
          </w:rPr>
          <w:t>освободили</w:t>
        </w:r>
      </w:hyperlink>
      <w:r>
        <w:rPr>
          <w:rFonts w:cs="Times New Roman;Times New Roman" w:ascii="Times New Roman;Times New Roman" w:hAnsi="Times New Roman;Times New Roman"/>
          <w:bCs/>
        </w:rPr>
        <w:t xml:space="preserve"> от начисления пеней за несвоевременные или неполные </w:t>
      </w:r>
      <w:hyperlink r:id="rId4">
        <w:r>
          <w:rPr>
            <w:rStyle w:val="InternetLink"/>
            <w:rFonts w:cs="Times New Roman;Times New Roman" w:ascii="Times New Roman;Times New Roman" w:hAnsi="Times New Roman;Times New Roman"/>
            <w:bCs/>
          </w:rPr>
          <w:t>платежи за жилье и коммунальные услуги</w:t>
        </w:r>
      </w:hyperlink>
      <w:r>
        <w:rPr>
          <w:rFonts w:cs="Times New Roman;Times New Roman" w:ascii="Times New Roman;Times New Roman" w:hAnsi="Times New Roman;Times New Roman"/>
          <w:bCs/>
        </w:rPr>
        <w:t xml:space="preserve">. То же касается </w:t>
      </w:r>
      <w:hyperlink r:id="rId5">
        <w:r>
          <w:rPr>
            <w:rStyle w:val="InternetLink"/>
            <w:rFonts w:cs="Times New Roman;Times New Roman" w:ascii="Times New Roman;Times New Roman" w:hAnsi="Times New Roman;Times New Roman"/>
            <w:bCs/>
          </w:rPr>
          <w:t>взносов на капремонт</w:t>
        </w:r>
      </w:hyperlink>
      <w:r>
        <w:rPr>
          <w:rFonts w:cs="Times New Roman;Times New Roman" w:ascii="Times New Roman;Times New Roman" w:hAnsi="Times New Roman;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Управление бизнесом во время мобилизации:</w:t>
      </w:r>
    </w:p>
    <w:p>
      <w:pPr>
        <w:pStyle w:val="Normal"/>
        <w:spacing w:lineRule="auto" w:line="240" w:before="0" w:after="0"/>
        <w:ind w:firstLine="709"/>
        <w:jc w:val="both"/>
        <w:rPr/>
      </w:pPr>
      <w:r>
        <w:rPr>
          <w:rFonts w:cs="Times New Roman;Times New Roman" w:ascii="Times New Roman;Times New Roman" w:hAnsi="Times New Roman;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 и одновременно осуществляющим полномочия единоличного исполнительного органа, призываемым 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pPr>
      <w:r>
        <w:rPr>
          <w:rFonts w:cs="Times New Roman;Times New Roman" w:ascii="Times New Roman;Times New Roman" w:hAnsi="Times New Roman;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редитные каникулы для мобилизованных предпринимател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 для мобилизованных физлиц и ИП.</w:t>
      </w:r>
    </w:p>
    <w:p>
      <w:pPr>
        <w:pStyle w:val="Normal"/>
        <w:spacing w:lineRule="auto" w:line="240" w:before="0" w:after="0"/>
        <w:ind w:firstLine="709"/>
        <w:jc w:val="both"/>
        <w:rPr/>
      </w:pPr>
      <w:r>
        <w:rPr>
          <w:rFonts w:cs="Times New Roman;Times New Roman" w:ascii="Times New Roman;Times New Roman" w:hAnsi="Times New Roman;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4 год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Times New Roman" w:ascii="Times New Roman;Times New Roman" w:hAnsi="Times New Roman;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 в добровольческом формировании, а также для членов их сем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 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 или признания его инвалидом I групп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енежные обязательства, которые прекращены в связи с прекращением обязательства по кредитному договору (договору займа) в случае гибели (смерти) военнослужащего или признания его инвалидом I группы, признаются безнадежными долгами (долгами, нереальными по взысканию) при исчислении налога на прибыль организац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rPr>
        <w:t>7.</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 их трудового договора истек во время его приостановк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 по состоянию здоровь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сли мобилизованный является стороной в деле и не заявил ходатайство о его рассмотрении в свое отсутствие, производство по делу обязаны приостановить.</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ставов обязали полностью или частично приостановить исполнительное производство с участием, например, мобилизованного должника. Если такой гражданин (в т.ч. ИП) - взыскатель, для приостановки нужна его просьб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 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остановить исполнение нужно со дня получения заявления. Подать его сможет должник или член его семьи. Последнему нужно приложить документ о родств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9. Федеральный закон от 29.12.2022 № 641-ФЗ «О внесении изменений</w:t>
        <w:br/>
        <w:t>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 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709"/>
        <w:jc w:val="both"/>
        <w:rPr/>
      </w:pPr>
      <w:r>
        <w:rPr>
          <w:rFonts w:cs="Times New Roman;Times New Roman" w:ascii="Times New Roman;Times New Roman" w:hAnsi="Times New Roman;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 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bCs/>
        </w:rPr>
        <w:t>Законом упрощается процедура получения вида на жительство иностранцами, заключившими в период проведения СВО контракт о прохождении военной службы в Вооруженных Силах РФ или воинских формированиях на срок один год, и членами их семей. Указанные лица освобождаются от подтверждения владения русским языком, знания истории России и основ законодательства РФ 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Times New Roman" w:ascii="Times New Roman;Times New Roman" w:hAnsi="Times New Roman;Times New Roman"/>
          <w:bCs/>
        </w:rPr>
        <w:t>Данное положение вступает в силу с 07.01.2024.</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Times New Roman" w:ascii="Times New Roman;Times New Roman" w:hAnsi="Times New Roman;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исан закон о прекращении обязательств по договору поручительства погибших или ставших инвалидами I группы военнослужащих.</w:t>
      </w:r>
    </w:p>
    <w:p>
      <w:pPr>
        <w:pStyle w:val="Normal"/>
        <w:spacing w:lineRule="auto" w:line="240" w:before="0" w:after="0"/>
        <w:ind w:firstLine="709"/>
        <w:jc w:val="both"/>
        <w:rPr/>
      </w:pPr>
      <w:r>
        <w:rPr>
          <w:rFonts w:cs="Times New Roman;Times New Roman" w:ascii="Times New Roman;Times New Roman" w:hAnsi="Times New Roman;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анные лица будут зачисляться в колледжи вне зависимости от результатов освоения ими образовательной программы основного общего или среднего общего образования, указанных в аттестатах, и наличия договора о целевом обучен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Times New Roman" w:ascii="Times New Roman;Times New Roman" w:hAnsi="Times New Roman;Times New Roman"/>
          <w:b/>
          <w:bCs/>
        </w:rPr>
        <w:t xml:space="preserve">могут претендовать на </w:t>
      </w:r>
      <w:r>
        <w:rPr>
          <w:rFonts w:cs="Times New Roman;Times New Roman" w:ascii="Times New Roman;Times New Roman" w:hAnsi="Times New Roman;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 и принимавшие участие в специальной военной операции на территориях Украины, ДНР и ЛНР с 24 февраля 2022 года, на территориях Запорожской и Херсонской областей с 30 сентября 2022 года 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 «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 Федеральный закон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 уплаты налога на имущество освобождены лица, принимающих (принимавших) участие в специальной военной операции, и члены их сем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логовая льгота распространяется н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иц, принимающих (принимавших) участие в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 заключивших контракт о пребывании в добровольческом формировании (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 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членов сем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шеперечисленных лиц;</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х, принимающих (принимавших) участие в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 по вакантным воинским должностям в этих воинских частях, органах, организациях, учреждениях и подразделения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 в СВО, при выполнении задач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 в предпринимательской деятельности. </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вартира, ее часть или комнат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жилой дом или часть жилого дом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мещение или сооружение, указанные в пп. 14 п. 1 ст. 407 НК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араж или машино-мест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с максимальной исчисленной суммой налога. </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ьгота будет применяться за налоговые периоды, начиная с 2022 года.</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pPr>
      <w:r>
        <w:rPr>
          <w:rFonts w:cs="Times New Roman;Times New Roman" w:ascii="Times New Roman;Times New Roman" w:hAnsi="Times New Roman;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 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исание долгов участников СВО и продление их кредитных каникул</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 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 150 календарных дней продлят особые кредитные каникулы для многих военнослужащих 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 до принятия российского гражданства являлись иностранными гражданам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 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34.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 членам семьи относятся: </w:t>
      </w:r>
    </w:p>
    <w:p>
      <w:pPr>
        <w:pStyle w:val="Normal"/>
        <w:spacing w:lineRule="auto" w:line="240" w:before="0" w:after="0"/>
        <w:ind w:firstLine="709"/>
        <w:jc w:val="both"/>
        <w:rPr/>
      </w:pPr>
      <w:r>
        <w:rPr>
          <w:rFonts w:cs="Times New Roman;Times New Roman" w:ascii="Times New Roman;Times New Roman" w:hAnsi="Times New Roman;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родители (мамы от 50 лет, папы от 55 лет либо инвалид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иждивенцы. </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35.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pPr>
      <w:r>
        <w:rPr>
          <w:rFonts w:cs="Times New Roman;Times New Roman" w:ascii="Times New Roman;Times New Roman" w:hAnsi="Times New Roman;Times New Roman"/>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 на правоотношения, возникшие с 24 февраля 2022 г.</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36.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усмотрено, что получение указ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стоящий Указ вступает в силу со дня его подписания.</w:t>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pPr>
      <w:r>
        <w:rPr>
          <w:rFonts w:cs="Times New Roman;Times New Roman" w:ascii="Times New Roman;Times New Roman" w:hAnsi="Times New Roman;Times New Roman"/>
          <w:b/>
          <w:bCs/>
        </w:rPr>
        <w:t>37.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ы размеры компенсации, выплачиваемой добровольцам или их родным СВО 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 вступает в силу со дня его подписания и распространяется на правоотношения, возникшие с 24 февраля 2022 г.</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38.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 21 сентября 2022 года - в отношении граждан РФ, которые призваны на военную службу по мобилизации в Вооруженные Силы РФ.</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39.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Times New Roman" w:ascii="Times New Roman;Times New Roman" w:hAnsi="Times New Roman;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0.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1.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 их отсутствия — братьям и сёстрам. Таким образом, теперь братья и сёстры могут претендовать на выплаты, только если у погибшего нет совершеннолетних дет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 и совершеннолетних, ставших инвалидами до 18 лет).</w:t>
      </w:r>
    </w:p>
    <w:p>
      <w:pPr>
        <w:pStyle w:val="Normal"/>
        <w:spacing w:lineRule="auto" w:line="240" w:before="0" w:after="0"/>
        <w:ind w:firstLine="708"/>
        <w:jc w:val="both"/>
        <w:rPr/>
      </w:pPr>
      <w:r>
        <w:rPr>
          <w:rFonts w:cs="Times New Roman;Times New Roman" w:ascii="Times New Roman;Times New Roman" w:hAnsi="Times New Roman;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2.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3.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 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каз вступает в силу с 1 июля 2024 г.</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Лица, заключившие </w:t>
      </w:r>
      <w:r>
        <w:rPr>
          <w:rFonts w:cs="Times New Roman;Times New Roman" w:ascii="Times New Roman;Times New Roman" w:hAnsi="Times New Roman;Times New Roman"/>
          <w:b/>
          <w:bCs/>
        </w:rPr>
        <w:t xml:space="preserve">в период с 1 августа по 31 декабря 2024 г. </w:t>
      </w:r>
      <w:r>
        <w:rPr>
          <w:rFonts w:cs="Times New Roman;Times New Roman" w:ascii="Times New Roman;Times New Roman" w:hAnsi="Times New Roman;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Times New Roman" w:ascii="Times New Roman;Times New Roman" w:hAnsi="Times New Roman;Times New Roman"/>
          <w:bCs/>
        </w:rPr>
        <w:t xml:space="preserve">Предусматривается, что указанным лицам единовременная денежная выплата </w:t>
      </w:r>
      <w:r>
        <w:rPr>
          <w:rFonts w:cs="Times New Roman;Times New Roman" w:ascii="Times New Roman;Times New Roman" w:hAnsi="Times New Roman;Times New Roman"/>
          <w:b/>
          <w:bCs/>
        </w:rPr>
        <w:t>в размере 195 тыс. рублей</w:t>
      </w:r>
      <w:r>
        <w:rPr>
          <w:rFonts w:cs="Times New Roman;Times New Roman" w:ascii="Times New Roman;Times New Roman" w:hAnsi="Times New Roman;Times New Roman"/>
          <w:bCs/>
        </w:rPr>
        <w:t>, установленная в соответствии с Указом Президента РФ от 2 ноября 2022 г. N 787, не осуществляется.</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 в войсках Росгвардии для выполнения задач специальной военной опер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5.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6.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ая выплата за полученное ранение, повлекшее инвалидность, установлена в размере 4 млн рубл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 если увечье (ранение, травма, контузия), полученное лицом, которому в соответствии 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выплата в размере 4 млн рублей с учетом единовременно выплаты, произведенной при получении этого увечья (ранения, травмы, контуз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47.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Times New Roman" w:ascii="Times New Roman;Times New Roman" w:hAnsi="Times New Roman;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48.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 в связи с мобилизаци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реестр недобросовестных поставщиков (РНП):</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ведения об участнике закупке, поставщике (исполнителе, подрядчике) не включаются в РНП 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 списание неустоек:</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азчики спишут начисленные и неуплаченные суммы неустоек (штрафов, пеней) 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9.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продление сроков уплаты налого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продление сроков уплаты страховых взносо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продление сроков предоставления налоговых декларац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 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обилизованным лицам на период прохождения военной службы по мобилизации в ВС РФ 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Times New Roman" w:ascii="Times New Roman;Times New Roman" w:hAnsi="Times New Roman;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обилизованным лица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 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w:ascii="Times New Roman;Times New Roman" w:hAnsi="Times New Roman;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w:ascii="Times New Roman;Times New Roman" w:hAnsi="Times New Roman;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 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w:ascii="Times New Roman;Times New Roman" w:hAnsi="Times New Roman;Times New Roman"/>
          <w:bCs/>
        </w:rPr>
        <w:t>8) продление сроков исполнения таможенных уведомлен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w:ascii="Times New Roman;Times New Roman" w:hAnsi="Times New Roman;Times New Roman"/>
          <w:bCs/>
        </w:rPr>
        <w:t>9) приостановка проверок:</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 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течение сроков, установленных НК РФ и Федеральным законом от 24.07.1998 № 125-ФЗ «Об обязательном социальном страховании от несчастных случаев на производстве 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течение сроков, предусмотренных статьями 100, 101 и 101 4 НК РФ, статьями 26 19 и 26 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вынесение налоговыми органами в соответствии с пунктами 3 и 3 2 статьи 76 НК РФ решений 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w:t>
      </w:r>
    </w:p>
    <w:p>
      <w:pPr>
        <w:pStyle w:val="Normal"/>
        <w:spacing w:lineRule="auto" w:line="240" w:before="0" w:after="0"/>
        <w:ind w:firstLine="709"/>
        <w:jc w:val="both"/>
        <w:rPr/>
      </w:pPr>
      <w:r>
        <w:rPr>
          <w:rFonts w:cs="Times New Roman;Times New Roman" w:ascii="Times New Roman;Times New Roman" w:hAnsi="Times New Roman;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 не применяются, производство по таким нарушениям не осуществляетс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тветственность, предусмотренная статьями 26 30 и 26 31 Федерального закона от 24.07.1998 № 125-ФЗ «Об обязательном социальном страховании от несчастных случаев на производстве и профессиональных заболеваний» за правонарушения, совершенные в вышеуказанный период, 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Times New Roman" w:ascii="Times New Roman;Times New Roman" w:hAnsi="Times New Roman;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 на 6 месяцев.</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50.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формление и выдача удостоверения производятся в военном комиссариате субъекта РФ по месту постановки на воинский учет (месту жительства) заявителя. Основанием для оформления и выдачи удостоверения является решение комиссии военных комиссариатов субъектов РФ по рассмотрению обращений о выдаче удостоверения.</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3.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 о прохождении военной службы в войсках Росгвардии сроком на один год и боле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 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приказе указываются размер единовременной денежной выплаты, основание для выплаты и срок (период), на который военнослужащим заключен контракт. Выписка из приказа приобщается к личному делу военнослужащего.</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 на основании приказа и не позднее 10 рабочих дней со дня его издан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Times New Roman" w:ascii="Times New Roman;Times New Roman" w:hAnsi="Times New Roman;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54.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55. Постановление Правительства РФ от 27.03.2024 № 381 «О внесении изменения 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Постановление Правительства РФ от 28.04.2023 № 669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 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 при выполнении задач.</w:t>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pPr>
      <w:r>
        <w:rPr>
          <w:rFonts w:cs="Times New Roman;Times New Roman" w:ascii="Times New Roman;Times New Roman" w:hAnsi="Times New Roman;Times New Roman"/>
          <w:b/>
          <w:bCs/>
        </w:rPr>
        <w:t>57. Постановление Правительства РФ от 06.06.2023 № 936 «О внесении изменения 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58.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Times New Roman" w:ascii="Times New Roman;Times New Roman" w:hAnsi="Times New Roman;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 Постановление Правительства РФ от 08.08.2023 № 1294 «О внесении изменений в постановление Правительства Российской Федерации от 29 июля 1998 г. № 855»</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прощен порядок предоставления страховых выплат в случае гибели участников СВО и сотрудников силовых структур, погибших при исполнении служебного долг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чь идет о военнослужащих, гражданах, призванных на военные сборы, лицах рядового 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pPr>
      <w:r>
        <w:rPr>
          <w:rFonts w:cs="Times New Roman;Times New Roman" w:ascii="Times New Roman;Times New Roman" w:hAnsi="Times New Roman;Times New Roman"/>
          <w:b/>
          <w:bCs/>
        </w:rPr>
        <w:t>61.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 о смерти гражданин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 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 в Минобороны России обращения (запроса).</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ы формы справки об обстоятельствах исчезновения гражданина, справки 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pPr>
      <w:r>
        <w:rPr>
          <w:rFonts w:cs="Times New Roman;Times New Roman" w:ascii="Times New Roman;Times New Roman" w:hAnsi="Times New Roman;Times New Roman"/>
          <w:b/>
          <w:bCs/>
        </w:rPr>
        <w:t>62.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63.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Times New Roman" w:ascii="Times New Roman;Times New Roman" w:hAnsi="Times New Roman;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pPr>
      <w:r>
        <w:rPr>
          <w:rFonts w:cs="Times New Roman;Times New Roman" w:ascii="Times New Roman;Times New Roman" w:hAnsi="Times New Roman;Times New Roman"/>
          <w:b/>
          <w:bCs/>
        </w:rPr>
        <w:t>64.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pPr>
      <w:r>
        <w:rPr>
          <w:rFonts w:cs="Times New Roman;Times New Roman" w:ascii="Times New Roman;Times New Roman" w:hAnsi="Times New Roman;Times New Roman"/>
          <w:b/>
          <w:bCs/>
        </w:rPr>
        <w:t>65. Постановление Правительства РФ от 20.09.2023 № 1536 «О внесении изменений 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66.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дача удостоверений производится на основании личного заявления члена семьи или законного представителя члена семьи погибшего (умершего), поданного в форме документа на бумажном носителе либо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lang w:eastAsia="ru-RU"/>
        </w:rPr>
        <w:t>67. Постановление Правительства РФ от 10.11.2023 № 1887 «О внесении изменения</w:t>
        <w:br/>
        <w:t>в постановление Правительства Российской Федерации от 5 апреля 2022 г. N 588»</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spacing w:lineRule="auto" w:line="240" w:before="0" w:after="0"/>
        <w:ind w:firstLine="708"/>
        <w:jc w:val="both"/>
        <w:rPr/>
      </w:pPr>
      <w:r>
        <w:rPr>
          <w:rFonts w:cs="Times New Roman;Times New Roman" w:ascii="Times New Roman;Times New Roman" w:hAnsi="Times New Roman;Times New Roman"/>
          <w:b/>
          <w:bCs/>
        </w:rPr>
        <w:t>68.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 о подключении.</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 в отношении одного домовладения однократно.</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кже постановлением утверждены:</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авила предоставления и распределения в 2024 году субсидий бюджетам новых территорий 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lang w:eastAsia="ru-RU"/>
        </w:rPr>
        <w:t>69.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lang w:eastAsia="ru-RU"/>
        </w:rPr>
        <w:t>70.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тановлено, что работники, с которыми действие трудового договора приостановлено 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 за период приостановления трудового договора.</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lang w:eastAsia="ru-RU"/>
        </w:rPr>
        <w:t>71.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Times New Roman" w:ascii="Times New Roman;Times New Roman" w:hAnsi="Times New Roman;Times New Roman"/>
          <w:lang w:eastAsia="ru-RU"/>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lang w:eastAsia="ru-RU"/>
        </w:rPr>
        <w:t>72.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lang w:eastAsia="ru-RU"/>
        </w:rPr>
        <w:t>73.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lang w:eastAsia="ru-RU"/>
        </w:rPr>
        <w:t>74.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Ежемесячная компенсационная выплата осуществляется в размере 100 процентов пенсии 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w:t>
        <w:br/>
        <w:t>с 21 сентября 2022 г.</w:t>
      </w:r>
    </w:p>
    <w:p>
      <w:pPr>
        <w:pStyle w:val="Normal"/>
        <w:autoSpaceDE w:val="false"/>
        <w:spacing w:lineRule="auto" w:line="240" w:before="0" w:after="0"/>
        <w:ind w:firstLine="708"/>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75.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Ежемесячная компенсационная выплата осуществляется в размере 100 процентов пенсии 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b/>
          <w:lang w:eastAsia="ru-RU"/>
        </w:rPr>
        <w:t>76.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r>
      <w:r>
        <w:rPr>
          <w:rFonts w:cs="Times New Roman;Times New Roman" w:ascii="Times New Roman;Times New Roman" w:hAnsi="Times New Roman;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вичная медико-санитарная помощь при заболеваниях и состояниях, включенных 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autoSpaceDE w:val="false"/>
        <w:spacing w:lineRule="auto" w:line="240" w:before="0" w:after="0"/>
        <w:ind w:firstLine="708"/>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диновременная выплата установлена Указом от 13.11.2024 N 967.</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гласно постановлению максимальный размер выплаты в сумме 3 млн рублей осуществляется 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78.</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Распоряжение Правительства РФ от 15.10.2022 № 3046-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срочка арендной платы:</w:t>
      </w:r>
    </w:p>
    <w:p>
      <w:pPr>
        <w:pStyle w:val="Normal"/>
        <w:spacing w:lineRule="auto" w:line="240" w:before="0" w:after="0"/>
        <w:ind w:firstLine="709"/>
        <w:jc w:val="both"/>
        <w:rPr/>
      </w:pPr>
      <w:r>
        <w:rPr>
          <w:rFonts w:cs="Times New Roman;Times New Roman" w:ascii="Times New Roman;Times New Roman" w:hAnsi="Times New Roman;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 в выполнении задач, возложенных на ВС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Times New Roman" w:ascii="Times New Roman;Times New Roman" w:hAnsi="Times New Roman;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 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том числе в ситуациях:</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если лицо попало под мобилизацию;</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pPr>
      <w:r>
        <w:rPr>
          <w:rFonts w:cs="Times New Roman;Times New Roman" w:ascii="Times New Roman;Times New Roman" w:hAnsi="Times New Roman;Times New Roman"/>
          <w:b/>
          <w:bCs/>
        </w:rPr>
        <w:t>79.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 указанным категориям отнесены, в частност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Times New Roman" w:ascii="Times New Roman;Times New Roman" w:hAnsi="Times New Roman;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 на переход, переводятся на перераспределенные вакантные бюджетные места.</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и СВО, желающие перейти на вакантное бюджетное место, представляют 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 в личном деле обучающихся).</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9"/>
        <w:jc w:val="both"/>
        <w:rPr/>
      </w:pPr>
      <w:r>
        <w:rPr>
          <w:rFonts w:cs="Times New Roman;Times New Roman" w:ascii="Times New Roman;Times New Roman" w:hAnsi="Times New Roman;Times New Roman"/>
          <w:b/>
          <w:bCs/>
        </w:rPr>
        <w:t>81.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Times New Roman" w:ascii="Times New Roman;Times New Roman" w:hAnsi="Times New Roman;Times New Roman"/>
          <w:bCs/>
        </w:rPr>
        <w:t>наличие медали «За особые успехи в учении» I или II степени;</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хождение военной службы по призыву, военной службы по контракту, военной службы по мобилизации в Вооруженных Силах РФ;</w:t>
      </w:r>
    </w:p>
    <w:p>
      <w:pPr>
        <w:pStyle w:val="Normal"/>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82. Приказ Минтруда России от 27.12.2023 № 895 «О реализации в Российской Федерации в 2024 году Типовой модели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xml:space="preserve">В систему долговременного ухода включаются граждане, признанные нуждающимися 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Times New Roman" w:ascii="Times New Roman;Times New Roman" w:hAnsi="Times New Roman;Times New Roman"/>
          <w:b/>
          <w:bCs/>
        </w:rPr>
        <w:t>ветераны боевых действий - участники СВО.</w:t>
      </w:r>
    </w:p>
    <w:p>
      <w:pPr>
        <w:pStyle w:val="Normal"/>
        <w:spacing w:lineRule="auto" w:line="240" w:before="0" w:after="0"/>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Times New Roman" w:hAnsi="Times New Roman;Times New Roman" w:cs="Times New Roman;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4-12-04T18:05:00Z</dcterms:modified>
  <cp:revision>13</cp:revision>
  <dc:subject/>
  <dc:title/>
</cp:coreProperties>
</file>