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39. Федеральный закон от 23.05.2025 № 113-ФЗ «О внесении изменения в статью 56 Закона Российской Федерации «О пенсионном обеспечении лиц, проходивших военную службу, службу</w:t>
        <w:br/>
        <w:t>в органах внутренних дел, Государственной противопожарной службе, органах по контролю</w:t>
        <w:br/>
        <w:t>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военных пенсий может осуществляться через органы Федерального казначейства</w:t>
        <w:br/>
        <w:t>или ПАО «Сбербанк Росс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принятому закону выплата пенсий, предусмотренных Законом № 4468-I, осуществляется пенсионными органами федеральных органов исполнительной власти и федеральных государственных органов, указанных в статье 11 Закона N 4468-I (это, в частности, Минобороны, МВД, ФСБ, ФСИН), самостоятельно определяющих способы выплаты пенсий: через органы Федерального казначейства или ПАО «Сбербанк России» путем зачисления соответствующих сумм по выбору пенсионеров на счета, во вклады, открытые в кредитных организациях на территории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0.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1.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2.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3.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4.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5.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6.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7.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8.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9.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0.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1.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2.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3.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4.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5.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6.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7. Указ Президента РФ от 08.05.2025 № 300 «О дополнительных социальных гарантиях членам семей военнослужащих, сотрудников некоторых федеральных государственных органов и граждан,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ленам семей военнослужащих, сотрудников некоторых силовых органов и граждан, пребывающих в добровольческих формированиях, предоставлено право на получение бесплатной путевки в санаторно-курортную организацию, в которую указанные лица направлены на медицинскую реабилитацию после лечения в связи с получением увечья (ранения, травмы, контузии) либо заболевания при выполнении задач в ходе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членам их семей также предоставлено право на проезд на безвозмездной основе в медицинскую (военно-медицинскую) организацию, осуществляющую лечение в стационарных условиях данных лиц для их дальнейшего сопровождения в санаторно-курортную организацию и обратно либо на проезд на безвозмездной основе в санаторно-курортную организацию и обрат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 членами семей понимаются родители, супруга (супруг), родители супруги (супруга), совершеннолетние дети и внуки, дедушки, бабушки, полнородные и неполнородные братья и сестры, лица, на воспитании которых находились военнослужащие, сотрудники, граждан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ые гарантии, предусмотренные настоящим Указом, предоставляются: одному члену семьи по выбору военнослужащего, сотрудника, гражданина; один раз в каждом случае получения военнослужащим, сотрудником, гражданином увечья (ранения, травмы, контузии) либо заболе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социальных гарантий, предусмотренных настоящим Указом, осуществляется в период проведения специальной военной операции и в течение шести месяцев после ее оконч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8.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9.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0.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1.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2.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3.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4.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5.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6.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7.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8.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9.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0.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1.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2.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3.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74.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5.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6.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7.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78.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79.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0.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1.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2.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3.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4.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5.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86.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8"/>
        <w:jc w:val="both"/>
        <w:rPr/>
      </w:pPr>
      <w:r>
        <w:rPr>
          <w:rFonts w:cs="Times New Roman" w:ascii="Times New Roman" w:hAnsi="Times New Roman"/>
          <w:b/>
          <w:lang w:eastAsia="ru-RU"/>
        </w:rPr>
        <w:t>87.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88.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89.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90.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91. Постановление Правительства РФ от 24.05.2025 № 721 «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корректированы правила единовременной денежной выплаты военнослужащим, проходящим военную службу по контракту в Вооруженных Силах РФ (26.05.202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равительство РФ уполномочено определять категории граждан, на которые указанные правила не распространяются.</w:t>
      </w:r>
    </w:p>
    <w:p>
      <w:pPr>
        <w:pStyle w:val="Normal"/>
        <w:spacing w:lineRule="auto" w:line="240" w:before="0" w:after="0"/>
        <w:ind w:firstLine="708"/>
        <w:jc w:val="both"/>
        <w:rPr/>
      </w:pPr>
      <w:r>
        <w:rPr>
          <w:rFonts w:cs="Times New Roman" w:ascii="Times New Roman" w:hAnsi="Times New Roman"/>
          <w:bCs/>
        </w:rPr>
        <w:t>Исключено положение, согласно которому правила, утвержденные Постановлением Правительства РФ от 02.08.2024 N 1044, применяются только к гражданам, заключившим контракт</w:t>
        <w:br/>
        <w:t>о прохождении военной службы с 1 августа по 31 декабря 202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изменения распространяются на правоотношения, возникшие с 1 января 2025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2.</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3.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4. Распоряжение Правительства РФ от 24.05.2025 № 1311-р «Об утверждении плана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вержден план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ечне таких мероприятий: содействие в оформлении (восстановлении) документов, необходимых для трудоустройства; создание в регионах базы работодателей и рабочих мест для трудоустройства участников СВО; проработка вопросов стимулирования работодателей, трудоустраивающих участников СВО; оказание бесплатной юридической помощи участникам СВО и членам их семей по вопросам трудового законодательства; информирование граждан, освобожденных из учреждений, исполняющих наказания в виде лишения свободы, выполнявших задачи в ходе СВО, о возможности применения к ним постпенитенциарной пробации; проработка вопроса информационной поддержки мероприятий, направленных на укрепление имиджа работодателей, трудоустраивающих инвалидов вследствие военной травмы и инвалидов из числа участников СВ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5.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6.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97.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8.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5:00Z</dcterms:created>
  <dc:creator>Васько Марк Валерьевич</dc:creator>
  <dc:description/>
  <dc:language>en-US</dc:language>
  <cp:lastModifiedBy>Дмитриев Алексей Ильич</cp:lastModifiedBy>
  <cp:lastPrinted>2023-06-02T18:03:00Z</cp:lastPrinted>
  <dcterms:modified xsi:type="dcterms:W3CDTF">2025-06-04T08:35:00Z</dcterms:modified>
  <cp:revision>2</cp:revision>
  <dc:subject/>
  <dc:title/>
</cp:coreProperties>
</file>