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СПРАВКА</w:t>
      </w:r>
    </w:p>
    <w:p>
      <w:pPr>
        <w:pStyle w:val="Normal"/>
        <w:spacing w:lineRule="auto" w:line="240" w:before="0" w:after="0"/>
        <w:jc w:val="center"/>
        <w:rPr/>
      </w:pPr>
      <w:r>
        <w:rPr>
          <w:rFonts w:cs="Times New Roman" w:ascii="Times New Roman" w:hAnsi="Times New Roman"/>
          <w:b/>
        </w:rPr>
        <w:t>Обзор основных федеральных инициати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b/>
          <w:bCs/>
        </w:rPr>
        <w:t>Федеральный закон от 07.10.2022 № 376-ФЗ «О внесении изменений в Трудовой кодекс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мобилизованными и добровольцами сохранятся их рабочие места. Трудовые контракты с ними будут не расторгаться, а приостанавливаться. После этого они в течение трех месяцев смогут вернуться к своим прежним должностным обязанностям. Аналогичная норма будет действовать и для госслужащих. Также предусмотрены дополнительные гарантии для членов семей мобилизованных граждан и добровольце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Федеральный закон от 07.10.2022 № 377-ФЗ «Об особенностях исполнения обязательств по кредитным договорам (договорам займа) лицами, призванными на военную службу</w:t>
        <w:br/>
        <w:t>по мобилизации в Вооруженные Силы Российской Федерации, лицами, принимающими участие</w:t>
        <w:br/>
        <w:t>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законом призванные в рамках частичной мобилизации граждане, взявшие кредит до призыва на военную службу, смогут оформить кредитные каникулы. Также это право будет распространено на членов семей, включая супругов, и на лиц, находящихся у них на иждивении.</w:t>
        <w:br/>
        <w:t>При освобождении от уплаты кредита в случае гибели или инвалидности I группы он будет списан целиком.</w:t>
      </w:r>
    </w:p>
    <w:p>
      <w:pPr>
        <w:pStyle w:val="Normal"/>
        <w:spacing w:lineRule="auto" w:line="240" w:before="0" w:after="0"/>
        <w:ind w:firstLine="709"/>
        <w:jc w:val="both"/>
        <w:rPr/>
      </w:pPr>
      <w:r>
        <w:rPr>
          <w:rFonts w:cs="Times New Roman" w:ascii="Times New Roman" w:hAnsi="Times New Roman"/>
          <w:b/>
          <w:bCs/>
        </w:rPr>
        <w:t>Что такое кредитные каникулы?</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приостановление исполнения заемщиком своих обязательств на льготный период, то есть временное прекращение платежей по кредиту или зай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касается любых потребительских кредитов и займов и ипотеки. Договор должен быть заключен до мобилизации или до дня участия в специальной военной оп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то может ими воспользоватьс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обилизованные военнослужащ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еннослужащие, проходящие службу в вооруженных силах по контракту, а также в войсках национальной гвард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бровольц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трудники спасательных воинских формирований МЧС, военной прокуратуры, ФСО и ФСБ и т. д. (подробнее в ст. 1 ФЗ от 31.05.1996 № 61-ФЗ);</w:t>
      </w:r>
    </w:p>
    <w:p>
      <w:pPr>
        <w:pStyle w:val="Normal"/>
        <w:numPr>
          <w:ilvl w:val="0"/>
          <w:numId w:val="2"/>
        </w:numPr>
        <w:spacing w:lineRule="auto" w:line="240" w:before="0" w:after="0"/>
        <w:jc w:val="both"/>
        <w:rPr/>
      </w:pPr>
      <w:r>
        <w:rPr>
          <w:rFonts w:cs="Times New Roman" w:ascii="Times New Roman" w:hAnsi="Times New Roman"/>
        </w:rPr>
        <w:t>члены их семей: супруги; дети (несовершеннолетние, ставшие инвалидами до 18 лет, обучающиеся очно - до 23 лет); лица, находящиеся на иждив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а какой срок они предост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ремя службы по контракту или мобилизации или на период участия в спецоперации плюс 30 дней. Льготный период продлевается на время лечения в стационаре при ранении или заболевании, полученном во время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уда обращаться за кредитными каникулами?</w:t>
      </w:r>
    </w:p>
    <w:p>
      <w:pPr>
        <w:pStyle w:val="Normal"/>
        <w:spacing w:lineRule="auto" w:line="240" w:before="0" w:after="0"/>
        <w:ind w:firstLine="709"/>
        <w:jc w:val="both"/>
        <w:rPr/>
      </w:pPr>
      <w:r>
        <w:rPr>
          <w:rFonts w:cs="Times New Roman" w:ascii="Times New Roman" w:hAnsi="Times New Roman"/>
        </w:rPr>
        <w:t>Нужно заявление заемщика. Не обязательно письменное - связаться с банком</w:t>
        <w:br/>
        <w:t>или микрофинансовой организацией можно по телефону или способом, предусмотренным кредитным договором. Это необходимо сделать до 31 декабря 2025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ужны ли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месте с обращением можно приложить документы, подтверждающие участие в СВО.</w:t>
        <w:br/>
        <w:t>Если такой возможности нет, то кредитор имеет право самостоятельно запросить их в Минобороны. Если же банк просит документы у заемщика, то их нужно предоставить до конца льготного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ам семьи военнослужащего необходимы еще документы, подтверждающее это род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ак узнать о ре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нк или МФО рассмотрит требование о кредитных каникулах за 10 дней, а затем направит заемщику свое решение. Если в течение 15 дней ответ не поступил, кредитные каникулы считаются действительными с момента направления заявления.</w:t>
      </w:r>
    </w:p>
    <w:p>
      <w:pPr>
        <w:pStyle w:val="Normal"/>
        <w:spacing w:lineRule="auto" w:line="240" w:before="0" w:after="0"/>
        <w:ind w:firstLine="709"/>
        <w:jc w:val="both"/>
        <w:rPr/>
      </w:pPr>
      <w:r>
        <w:rPr>
          <w:rFonts w:cs="Times New Roman" w:ascii="Times New Roman" w:hAnsi="Times New Roman"/>
        </w:rPr>
        <w:t>Заемщик до окончания льготного периода должен сообщить кредитору о дне его завершения, а банк - не позднее этого времени представить новый график плате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то будет с проц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таток основного долга начисляются проценты в размере 2/3 от среднерыночного значения полной стоимости потребительского кредита на дату обращения за каникулами. Этот показатель рассчитывает Банк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озможно ли списание дол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г полностью спишут, если военнослужащий умер или получил инвалидность I группы во время СВО. Это касается также кредитов и займов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Федеральный закон от 07.10.2022 № 378-ФЗ «О внесении изменений в статьи 166 и 169 Жилищного кодекса Российской Федерации и Федеральный закон «О внесении изменений</w:t>
        <w:br/>
        <w:t>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bCs/>
        </w:rPr>
        <w:t xml:space="preserve">Россиян, </w:t>
      </w:r>
      <w:r>
        <w:rPr>
          <w:rFonts w:cs="Times New Roman" w:ascii="Times New Roman" w:hAnsi="Times New Roman"/>
          <w:bCs/>
          <w:color w:val="000000"/>
        </w:rPr>
        <w:t xml:space="preserve">которые заключили контракты о военной службе по </w:t>
      </w:r>
      <w:hyperlink r:id="rId2">
        <w:r>
          <w:rPr>
            <w:rStyle w:val="InternetLink"/>
            <w:rFonts w:cs="Times New Roman" w:ascii="Times New Roman" w:hAnsi="Times New Roman"/>
            <w:bCs/>
            <w:color w:val="000000"/>
          </w:rPr>
          <w:t>мобилизации</w:t>
        </w:r>
      </w:hyperlink>
      <w:r>
        <w:rPr>
          <w:rFonts w:cs="Times New Roman" w:ascii="Times New Roman" w:hAnsi="Times New Roman"/>
          <w:bCs/>
          <w:color w:val="000000"/>
        </w:rPr>
        <w:t xml:space="preserve">, с 7 октября </w:t>
      </w:r>
      <w:hyperlink r:id="rId3">
        <w:r>
          <w:rPr>
            <w:rStyle w:val="InternetLink"/>
            <w:rFonts w:cs="Times New Roman" w:ascii="Times New Roman" w:hAnsi="Times New Roman"/>
            <w:bCs/>
          </w:rPr>
          <w:t>освободили</w:t>
        </w:r>
      </w:hyperlink>
      <w:r>
        <w:rPr>
          <w:rFonts w:cs="Times New Roman" w:ascii="Times New Roman" w:hAnsi="Times New Roman"/>
          <w:bCs/>
        </w:rPr>
        <w:t xml:space="preserve"> от начисления пеней за несвоевременные или неполные </w:t>
      </w:r>
      <w:hyperlink r:id="rId4">
        <w:r>
          <w:rPr>
            <w:rStyle w:val="InternetLink"/>
            <w:rFonts w:cs="Times New Roman" w:ascii="Times New Roman" w:hAnsi="Times New Roman"/>
            <w:bCs/>
          </w:rPr>
          <w:t>платежи за жилье и коммунальные услуги</w:t>
        </w:r>
      </w:hyperlink>
      <w:r>
        <w:rPr>
          <w:rFonts w:cs="Times New Roman" w:ascii="Times New Roman" w:hAnsi="Times New Roman"/>
          <w:bCs/>
        </w:rPr>
        <w:t xml:space="preserve">. То же касается </w:t>
      </w:r>
      <w:hyperlink r:id="rId5">
        <w:r>
          <w:rPr>
            <w:rStyle w:val="InternetLink"/>
            <w:rFonts w:cs="Times New Roman" w:ascii="Times New Roman" w:hAnsi="Times New Roman"/>
            <w:bCs/>
          </w:rPr>
          <w:t>взносов на капремонт</w:t>
        </w:r>
      </w:hyperlink>
      <w:r>
        <w:rPr>
          <w:rFonts w:cs="Times New Roman" w:ascii="Times New Roman" w:hAnsi="Times New Roman"/>
          <w:bCs/>
        </w:rPr>
        <w:t>. Мера поддержки распространяется также на членов семей мобилизованных. Она действует до прекращения контра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Федеральный закон от 20.10.2022 № 404-ФЗ «О внесении изменения в Федеральный закон «О мобилизационной подготовке и мобилизации в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правление бизнесом во время мобилизации:</w:t>
      </w:r>
    </w:p>
    <w:p>
      <w:pPr>
        <w:pStyle w:val="Normal"/>
        <w:spacing w:lineRule="auto" w:line="240" w:before="0" w:after="0"/>
        <w:ind w:firstLine="709"/>
        <w:jc w:val="both"/>
        <w:rPr/>
      </w:pPr>
      <w:r>
        <w:rPr>
          <w:rFonts w:cs="Times New Roman" w:ascii="Times New Roman" w:hAnsi="Times New Roman"/>
        </w:rPr>
        <w:t>Установлено, что гражданам, являющимся индивидуальными предпринимателями, учредителями (участниками) организаций, а также единственными учредителями организаций</w:t>
        <w:br/>
        <w:t>и одновременно осуществляющим полномочия единоличного исполнительного органа, призываемым</w:t>
        <w:br/>
        <w:t>на военную службу по мобилизации, предоставляется семь суток для решения организационных вопросов, связанных с дальнейшим осуществлением предпринимательской деятельности. На таких граждан не распространяются ограничения и запреты, установленные Федеральным законом «О статусе военнослужащих», касающиеся занятия предпринимательской деятельностью. Указанные лица, призванные на военную службу по мобилизации, могут принять решение</w:t>
        <w:br/>
        <w:t>об осуществлении предпринимательской деятельности через доверенны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5. Федеральный закон от 20.10.2022 № 40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едитные каникулы для мобилизованных предпринимателей:</w:t>
      </w:r>
    </w:p>
    <w:p>
      <w:pPr>
        <w:pStyle w:val="Normal"/>
        <w:spacing w:lineRule="auto" w:line="240" w:before="0" w:after="0"/>
        <w:ind w:firstLine="709"/>
        <w:jc w:val="both"/>
        <w:rPr/>
      </w:pPr>
      <w:r>
        <w:rPr>
          <w:rFonts w:cs="Times New Roman" w:ascii="Times New Roman" w:hAnsi="Times New Roman"/>
          <w:bCs/>
        </w:rPr>
        <w:t>Законом за субъектами МСП закреплено право на обращение к кредитору с требованием</w:t>
        <w:br/>
        <w:t>о предоставлении льготного периода на условиях, аналогичных условиям кредитных каникул</w:t>
        <w:br/>
        <w:t>для мобилизованных физлиц и ИП.</w:t>
      </w:r>
    </w:p>
    <w:p>
      <w:pPr>
        <w:pStyle w:val="Normal"/>
        <w:spacing w:lineRule="auto" w:line="240" w:before="0" w:after="0"/>
        <w:ind w:firstLine="709"/>
        <w:jc w:val="both"/>
        <w:rPr/>
      </w:pPr>
      <w:r>
        <w:rPr>
          <w:rFonts w:cs="Times New Roman" w:ascii="Times New Roman" w:hAnsi="Times New Roman"/>
          <w:bCs/>
        </w:rPr>
        <w:t>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3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кредитных каникул составит весь срок военной службы единственного участника общества, увеличенный на 90 дней. Указанный срок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709"/>
        <w:jc w:val="both"/>
        <w:rPr/>
      </w:pPr>
      <w:r>
        <w:rPr>
          <w:rFonts w:cs="Times New Roman" w:ascii="Times New Roman" w:hAnsi="Times New Roman"/>
          <w:bCs/>
        </w:rPr>
        <w:t>Кроме этого, мобилизованным физлицам-банкротам, в отношении которых введена процедура реализации имущества, предоставлено право самостоятельно открывать банковские счета</w:t>
        <w:br/>
        <w:t>и распоряжаться поступающими на них выплатами дл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документом уточнен порядок предоставления кредитных каникул всем участникам СВО. В частности, Правительство РФ наделено правом ограничивать максимальный размер кредита (займа), подлежащего списанию, если военнослужащий - индивидуальный предприниматель погиб или получил инвалидность I груп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Федеральный закон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Установлены налоговые льготы для лиц, призванных на военную службу по мобилизации, проходящих военную службу по контракту либо заключивших контракт о пребывании</w:t>
        <w:br/>
        <w:t>в добровольческом формировании, а также для членов их семей</w:t>
      </w:r>
    </w:p>
    <w:p>
      <w:pPr>
        <w:pStyle w:val="Normal"/>
        <w:spacing w:lineRule="auto" w:line="240" w:before="0" w:after="0"/>
        <w:ind w:firstLine="709"/>
        <w:jc w:val="both"/>
        <w:rPr/>
      </w:pPr>
      <w:r>
        <w:rPr>
          <w:rFonts w:cs="Times New Roman" w:ascii="Times New Roman" w:hAnsi="Times New Roman"/>
          <w:bCs/>
        </w:rPr>
        <w:t>В частности, освобождаются от НДФЛ и страховых взносов денежные средства и (или) иное имущество, безвозмездно полученные такими лицами и связанные с прохождением военной службы</w:t>
        <w:br/>
        <w:t>по мобилизации или с заключенными контрактами, а также доходы в связи с прекращением обязательства по кредитному договору (договору займа) в случае гибели (смерти) военнослужащего</w:t>
        <w:br/>
        <w:t>или признания его инвалидом I групп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ализация указанного безвозмездно полученного имущества не подлежит налогообложению НДС, расходы в виде безвозмездно переданного указанного имущества включены в состав внереализационных расходов, не связанных с производством и реа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ое положение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установлены особенности налогообложения предпринимательской деятельности мобилизованного лица, в отношении которой применялась патентная система налогообложения, распространяющиеся на правоотношения, возникшие с 21 сентября 2022 года.</w:t>
      </w:r>
    </w:p>
    <w:p>
      <w:pPr>
        <w:pStyle w:val="Normal"/>
        <w:spacing w:lineRule="auto" w:line="240" w:before="0" w:after="0"/>
        <w:ind w:firstLine="709"/>
        <w:jc w:val="both"/>
        <w:rPr/>
      </w:pPr>
      <w:r>
        <w:rPr>
          <w:rFonts w:cs="Times New Roman" w:ascii="Times New Roman" w:hAnsi="Times New Roman"/>
          <w:bCs/>
        </w:rPr>
        <w:t>Денежные обязательства, которые прекращены в связи с прекращением обязательства</w:t>
        <w:br/>
        <w:t>по кредитному договору (договору займа) в случае гибели (смерти) военнослужащего или признания</w:t>
        <w:br/>
        <w:t>его инвалидом I группы, признаются безнадежными долгами (долгами, нереальными по взысканию)</w:t>
        <w:br/>
        <w:t>при исчислении налога на прибыль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iCs/>
        </w:rPr>
        <w:t>Федеральный закон от 19.12.2022 № 545-ФЗ «О внесении изменений в статьи 302 и 351.7 Труд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очнили трудовые права мобилизованных, добровольцев и тех, кто служил по контракту.</w:t>
      </w:r>
    </w:p>
    <w:p>
      <w:pPr>
        <w:pStyle w:val="Normal"/>
        <w:spacing w:lineRule="auto" w:line="240" w:before="0" w:after="0"/>
        <w:ind w:firstLine="709"/>
        <w:jc w:val="both"/>
        <w:rPr/>
      </w:pPr>
      <w:r>
        <w:rPr>
          <w:rFonts w:cs="Times New Roman" w:ascii="Times New Roman" w:hAnsi="Times New Roman"/>
          <w:bCs/>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w:t>
        <w:br/>
        <w:t>их трудового договора истек во время его приостановки.</w:t>
      </w:r>
    </w:p>
    <w:p>
      <w:pPr>
        <w:pStyle w:val="Normal"/>
        <w:spacing w:lineRule="auto" w:line="240" w:before="0" w:after="0"/>
        <w:ind w:firstLine="709"/>
        <w:jc w:val="both"/>
        <w:rPr/>
      </w:pPr>
      <w:r>
        <w:rPr>
          <w:rFonts w:cs="Times New Roman" w:ascii="Times New Roman" w:hAnsi="Times New Roman"/>
          <w:bCs/>
        </w:rPr>
        <w:t>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w:t>
        <w:br/>
        <w:t>по состоянию здоровь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ом возврата к прежнему работодателю могут воспользоваться в течение 3 месяцев после окончания служб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ействие изменений распространили на правоотношения, которые возникли с 21 сентября 2022 год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8. Федеральный закон от 29.12.2022 № 603-ФЗ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Если мобилизованный является стороной в деле и не заявил ходатайство о его рассмотрении</w:t>
        <w:br/>
        <w:t>в свое отсутствие, производство по делу обязаны приостановить.</w:t>
      </w:r>
    </w:p>
    <w:p>
      <w:pPr>
        <w:pStyle w:val="Normal"/>
        <w:spacing w:lineRule="auto" w:line="240" w:before="0" w:after="0"/>
        <w:ind w:firstLine="709"/>
        <w:jc w:val="both"/>
        <w:rPr/>
      </w:pPr>
      <w:r>
        <w:rPr>
          <w:rFonts w:cs="Times New Roman" w:ascii="Times New Roman" w:hAnsi="Times New Roman"/>
          <w:bCs/>
        </w:rPr>
        <w:t>Приставов обязали полностью или частично приостановить исполнительное производство</w:t>
        <w:br/>
        <w:t>с участием, например, мобилизованного должника. Если такой гражданин (в т.ч. ИП) - взыскатель,</w:t>
        <w:br/>
        <w:t>для приостановки нужна его просьб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Это основание приостановки не распространили на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Тот, кто перечисляет зарплату и иные периодические платежи должнику, обязан временно перестать исполнять требования о взыскании денег. Речь идет о требованиях, например,</w:t>
        <w:br/>
        <w:t>к мобилизованному, которые поступили или еще поступят в форме исполнительных документов прямо от взыскателя. Исключение -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Приостановить исполнение нужно со дня получения заявления. Подать его сможет должник</w:t>
        <w:br/>
        <w:t>или член его семьи. Последнему нужно приложить документ о род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явителю вместе с просьбой надо сообщить ряд сведений, например гражданство и дату рождения должника, реквизиты его удостоверения личности. Независимо от того, кто подает заявление (должник или член его семьи), к нему следует приложить документ, который подтверждает основание для приостано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ходные правила ввели и для кредитных организаций, которые обслуживают счета должника-гражданина, в т.ч. ИП.</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9. Федеральный закон от 29.12.2022 №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w:t>
      </w:r>
    </w:p>
    <w:p>
      <w:pPr>
        <w:pStyle w:val="Normal"/>
        <w:spacing w:lineRule="auto" w:line="240" w:before="0" w:after="0"/>
        <w:ind w:firstLine="709"/>
        <w:jc w:val="both"/>
        <w:rPr/>
      </w:pPr>
      <w:r>
        <w:rPr>
          <w:rFonts w:cs="Times New Roman" w:ascii="Times New Roman" w:hAnsi="Times New Roman"/>
          <w:bCs/>
        </w:rPr>
        <w:t>Право на прием на обучение по программам бакалавриата и специалитета за счет бюджетных средств в пределах отдельной квоты получили: Герои Российской Федерации; лица, награжденные тремя орденами Мужества; дети военнослужащих и добровольцев, принимавших участие в специальной военной операции; дети военнослужащих, направленных в другие государства и принимавших участие</w:t>
        <w:br/>
        <w:t>в боевых действиях при исполнении служебных обязанностей в этих государств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казанные лица принимаются на обучение по результатам ЕГЭ или вступительных испытаний. Без проведения вступительных испытаний прием на обучение в пределах отдельной квоты осуществляется в отношении Героев Российской Федерации, лиц, награжденных тремя орденами Мужества, детей военнослужащих, погибших или получивших увечье либо заболевание при исполнении обязанностей военной службы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дельная квота приема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документом духовные образовательные организации наделены правом реализовывать программы подготовки научных и научно-педагогических кадров в аспирантур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 Федеральный закон от 17.02.2023 № 27-ФЗ «О внесении изменения в статью 21 Федерального закона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нятым законом право на получение мер социальной поддержки предоставляется супруге (супругу) погибшего (умершего) ветерана боевых действий, не вступившей (не вступившему) в повторный брак, независимо от ранее установленного условия одинокого проживания или совместного проживания с деть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 Федеральный закон от 28.04.2023 № 148-ФЗ «О внесении изменений в Федеральный закон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к ветеранам боевых действий относятся, в том числе лица,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 а также лица, заключившие контракт (имевшие иные правоотношения) с организациями, содействующими выполнению задач, возложенных на Вооруженные Силы РФ, в ходе специальной военной операции на территориях Украины, ДНР и ЛНР с 24 февраля 2022 года, на территориях Запорожской и Херсонской областей - с 30 сентяб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ые категории граждан могут быть также признаны инвалидами боевых действий, если они получили ранения, контузии, увечья или заболевания в результате выполнения указанных боевых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о дня его официального опубликования, при этом действие отдельных его положений распространяется на правоотношения, возникшие с 24 феврал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2. Федеральный закон от 28.04.2023 № 160-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круг лиц, имеющих право льготного периода по кредитам военнослужащих - участнико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дусмотрено право на приостановление исполнения обязательств для всех созаемщиков, участвующих в обязательстве по кредитному договору (договору займа) на стороне заемщика, являющегося участником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роме того, предусмотрено прекращение обязательств в случае гибели заемщика при выполнении задач спецоперации либо признания его инвалидом I группы для совершеннолетних детей, родителей или усыновителей военнослужащего, участвующих в обязательстве по кредитному договору (договору займа) на стороне такого военнослужащего (не относящихся к кругу лиц, определенному пунктом 4 части 1 статьи 1 Федерального закона от 07.10.2022 N 377-ФЗ).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3. Федеральный закон от 29.05.2023 № 187-ФЗ «О внесении изменений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 уплаты госпошлины освобождены некоторые категории лиц, принимавшие участие (обеспечивавшие выполнение задач)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пошлина не взимается в случае выдачи указанным в законе категориям военнослужащих (сотрудникам правоохранительных органов) взамен утраченного или пришедшего в негодность паспорта гражданина РФ или национального водительского удостовер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4. Федеральный закон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для лиц из числа детей-сирот и детей, оставшихся без попечения родителей, принимавших участие в СВО, устанавливается преимущественное право на обеспечение жилыми помещениями перед другими лицами, включенными в соответствующий спис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5. Федеральный закон от 13.06.2023 № 225-ФЗ «О внесении изменений в статью 20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тнесены к категориям лиц, имеющим право на получение бесплатной юридической помощ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6. Федеральный закон от 24.06.2023 № 264-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w:t>
        <w:br/>
        <w:t>в добровольческих формированиях в соответствии с контрактом о добровольном содействии</w:t>
        <w:br/>
        <w:t>в выполнении задач, возложенных на Вооруженные Силы РФ,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законом право на прием на обучение по программам бакалавриата и специалитета за счет бюджетных средств в пределах отдельной квоты получили, в том числе участники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7.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правовые гарантии и основания освобождения от уголовной ответственности лиц, заключивших контракт о прохождении военной службы в Вооруженных Силах РФ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нтии распространяются на лиц, совершивших преступления небольшой или средней тяжести, лиц, совершивших преступления, в отношении которых осуществляется предварительное расследование, лиц, имеющих судимость, в том числе отбывших наказание или условно-досрочно освобожденны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о, что последующее освобождение от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нтроль за их поведением до момента их освобождения от ответственности будет осуществляться командованием воинских частей (учрежд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йствие настоящего Федерального закона также распространяется на правоотношения, связанные с прохождением военной службы лиц, в отношении которых осуществлялось уголовное преследование на территориях ДНР, ЛНР, Запорожской и Херсонской областей до 30 сентября 2022 год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
          <w:bCs/>
        </w:rPr>
        <w:t>18. Федеральный закон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о право детей военнослужащих и детей граждан, пребывающих в добровольческих формированиях, на первоочередной прием в государственные и муниципальные общеобразовательные и дошкольные образовательные организации и летние оздоровительные лагер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w:t>
        <w:br/>
        <w:t>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9. Федеральный закон от 10.07.2023 № 316-ФЗ «О внесении изменений в Федеральный закон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bCs/>
        </w:rPr>
        <w:t>Законом упрощается процедура получения вида на жительство иностранцами, заключившими</w:t>
        <w:br/>
        <w:t>в период проведения СВО контракт о прохождении военной службы в Вооруженных Силах РФ</w:t>
        <w:br/>
        <w:t>или воинских формированиях на срок один год, и членами их семей. Указанные лица освобождаются</w:t>
        <w:br/>
        <w:t>от подтверждения владения русским языком, знания истории России и основ законодательства РФ</w:t>
        <w:br/>
        <w:t>при получении разрешения на временное проживание или вида на жительство.</w:t>
      </w:r>
    </w:p>
    <w:p>
      <w:pPr>
        <w:pStyle w:val="Normal"/>
        <w:spacing w:lineRule="auto" w:line="240" w:before="0" w:after="0"/>
        <w:ind w:firstLine="709"/>
        <w:jc w:val="both"/>
        <w:rPr/>
      </w:pPr>
      <w:r>
        <w:rPr>
          <w:rFonts w:cs="Times New Roman" w:ascii="Times New Roman" w:hAnsi="Times New Roman"/>
          <w:bCs/>
        </w:rPr>
        <w:t>Данное положение вступает в силу с 07.01.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0. Федеральный закон от 31.07.2023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 1 августа 2023 года вступает в силу закон об уточнении порядка исполнения обязательств</w:t>
        <w:br/>
        <w:t>по кредитным договорам, заключенным мобилизованными лицами, контрактниками, участниками СВО и членами их семей.</w:t>
      </w:r>
    </w:p>
    <w:p>
      <w:pPr>
        <w:pStyle w:val="Normal"/>
        <w:spacing w:lineRule="auto" w:line="240" w:before="0" w:after="0"/>
        <w:ind w:firstLine="709"/>
        <w:jc w:val="both"/>
        <w:rPr/>
      </w:pPr>
      <w:r>
        <w:rPr>
          <w:rFonts w:cs="Times New Roman" w:ascii="Times New Roman" w:hAnsi="Times New Roman"/>
          <w:bCs/>
        </w:rPr>
        <w:t>Установлено, что в случае гибели (смерти) или объявления судом умершим участника накопительно-ипотечной системы жилищного обеспечения военнослужащих его обязательства</w:t>
        <w:br/>
        <w:t>по кредитному договору, заключенному в целях приобретения жилого помещения с использованием средств целевого жилищного займа, погашаются уполномоченным федеральным органом в порядке, предусмотренном Законом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1. Федеральный закон от 25.12.2023 № 663-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br/>
        <w:t>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w:t>
        <w:br/>
        <w:t>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писан закон о прекращении обязательств по договору поручительства погибших</w:t>
        <w:br/>
        <w:t>или ставших инвалидами I группы военнослужащих.</w:t>
      </w:r>
    </w:p>
    <w:p>
      <w:pPr>
        <w:pStyle w:val="Normal"/>
        <w:spacing w:lineRule="auto" w:line="240" w:before="0" w:after="0"/>
        <w:ind w:firstLine="709"/>
        <w:jc w:val="both"/>
        <w:rPr/>
      </w:pPr>
      <w:r>
        <w:rPr>
          <w:rFonts w:cs="Times New Roman" w:ascii="Times New Roman" w:hAnsi="Times New Roman"/>
          <w:bCs/>
        </w:rPr>
        <w:t>В случае наступления обстоятельств, указанных в части 1 статьи 2 Федерального закона</w:t>
        <w:br/>
        <w:t>от 07.10.2022 № 377-ФЗ, обязательства военнослужащего по договору поручительства, заключенному</w:t>
        <w:br/>
        <w:t>им в целях обеспечения исполнения обязательств по кредитному договору, прекращаются.</w:t>
        <w:br/>
        <w:t>При этом прекращение поручительства не влечет для должника по обязательству, которое было обеспечено таким поручительством, применения последствий утраты обеспечения, предусмотренных законодательством или кредитным договор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на 2024 год продлен срок обращения за кредитными каникулами</w:t>
        <w:br/>
        <w:t>для мобилизованных граждан (в том числе субъектов МСП), участников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2. Федеральный закон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ам СВО предоставлено право на зачисление в колледжи и техникумы в первоочередном порядке.</w:t>
      </w:r>
    </w:p>
    <w:p>
      <w:pPr>
        <w:pStyle w:val="Normal"/>
        <w:spacing w:lineRule="auto" w:line="240" w:before="0" w:after="0"/>
        <w:ind w:firstLine="709"/>
        <w:jc w:val="both"/>
        <w:rPr/>
      </w:pPr>
      <w:r>
        <w:rPr>
          <w:rFonts w:cs="Times New Roman" w:ascii="Times New Roman" w:hAnsi="Times New Roman"/>
          <w:bCs/>
        </w:rPr>
        <w:t>Указанные лица будут зачисляться в колледжи вне зависимости от результатов освоения</w:t>
        <w:br/>
        <w:t>ими образовательной программы основного общего или среднего общего образования, указанных</w:t>
        <w:br/>
        <w:t>в аттестатах, и наличия договора о целевом обуч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3. 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w:t>
      </w:r>
      <w:r>
        <w:rPr>
          <w:rFonts w:cs="Times New Roman" w:ascii="Times New Roman" w:hAnsi="Times New Roman"/>
          <w:b/>
          <w:bCs/>
        </w:rPr>
        <w:t>могут претендовать</w:t>
        <w:br/>
        <w:t xml:space="preserve">на </w:t>
      </w:r>
      <w:r>
        <w:rPr>
          <w:rFonts w:cs="Times New Roman" w:ascii="Times New Roman" w:hAnsi="Times New Roman"/>
          <w:bCs/>
        </w:rPr>
        <w:t>получение поддержки от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w:t>
        <w:br/>
        <w:t>и принимавшие участие в специальной военной операции на территориях Украины, ДНР и ЛНР</w:t>
        <w:br/>
        <w:t>с 24 февраля 2022 года, на территориях Запорожской и Херсонской областей с 30 сентября 2022 года</w:t>
        <w:br/>
        <w:t>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4. Федеральный закон от 23.03.2024 № 65-ФЗ «О внесении изменения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менена пошлина за госрегистрацию транспортных средств, пожертвованных</w:t>
        <w:br/>
        <w:t>для гуманитарных миссий и нужд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гласно внесенному дополнению госпошлина не взимается за совершение юридически значимых действий, предусмотренных подпунктами 36 - 40, 41.2, 46 - 46.3, 59 - 61, 65 - 67 пункта 1 статьи 333.33 НК РФ, в отношении техники, безвозмездно полученной по договору пожертвования</w:t>
        <w:br/>
        <w:t>для осуществления решения транспортных задач в интересах гуманитарных миссий и отдельных задач</w:t>
        <w:br/>
        <w:t>в сфере обороны и безопасности на территориях ДНР, ЛНР, Запорожской и Херсонской обла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5. Федеральный закон от 23.03.2024 № 61-ФЗ «О внесении изменений в Федеральный закон «О мобилизационной подготовке и мобилизации в Российской Федерации», статью 34 Федерального закона «О воинской обязанности и военной службе» и признании утратившим силу Федерального закона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на постоянной основе условия заключения контрактов о прохождении военной службы в Вооруженных Силах РФ в период мобилизации, в период военного положения и в военное время с гражданами, совершившими преступления и имеющими судимос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этом расширен перечень составов преступлений, препятствующих заключению таких контракт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федеральных законах «О мобилизационной подготовке и мобилизации в Российской Федерации» и «О воинской обязанности и военной службе» закреплены положения, наделяющие Минобороны, Минюст и МВД полномочиями совместно определять порядок взаимодействия по вопросам призыва на военную службу граждан, совершивших преступления, имеющих судимость, заключения с такими гражданами контрактов о прохождении военной службы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знан утратившим силу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6.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свобождены от уплаты процентов по кредитам (за исключением ипотеки), начисленных в течение действия льготного пери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ответствующее дополнение внесено в закон, устанавливающий особенности исполнения обязательств по кредитам (займам) лицами, принимающими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рядок возмещения кредиторам 50 процентов недополученного дохода в связи с прекращением указанных обязательств установит Правительство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27. Федеральный закон от 06.04.2024 № 70-ФЗ «О внесении изменения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К РФ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w:t>
        <w:br/>
        <w:t>с супругой (супругом) погибшего (умершего) ветерана боевых действий, не вступившей</w:t>
        <w:br/>
        <w:t>(не вступившим) в повторный брак, по инициативе работодателя не допускается в течение одного года</w:t>
        <w:br/>
        <w:t>с момента гибели (смерт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 ряд исключений, при которых допускается увольнение указанного сотрудника</w:t>
        <w:br/>
        <w:t>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8. Федеральный закон от 08.08.2024 № 228-ФЗ «О внесении изменений в статью 213.25 Федерального закона «О несостоятельности (банкротстве)», статью 101 Федерального закона</w:t>
        <w:br/>
        <w:t>«Об исполнительном производстве»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пецоперации, признанные банкротами, смогут без одобрения финансового управляющего открывать счета в банках, чтобы получать на них денежное довольствие и иные выплаты, связанные со службой (изменения вносятся в Федеральный закон «О несостоятельности (банкрот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ы участникам СВО со службы будут защищены от списаний в счёт долгов (изменения вносятся в Федеральный закон «Об исполнительном производств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9. Федеральный закон от 08.08.2024 № 259-ФЗ «О внесении изменений в части первую</w:t>
        <w:br/>
        <w:t>и вторую Налогового кодекса Российской Федерации и отдельные законодательные акты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bCs/>
        </w:rPr>
        <w:t>От уплаты налога на имущество освобождены лица, принимающих (принимавших) участие</w:t>
        <w:br/>
        <w:t>в специальной военной операции, и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логовая льгота распространяется н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w:t>
      </w:r>
    </w:p>
    <w:p>
      <w:pPr>
        <w:pStyle w:val="Normal"/>
        <w:spacing w:lineRule="auto" w:line="240" w:before="0" w:after="0"/>
        <w:ind w:firstLine="709"/>
        <w:jc w:val="both"/>
        <w:rPr/>
      </w:pPr>
      <w:r>
        <w:rPr>
          <w:rFonts w:cs="Times New Roman" w:ascii="Times New Roman" w:hAnsi="Times New Roman"/>
          <w:bCs/>
        </w:rPr>
        <w:t>граждан, заключивших контракт о пребывании в добровольческом формировании</w:t>
        <w:br/>
        <w:t>(о добровольном содействии в выполнении задач, возложенных на Вооруженные Силы РФ или войска национальной гвардии РФ) либо заключившие контракт (имеющих иные правоотношения)</w:t>
        <w:br/>
        <w:t>с организациями, содействующими выполнению задач, возложенных на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выполняющих (выполнявших) задачи на территории Украины, Донецкой и Луганской народных республик, Запорожской и Херсонской областей в период проведения СВО. Это сотрудники СКР, федеральной противопожарной службы Государственной противопожарной службы, уголовно-исполнительной системы РФ, органов принудительного исполнения РФ, органов внутренних дел РФ, прокурорские работни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 выполняющих (выполнявших) задачи по содействию органам ФСБ Росси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членов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шеперечисле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 призванных на военную службу по мобилизации в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спасательных воинских формирований МЧС России, выполняющих (выполнявших) возложенные на них задачи на территории Украины, Донецкой и Луганской народных республик, Запорожской и Херсонской областей в период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органов ФСБ России, непосредственно выполняющих (выполнявших) задачи по обеспечению безопасност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войск национальной гвардии РФ, выполняющих (выполнявших) задачи по оказанию содействия органам ФСБ России на участках, примыкающих к районам проведения СВО;</w:t>
      </w:r>
    </w:p>
    <w:p>
      <w:pPr>
        <w:pStyle w:val="Normal"/>
        <w:spacing w:lineRule="auto" w:line="240" w:before="0" w:after="0"/>
        <w:ind w:firstLine="709"/>
        <w:jc w:val="both"/>
        <w:rPr/>
      </w:pPr>
      <w:r>
        <w:rPr>
          <w:rFonts w:cs="Times New Roman" w:ascii="Times New Roman" w:hAnsi="Times New Roman"/>
          <w:bCs/>
        </w:rPr>
        <w:t>военнослужащих органов ФСБ России, ФСО России, проходящих военную службу по контракту в воинских частях, органах, организациях, учреждениях и подразделениях, расположенных в Донецкой и Луганской народных республиках, Запорожской и Херсонской областях, либо направленных (командированных) на срок не менее трех месяцев для временного исполнения обязанностей</w:t>
        <w:br/>
        <w:t>по вакантным воинским должностям в этих воинских частях, органах, организациях, учреждениях</w:t>
        <w:br/>
        <w:t>и подразделениях;</w:t>
      </w:r>
    </w:p>
    <w:p>
      <w:pPr>
        <w:pStyle w:val="Normal"/>
        <w:spacing w:lineRule="auto" w:line="240" w:before="0" w:after="0"/>
        <w:ind w:firstLine="709"/>
        <w:jc w:val="both"/>
        <w:rPr/>
      </w:pPr>
      <w:r>
        <w:rPr>
          <w:rFonts w:cs="Times New Roman" w:ascii="Times New Roman" w:hAnsi="Times New Roman"/>
          <w:bCs/>
        </w:rPr>
        <w:t>лиц, относящихся к ветеранам боевых действий в соответствии с пп. 2.3 и 9 п. 1 ст. 3 Федерального закона от 12.01.1995 № 5-ФЗ «О ветеранах», погибших (умерших) в период участия</w:t>
        <w:br/>
        <w:t>в СВО, при выполнении задач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ля применения льготы периодом участия в СВО признается налоговый период – календарный год, в течение которого лицо было привлечено к участию в СВО, независимо от срока такого участия.</w:t>
      </w:r>
    </w:p>
    <w:p>
      <w:pPr>
        <w:pStyle w:val="Normal"/>
        <w:spacing w:lineRule="auto" w:line="240" w:before="0" w:after="0"/>
        <w:ind w:firstLine="709"/>
        <w:jc w:val="both"/>
        <w:rPr/>
      </w:pPr>
      <w:r>
        <w:rPr>
          <w:rFonts w:cs="Times New Roman" w:ascii="Times New Roman" w:hAnsi="Times New Roman"/>
          <w:bCs/>
        </w:rPr>
        <w:t>Налоговая льгота предоставляется в размере подлежащей уплате суммы налога в отношении объекта налогообложения, находящегося в собственности налогоплательщика и не используемого</w:t>
        <w:br/>
        <w:t xml:space="preserve">в предпринимательской деятельно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ным признается один объект налогообложения каждого вида по выбору налогоплательщ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вартира, ее часть или комна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жилой дом или часть жилого дом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мещение или сооружение, указанные в пп. 14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озстроение или сооружение, указанные в пп. 15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ж или машино-место.</w:t>
      </w:r>
    </w:p>
    <w:p>
      <w:pPr>
        <w:pStyle w:val="Normal"/>
        <w:spacing w:lineRule="auto" w:line="240" w:before="0" w:after="0"/>
        <w:ind w:firstLine="709"/>
        <w:jc w:val="both"/>
        <w:rPr/>
      </w:pPr>
      <w:r>
        <w:rPr>
          <w:rFonts w:cs="Times New Roman" w:ascii="Times New Roman" w:hAnsi="Times New Roman"/>
          <w:bCs/>
        </w:rPr>
        <w:t xml:space="preserve">Если налогоплательщик не направил в налоговый орган заявление о предоставлении налоговой льготы, она проактивно (беззаявительно) предоставляется в отношении одного объекта каждого вида </w:t>
        <w:br/>
        <w:t xml:space="preserve">с максимальной исчисленной суммой налог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а будет применяться за налоговые периоды, начиная с 2022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30. Федеральный закон от 02.10.2024 № 340-ФЗ «О внесении изменений в статью 78.1 Уголовного кодекса Российской Федерации и Уголовно-процессуальны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отношении обвиняемых (подсудимых), призванных на военную службу в Вооруженные Силы либо заключивших контракт, проходящих военную службу в период мобилизации, военного положения или в военное время, установлена возможность освобождения от уголовной ответственности на стадии судебного производства</w:t>
      </w:r>
    </w:p>
    <w:p>
      <w:pPr>
        <w:pStyle w:val="Normal"/>
        <w:spacing w:lineRule="auto" w:line="240" w:before="0" w:after="0"/>
        <w:ind w:firstLine="708"/>
        <w:jc w:val="both"/>
        <w:rPr/>
      </w:pPr>
      <w:r>
        <w:rPr>
          <w:rFonts w:cs="Times New Roman" w:ascii="Times New Roman" w:hAnsi="Times New Roman"/>
          <w:bCs/>
        </w:rPr>
        <w:t>Одновременно с этим в нормы уголовно-процессуального законодательства вносятся корреспондирующие изменения, которые регламентируют основания и порядок принятия судом решений о приостановлении производства по уголовным делам на основании ходатайства командования воинской части (учреждения), об отмене меры пресечения, а также о прекращении уголовного дела</w:t>
        <w:br/>
        <w:t>или уголовного преследования в отношении указанной категории обвиняемых (подсудимы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Аналогичный правовой механизм распространяется на осужденных, приговор в отношении которых был постановлен, однако не вступил в законную силу, в том числе на стадии апелляционного производства по уголовному делу.</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
          <w:bCs/>
        </w:rPr>
        <w:t>31. Федеральный закон от 02.10.2024 № 341-ФЗ «О внесении изменения в статью 34 Федерального закона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а возможность заключения контракта о прохождении военной службы обвиняемыми (подсудимыми) на этапе судебного производ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иод мобилизации, в период военного положения и в военное время контракт</w:t>
        <w:br/>
        <w:t>о прохождении военной службы в Вооруженных Силах РФ может быть заключен в том числе</w:t>
        <w:br/>
        <w:t>с гражданами,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2. Федеральный закон от 23.11.2024 № 391-ФЗ «О внесении изменений в Федеральный закон «Об исполнительном производстве» и Федеральный закон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w:t>
        <w:br/>
        <w:t>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исание долгов участников СВО и продление их кредитных каникул</w:t>
      </w:r>
    </w:p>
    <w:p>
      <w:pPr>
        <w:pStyle w:val="Normal"/>
        <w:spacing w:lineRule="auto" w:line="240" w:before="0" w:after="0"/>
        <w:ind w:firstLine="709"/>
        <w:jc w:val="both"/>
        <w:rPr/>
      </w:pPr>
      <w:r>
        <w:rPr>
          <w:rFonts w:cs="Times New Roman" w:ascii="Times New Roman" w:hAnsi="Times New Roman"/>
          <w:bCs/>
        </w:rPr>
        <w:t>Тем, кто не ранее 1 декабря 2024 года подпишет контракт для участия в СВО, и их супругам прекратят кредитные обязательства на сумму в совокупности не более 10 млн руб. Это произойдет</w:t>
        <w:br/>
        <w:t>с даты заключения контракта, минимальный срок которого составляет год. Кроме того, до 1 декабря должно произойти хотя бы одно из событ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ступил в силу судебный акт о взыскании долга по данным обязательства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из-за них кредитной организации выдали исполнительный докумен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о заявлению такой финкомпании возбудили исполнительное производст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о не касается курсантов военных образовательных организаций в ведении Минобороны.</w:t>
      </w:r>
    </w:p>
    <w:p>
      <w:pPr>
        <w:pStyle w:val="Normal"/>
        <w:spacing w:lineRule="auto" w:line="240" w:before="0" w:after="0"/>
        <w:ind w:firstLine="709"/>
        <w:jc w:val="both"/>
        <w:rPr/>
      </w:pPr>
      <w:r>
        <w:rPr>
          <w:rFonts w:cs="Times New Roman" w:ascii="Times New Roman" w:hAnsi="Times New Roman"/>
          <w:bCs/>
        </w:rPr>
        <w:t>На 150 календарных дней продлят особые кредитные каникулы для многих военнослужащих</w:t>
        <w:br/>
        <w:t>и их семей. Таким образом, часть льготного периода, которую прибавляют к сроку мобилизации, контракта или участия в СВО, составит 180 календарных дней вместо 30.</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3. Федеральный закон от 23.11.2024 № 409-ФЗ «О внесении изменений в статью 15 Федерального закона «О статусе военнослужащих» и Федеральный закон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особенности участия в накопительно-ипотечной системе жилищного обеспечения военнослужащими - гражданами РФ, которые в период прохождения военной службы по контракту</w:t>
        <w:br/>
        <w:t>до принятия российского гражданства являлись иностранными гражданами.</w:t>
      </w:r>
    </w:p>
    <w:p>
      <w:pPr>
        <w:pStyle w:val="Normal"/>
        <w:spacing w:lineRule="auto" w:line="240" w:before="0" w:after="0"/>
        <w:ind w:firstLine="709"/>
        <w:jc w:val="both"/>
        <w:rPr/>
      </w:pPr>
      <w:r>
        <w:rPr>
          <w:rFonts w:cs="Times New Roman" w:ascii="Times New Roman" w:hAnsi="Times New Roman"/>
          <w:bCs/>
        </w:rPr>
        <w:t>Установлено, что к участникам накопительно-ипотечной системы относятся в том числе граждане РФ, приобретшие гражданство РФ, являвшиеся в определенный период прохождения военной службы иностранными гражданами, проходившие военную службу по контракту, в том числе в порядке и на условиях, которые определены международными договорами РФ (соглашениями), в федеральном органе исполнительной власти или федеральном государственном органе, в которых федеральным законом предусмотрена военная служба, общая продолжительность военной службы по контракту которых составляет более трех лет, заключившие первый контракт о прохождении военной службы после 1 января 2005 года. Основанием для их включения федеральным органом исполнительной власти или федеральным государственным органом, в которых федеральным законом предусмотрена военная служба, в реестр участников накопительно-ипотечной системы является приобретение гражданства</w:t>
        <w:br/>
        <w:t>РФ и наличие общей продолжительности военной службы по контракту более трех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процедуры обращения указанных лиц о принятии на учет в качестве нуждающихся в жилых помещениях, а также о выплате накопительных взносов для жилищного обеспе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4. Федеральный закон от 13.12.2024 № 474-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перечень категорий граждан, которые могут быть приняты в члены ЖС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ключены граждане, принимающие (принимавшие) участие в СВО на территориях Украины, ДНР, ЛНР, Запорожской и Херсонской областей и (или) выполняющие (выполнявшие) задачи</w:t>
        <w:br/>
        <w:t>по отражению вооруженного вторжения на территорию РФ, в ходе вооруженной провокации</w:t>
        <w:br/>
        <w:t>на Государственной границе РФ и приграничных территориях субъектов РФ, прилегающих к районам проведения СВО, а также служебные и иные аналогичные функции на указанных территориях.</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5. Федеральный закон от 26.12.2024 № 481-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в течение которого мобилизованные лица и участники специальной военной операции,</w:t>
        <w:br/>
        <w:t>а также члены их семей вправе обратиться к кредитору с требованием о предоставлении «кредитных каникул», продлевается до конца 2025 года (26.12.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нее предусматривалось, что указанные лица вправе обратиться к кредитору с требованием</w:t>
        <w:br/>
        <w:t>о предоставлении «кредитных каникул» не позднее 31 декабря 2024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ind w:firstLine="708"/>
        <w:jc w:val="both"/>
        <w:rPr/>
      </w:pPr>
      <w:r>
        <w:rPr>
          <w:rFonts w:cs="Times New Roman" w:ascii="Times New Roman" w:hAnsi="Times New Roman"/>
          <w:b/>
          <w:bCs/>
        </w:rPr>
        <w:t>36. Федеральный закон от 26.12.2024 № 498-ФЗ «О внесении изменений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внесенным в ТК РФ изменениям, действие трудового договора подлежит приостановлению на весь период прохождения работником военной службы по мобилизации, службы</w:t>
        <w:br/>
        <w:t>в войсках национальной гвардии РФ по мобилизации или действия контра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ы гарантии, предоставляемые супругам указанных лиц при сокращении численности или штата работников 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 xml:space="preserve">37. Федеральный закон от 28.12.2024 № 530-ФЗ «О внесении изменения в статью 333.35 части второй Налогового кодекса Российской Федераци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освобождены от уплаты госпошлины при замене удостоверения тракториста-машинис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Законом внесено дополнение в статью 333.35 НК РФ, предоставляющее льготу по уплате госпошлины, в частност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м, относящимся к ветеранам боевых действий в соответствии с подпунктом 9 пункта 1 статьи 3 Федерального закона "О ветеранах";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гражданам, заключившим контракт о добровольном содействии в выполнении задач, возложенных на Вооруженные Силы РФ или войска национальной гвардии РФ;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лицам, выполняющим (выполнявшим) возложенные на них задачи на территориях проведения специальной военной операции, в том числе военнослужащим спасательных воинских формирований, сотрудникам некоторых правоохранительных органов, прокурорским работника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8. Федеральный закон от 28.02.2025 № 30-ФЗ «О внесении изменения в статью 71 Федерального закона «Об образовании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 круг лиц, имеющих преимущественное право зачисления в ведомственные вуз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ными в Закон об образовании поправками преимущественное право зачисления в отдель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ено также дет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ов уголовно-исполнительной системы РФ, имеющих общую продолжительность службы двадцать лет и более; сотрудников федеральной противопожарной службы Государственной противопожарной службы, имеющих общую продолжительность службы двадцать лет и более; военнослужащих спасательных воинских формирований МЧС России, проходящих военную службу по контракту, имеющих общую продолжительность службы двадцать лет и боле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 которые уволены со службы в уголовно-исполнительной системе РФ, федеральной противопожарной службе Государственной противопожарной службы или спасательных воинских формированиях МЧС России по выслуге лет, дающей право на получение пенсии, по состоянию здоровья, в связи с болезнью либо в связи с сокращением должности, общая продолжительность службы которых составляет двадцать лет и боле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39. Федеральный закон от 23.05.2025 № 113-ФЗ «О внесении изменения в статью 56 Закона Российской Федерации «О пенсионном обеспечении лиц, проходивших военную службу, службу</w:t>
        <w:br/>
        <w:t>в органах внутренних дел, Государственной противопожарной службе, органах по контролю</w:t>
        <w:br/>
        <w:t>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военных пенсий может осуществляться через органы Федерального казначейства</w:t>
        <w:br/>
        <w:t>или ПАО «Сбербанк Росс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принятому закону выплата пенсий, предусмотренных Законом № 4468-I, осуществляется пенсионными органами федеральных органов исполнительной власти и федеральных государственных органов, указанных в статье 11 Закона N 4468-I (это, в частности, Минобороны, МВД, ФСБ, ФСИН), самостоятельно определяющих способы выплаты пенсий: через органы Федерального казначейства или ПАО «Сбербанк России» путем зачисления соответствующих сумм по выбору пенсионеров на счета, во вклады, открытые в кредитных организациях на территории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40. Федеральный закон от 24.06.2025 № 164-ФЗ «О внесении изменения в Федеральный закон «О введении в действие части третьей Гражданского кодекс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особенности открытия наследства в отношении лиц, участвующих в СВО, и иных приравненных к ни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что наследство лиц, указанных в пункте 1 статьи 23 Федерального закона</w:t>
        <w:br/>
        <w:t>от 30 ноября 1994 года № 52-ФЗ «О введении в действие части первой Гражданского кодекса Российской Федерации», открывается с даты составления записи акта гражданского состояния</w:t>
        <w:br/>
        <w:t>об их смерти, если в соответствии с документом о смерти, выдаваемом в порядке, по форме и в сроки, которые определяются Правительством РФ, или документом о смерти, выдаваемом в порядке</w:t>
        <w:br/>
        <w:t>и по форме, которые определяются Минздравом России, дата смерти указанных лиц неизвестна либо отличается от даты составления таких документов более чем на три месяца. Принятое наследство</w:t>
        <w:br/>
        <w:t>с датой открытия, определенной указанным образом, признается принадлежащим наследнику со дня смерти наследодател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 15 июля 2025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ожения статьи 14 Федерального закона от 26 ноября 2001 года № 147-ФЗ «О введении</w:t>
        <w:br/>
        <w:t>в действие части третьей Гражданского кодекса Российской Федерации» применяются к ранее возникшим отношениям по наследованию при условии, что наследство открыто 1 января 2025 года и поздне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1. Федеральный закон от 23.07.2025 № 269-ФЗ «О внесении изменения в статью 108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длевается срок действия результатов ЕГЭ для участнико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для участников СВО течение срока действия результатов единого государственного экзамена при приеме на обучение по программам бакалавриата и программам специалитета приостанавливается на срок их участия в специальной военной операции и (или) выполнения ими задач по отражению вооруженного вторжения на территорию РФ в ходе вооруженной провокации на Государственной границе РФ и территориях субъектов РФ, прилегающих к районам проведения специальной военной операции.</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9"/>
        <w:jc w:val="both"/>
        <w:rPr/>
      </w:pPr>
      <w:r>
        <w:rPr>
          <w:rFonts w:cs="Times New Roman" w:ascii="Times New Roman" w:hAnsi="Times New Roman"/>
          <w:b/>
          <w:bCs/>
        </w:rPr>
        <w:t>42. Указ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е, принимающие участие в специальной военной операции на территориях Донецкой Народной Республики, Луганской Народной Республики и Украины, военнослужащие, выполняющие специальные задачи на территории Сирийской Арабской Республики, получившие ранение (контузию, травму, увечье) в ходе проведения специальной военной операции (при выполнении специальных задач) и граждане Российской Федерации, пребывающие в добровольческих формированиях, получившие ранение (контузию, травму, увечье) в ходе проведения специальной военной операции при исполнении обязанностей по контракту о пребывании в добровольческом формировании имеют право на единовременную выплату в размере 3 млн.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равка о ранении (контузии, травме, увечье) оформляется обратившимся за медицинской помощью или поступившим на лечение в военно-медицинскую организацию (воинскую часть) Министерства обороны Российской Федерации при наличии документов, удостоверяющих личность, после установления окончательного (клинического) диагноза до завершения основного курса лечения, но не позднее трех дней с даты госпитализ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казом Министра обороны РФ от 10.07.2023 № 413 уточняется Порядок назначения и осуществления единовременных выплат военнослужащим и членам их семей в соответствии с Указом Президента РФ от 05.03.2022 № 98. Предусмотрено осуществление выплаты военнослужащим, получившим ранение (контузию, травму, увечье) в ходе СВО, в беззаявительном порядк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лучае гибели (смерти) участника СВО членам семьи  осуществляется единовременная выплата в размере 5 млн. рублей в равных дол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 членам семьи относятс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упруга (супруг), не вступившая(ий) в повторный брак, либо возрастом от 50 лет либо инвали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родители (мамы от 50 лет, папы от 55 лет либо инвалид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дети до 18 лет либо до 23-х лет, если на очном обучении, либо ставших инвалидами до 18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иждивенц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ратьям и сестрам предоставляется выплата только если нет всех вышеперечисленных родственник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3. Указ Президента РФ от 24.05.2023 № 382 «О дополнительных социальных гарантиях военнослужащим спасательных воинских формирований, сотрудникам федеральной противопожарной службы Государственной противопожарной службы,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ы единовременные выплаты военнослужащим спасательных воинских формирований МЧС, погибшим или получившим увечья при выполнении поставленных задач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смерти члены их семей получат единовременную выплату в размере 5 млн. рублей</w:t>
        <w:br/>
        <w:t>в равных долях. В случае увечья, ранения, травмы, контузии размер единовременной выплаты составит</w:t>
        <w:br/>
        <w:t>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 осуществлении выплат в соответствии с Указом от 29.12.2022 № 972, единовременные выплаты, предусмотренные Указом №382, не предоставляются. Указ№382 распространяется</w:t>
        <w:br/>
        <w:t>на правоотношения, возникшие с 24 февраля 2022 г.</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4. Указ Президента РФ от 31.07.2023 № 569 «О дополнительных социальных гарантиях сотрудникам органов принудительного исполнения Российской Федерации и членам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ам органов принудительного исполнения РФ, погибшим или получившим увечья при выполнении возложенных на них задач в ходе СВО, установлены единовременны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лучае их гибели (смерти) члены их семей получат единовременную выплату в размере 5 млн. рублей в равных долях. В случае увечья, ранения, травмы, контузии размер единовременной выплаты составит 3 млн. рублей.</w:t>
      </w:r>
    </w:p>
    <w:p>
      <w:pPr>
        <w:pStyle w:val="Normal"/>
        <w:spacing w:lineRule="auto" w:line="240" w:before="0" w:after="0"/>
        <w:ind w:firstLine="708"/>
        <w:jc w:val="both"/>
        <w:rPr/>
      </w:pPr>
      <w:r>
        <w:rPr>
          <w:rFonts w:cs="Times New Roman" w:ascii="Times New Roman" w:hAnsi="Times New Roman"/>
          <w:bCs/>
        </w:rPr>
        <w:t>Предусмотрено, что получение указанных единовременных выплат не учитывается</w:t>
        <w:br/>
        <w:t>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Указ вступает в силу со дня его подпис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5. Указ Президента РФ от 03.08.2023 №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Установлены размеры компенсации, выплачиваемой добровольцам или их родным СВО </w:t>
        <w:br/>
        <w:t>и других вооруженных конфликтов в случае увечья, инвалидности или смерт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введены страховые гарантии в виде компенсации, выплачиваемой, в частности, в случае гибели (смерти) - в размере 3 131 729,56 рубля всем получателям в равных долях; в случае инвалидности I группы - 2 348 797,18 рубля; при получении тяжелого увечья (ранения, травмы, контузии) - в размере 313 172,95 рубл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о дня его подписания и распространяется на правоотношения, возникшие</w:t>
        <w:br/>
        <w:t>с 24 феврал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6. Указ Президента РФ от 11.09.2023 № 669 «О ежемесячной компенсационной выплате отдельным категориям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заключившим в период проведения СВО контракт о прохождении военной службы, и мобилизованным гражданам предоставлено право на ежемесячную компенсационную выплату в размере 100% пенсии за выслугу ле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будет производиться с учетом ежемесячной доплаты к указанной пенсии в размере, установленном статьей 2 Федерального закона от 25.02.2022 № 23-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положения распространяются на правоотношения, возникши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с 24 февраля 2022 года - в отношении военнослужащих, которые заключили в период проведения СВО контракт о прохождении военной службы;</w:t>
      </w:r>
    </w:p>
    <w:p>
      <w:pPr>
        <w:pStyle w:val="Normal"/>
        <w:spacing w:lineRule="auto" w:line="240" w:before="0" w:after="0"/>
        <w:ind w:firstLine="708"/>
        <w:jc w:val="both"/>
        <w:rPr/>
      </w:pPr>
      <w:r>
        <w:rPr>
          <w:rFonts w:cs="Times New Roman" w:ascii="Times New Roman" w:hAnsi="Times New Roman"/>
          <w:bCs/>
        </w:rPr>
        <w:t>- с 21 сентября 2022 года - в отношении граждан РФ, которые призваны на военную службу</w:t>
        <w:br/>
        <w:t>по мобилизации в Вооруженные Силы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7. Указ Президента РФ от 04.01.2024 № 10 «О приеме в гражданство Российской Федерации иностранных граждан, заключивших контракт о прохождении военной службы</w:t>
        <w:br/>
        <w:t>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иностранных граждан - участников спецоперации предусмотрен упрощенный порядок приема в гражданство РФ.</w:t>
      </w:r>
    </w:p>
    <w:p>
      <w:pPr>
        <w:pStyle w:val="Normal"/>
        <w:spacing w:lineRule="auto" w:line="240" w:before="0" w:after="0"/>
        <w:ind w:firstLine="708"/>
        <w:jc w:val="both"/>
        <w:rPr/>
      </w:pPr>
      <w:r>
        <w:rPr>
          <w:rFonts w:cs="Times New Roman" w:ascii="Times New Roman" w:hAnsi="Times New Roman"/>
          <w:bCs/>
        </w:rPr>
        <w:t>Согласно Указу с заявлением о приеме в гражданство без соблюдения требований, предусмотренных пунктами 1 - 4 части 1 статьи 15 Федерального закона «О гражданстве Российской Федерации», вправе обратиться, в частности, иностранные граждане, заключившие в период проведения СВО контракт о прохождении военной службы, супруги, дети и родители таких иностранных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в частности, определен перечень документов, прилагаемых к заявлению о приеме в гражданство, установлена обязанность прохождения государственной дактилоскопической регистрации (идентификации личности) и урегулированы некоторые процедурные вопрос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8. Указ Президента РФ от 11.03.2024 № 181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вязи с проведением СВО установлены дополнительные меры соцподдержки лиц гражданского персонала ВС РФ, а также служащих (работ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установлены единовременные выплаты: в случае гибели (смерти) в размере 5 млн. рублей в равных долях супругам, родителям и несовершеннолетним детям погибшего; в случае увечья (ранения, травмы, контузии) - в размере 3 млн. рублей.</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jc w:val="both"/>
        <w:rPr/>
      </w:pPr>
      <w:r>
        <w:rPr>
          <w:rFonts w:cs="Times New Roman" w:ascii="Times New Roman" w:hAnsi="Times New Roman"/>
          <w:b/>
          <w:bCs/>
        </w:rPr>
        <w:t>49. Указ Президента РФ от 08.04.2024 № 245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Внесены поправки в части выплат после гибели участника СВО. С 8 апреля 2024 года выплаты производятся в равных долях совершеннолетним детям погибших участников СВО, а в случае</w:t>
        <w:br/>
        <w:t>их отсутствия — братьям и сёстрам. Таким образом, теперь братья и сёстры могут претендовать</w:t>
        <w:br/>
        <w:t>на выплаты, только если у погибшего нет совершеннолетних детей.</w:t>
      </w:r>
    </w:p>
    <w:p>
      <w:pPr>
        <w:pStyle w:val="Normal"/>
        <w:spacing w:lineRule="auto" w:line="240" w:before="0" w:after="0"/>
        <w:ind w:firstLine="708"/>
        <w:jc w:val="both"/>
        <w:rPr/>
      </w:pPr>
      <w:r>
        <w:rPr>
          <w:rFonts w:cs="Times New Roman" w:ascii="Times New Roman" w:hAnsi="Times New Roman"/>
          <w:bCs/>
        </w:rPr>
        <w:t>При этом совершеннолетние дети получают выплаты, если у погибшего не осталось супруги, родителей и несовершеннолетних детей (в том числе детей до 23 лет, если учатся очно,</w:t>
        <w:br/>
        <w:t>и совершеннолетних, ставших инвалидами до 18 лет).</w:t>
      </w:r>
    </w:p>
    <w:p>
      <w:pPr>
        <w:pStyle w:val="Normal"/>
        <w:spacing w:lineRule="auto" w:line="240" w:before="0" w:after="0"/>
        <w:ind w:firstLine="708"/>
        <w:jc w:val="both"/>
        <w:rPr/>
      </w:pPr>
      <w:r>
        <w:rPr>
          <w:rFonts w:cs="Times New Roman" w:ascii="Times New Roman" w:hAnsi="Times New Roman"/>
          <w:bCs/>
        </w:rPr>
        <w:t>Новые правила не распространяются на уже выплаченные деньги и касаются только выплаты</w:t>
        <w:br/>
        <w:t>в 5 млн.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0. Указ Президента РФ от 16.04.2024 № 262 «О внесении изменений в Указ Президента Российской Федерации от 3 августа 2023 г. № 582 «О мерах по обеспечению обязательного государственного страхования жизни и здоровья граждан Российской Федерации, пребывающих</w:t>
        <w:br/>
        <w:t>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ам РФ, пребывающим (пребывавшим) в добровольческих формированиях Вооруженных Сил РФ, а теперь и в добровольческих формированиях Росгвардии, в период мобилизации, в период действия военного положения и т.д., предусмотрены страховые гарантии в виде компенсации, которая подлежит выплате в случае гибели (смерти) или инвалидности доброволь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пенсация выплачивается соответствующим госорганом или страховщиком, осуществляющим выплаты по договору обязательного государственного страхо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1. 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компенсационная выплата отдельным категориям военнослужащих, проходящих военную службу по контракту.</w:t>
      </w:r>
    </w:p>
    <w:p>
      <w:pPr>
        <w:pStyle w:val="Normal"/>
        <w:spacing w:lineRule="auto" w:line="240" w:before="0" w:after="0"/>
        <w:ind w:firstLine="708"/>
        <w:jc w:val="both"/>
        <w:rPr/>
      </w:pPr>
      <w:r>
        <w:rPr>
          <w:rFonts w:cs="Times New Roman" w:ascii="Times New Roman" w:hAnsi="Times New Roman"/>
          <w:bCs/>
        </w:rPr>
        <w:t>Выплата осуществляется военнослужащим, заключившим контракт о прохождении военной службы начиная с 24 февраля 2022 г. и принимающим участие в СВО, являвшимся получателями пенсии за выслугу лет, которая была назначена в соответствии с Законом РФ от 12.02.1993 N 4468-I и выплата которой приостановлена в соответствии с частью второй статьи 6 названного Закона, дополнительно</w:t>
        <w:br/>
        <w:t>к денежному довольствию в размере 100 процентов пенсии за выслугу лет, выплачиваемой на день приостановления выплаты этой пенсии, с учетом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 1 июл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52. 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 (в редакции указа Президента РФ от 25.11.2024 № 100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 заключившие </w:t>
      </w:r>
      <w:r>
        <w:rPr>
          <w:rFonts w:cs="Times New Roman" w:ascii="Times New Roman" w:hAnsi="Times New Roman"/>
          <w:b/>
          <w:bCs/>
        </w:rPr>
        <w:t xml:space="preserve">в период с 1 августа по 31 декабря 2024 г. </w:t>
      </w:r>
      <w:r>
        <w:rPr>
          <w:rFonts w:cs="Times New Roman" w:ascii="Times New Roman" w:hAnsi="Times New Roman"/>
          <w:bCs/>
        </w:rPr>
        <w:t>контракт о прохождении военной службы в Вооруженных Силах РФ сроком на один год и более для выполнения задач специальной военной операции, получат единовременную денежную выплату в размере 400 тыс.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оеннослужащих, проходивших военную службу по призыву в Вооруженных Силах РФ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обороны России), иных гражданах РФ и иностранных гражданах.</w:t>
      </w:r>
    </w:p>
    <w:p>
      <w:pPr>
        <w:pStyle w:val="Normal"/>
        <w:spacing w:lineRule="auto" w:line="240" w:before="0" w:after="0"/>
        <w:ind w:firstLine="708"/>
        <w:jc w:val="both"/>
        <w:rPr/>
      </w:pPr>
      <w:r>
        <w:rPr>
          <w:rFonts w:cs="Times New Roman" w:ascii="Times New Roman" w:hAnsi="Times New Roman"/>
          <w:bCs/>
        </w:rPr>
        <w:t xml:space="preserve">Предусматривается, что указанным лицам единовременная денежная выплата </w:t>
      </w:r>
      <w:r>
        <w:rPr>
          <w:rFonts w:cs="Times New Roman" w:ascii="Times New Roman" w:hAnsi="Times New Roman"/>
          <w:b/>
          <w:bCs/>
        </w:rPr>
        <w:t>в размере 195 тыс. рублей</w:t>
      </w:r>
      <w:r>
        <w:rPr>
          <w:rFonts w:cs="Times New Roman" w:ascii="Times New Roman" w:hAnsi="Times New Roman"/>
          <w:bCs/>
        </w:rPr>
        <w:t>, установленная в соответствии с Указом Президента РФ от 2 ноября 2022 г. N 787,</w:t>
        <w:br/>
        <w:t>не осуществляетс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ъектам РФ рекомендовано устанавливать и осуществлять единовременную денежную выплату в размере не менее 400 тыс. рублей за счет собственных средств субъе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диновременную денежную выплату в размере 400 тыс. рублей смогут получить также лица, заключившие в период с 1 августа по 31 декабря 2024 г. контракт о прохождении военной службы</w:t>
        <w:br/>
        <w:t>в войсках Росгвардии для выполнения задач специальной военной оп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3. Указ Президента РФ от 13.11.2024 № 967 «О единовременной выплате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писан указ о единовременной выплате отдельным категориям лиц за полученное увечье.</w:t>
      </w:r>
    </w:p>
    <w:p>
      <w:pPr>
        <w:pStyle w:val="Normal"/>
        <w:spacing w:lineRule="auto" w:line="240" w:before="0" w:after="0"/>
        <w:ind w:firstLine="708"/>
        <w:jc w:val="both"/>
        <w:rPr/>
      </w:pPr>
      <w:r>
        <w:rPr>
          <w:rFonts w:cs="Times New Roman" w:ascii="Times New Roman" w:hAnsi="Times New Roman"/>
          <w:bCs/>
        </w:rPr>
        <w:t>Единовременные выплаты за увечья составят до 3 млн. рублей. Правительству необходимо определить размеры указанной выплаты в зависимости от тяжести увечья (ранения, травмы, контуз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4. Указ Президента РФ от 14.11.2024 № 968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увечье (ранение, травму, контузию) в ходе проведения специальной военной операции (при выполнении указанных задач), осуществляется единовременная выплата в размере</w:t>
        <w:br/>
      </w:r>
      <w:r>
        <w:rPr>
          <w:rFonts w:cs="Times New Roman" w:ascii="Times New Roman" w:hAnsi="Times New Roman"/>
          <w:b/>
          <w:bCs/>
        </w:rPr>
        <w:t>до 3 млн. рублей.</w:t>
      </w:r>
    </w:p>
    <w:p>
      <w:pPr>
        <w:pStyle w:val="Normal"/>
        <w:spacing w:lineRule="auto" w:line="240" w:before="0" w:after="0"/>
        <w:ind w:firstLine="708"/>
        <w:jc w:val="both"/>
        <w:rPr/>
      </w:pPr>
      <w:r>
        <w:rPr>
          <w:rFonts w:cs="Times New Roman" w:ascii="Times New Roman" w:hAnsi="Times New Roman"/>
          <w:bCs/>
        </w:rPr>
        <w:t>Единовременная выплата за полученное ранение, повлекшее инвалидность, установлена</w:t>
        <w:br/>
      </w:r>
      <w:r>
        <w:rPr>
          <w:rFonts w:cs="Times New Roman" w:ascii="Times New Roman" w:hAnsi="Times New Roman"/>
          <w:b/>
          <w:bCs/>
        </w:rPr>
        <w:t>в размере 4 млн. рублей</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bCs/>
        </w:rPr>
        <w:t>Так, если увечье (ранение, травма, контузия), полученное лицом, которому в соответствии</w:t>
        <w:br/>
        <w:t xml:space="preserve">с указом Президента РФ установлена единовременная выплата при получении увечья (ранения, травмы, контузии), повлекло за собой наступление инвалидности, такому лицу осуществляется единовременная </w:t>
      </w:r>
      <w:r>
        <w:rPr>
          <w:rFonts w:cs="Times New Roman" w:ascii="Times New Roman" w:hAnsi="Times New Roman"/>
          <w:b/>
          <w:bCs/>
        </w:rPr>
        <w:t>выплата в размере 4 млн. рублей с учетом единовременной выплаты, произведенной при получении этого увечья (ранения, травмы, контуз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5. Указ Президента РФ от 09.12.2024 № 1053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 xml:space="preserve">Право на единовременную выплату </w:t>
      </w:r>
      <w:r>
        <w:rPr>
          <w:rFonts w:cs="Times New Roman" w:ascii="Times New Roman" w:hAnsi="Times New Roman"/>
          <w:b/>
          <w:bCs/>
        </w:rPr>
        <w:t>в размере 4 млн. рублей</w:t>
      </w:r>
      <w:r>
        <w:rPr>
          <w:rFonts w:cs="Times New Roman" w:ascii="Times New Roman" w:hAnsi="Times New Roman"/>
          <w:bCs/>
        </w:rPr>
        <w:t xml:space="preserve"> за увечье, повлекшее наступление инвалидности, распространено на сотрудников некоторых силовых ведомств, а также волонтеров</w:t>
        <w:br/>
        <w:t>и командированных в зону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указы Президента РФ по вопросам дополнительных социальных гарантий участникам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атривается, в частности, что, в случае если увечье (ранение, травма, контузия) повлекло за собой наступление инвалидности, единовременная выплата осуществляется в размере 4 млн. рублей</w:t>
        <w:br/>
        <w:t>с учетом единовременной выплаты, произведенной при получении эт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определен порядок применения положений указов, с учетом внесенных в них измен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6. Указ Президента РФ от 26.12.2024 № 1110 «О ежемесячной социальной выплате детям отдельных категорий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социальная выплата детям военнослужащих, захваченных в плен</w:t>
        <w:br/>
        <w:t>или пропавших без вести в период участия в специальной военной операции либо при выполнении задач на территориях проведения контртеррористической операции или специальных задач на территории Сирийской Арабской Республи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циальная выплата определена в размере, равном величине прожиточного минимума для детей, установленной в субъекте РФ (по месту жительства детей) в соответствии с Федеральным законом</w:t>
        <w:br/>
        <w:t>от 24 октября 1997 г. № 134-ФЗ «О прожиточном минимуме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жемесячная социальная выплата, установленная настоящим Указом, осуществляется соответствен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захвате военнослужащего в плен, но не ранее чем с 1 декабря 2024 г., - за период нахождения в плен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пропаже без вести военнослужащего, но не ранее чем с 1 декабря 2024 г., - не более чем в течение шести месяцев со дня, указанного в приказе командира (начальник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ой ежемесячной социальной выплаты не учитывается при определении права на получение иных выплат и при предоставлении мер социальной поддержки, предусмотренных законодательством РФ и законодательством субъектов РФ.</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jc w:val="both"/>
        <w:rPr/>
      </w:pPr>
      <w:r>
        <w:rPr>
          <w:rFonts w:cs="Times New Roman" w:ascii="Times New Roman" w:hAnsi="Times New Roman"/>
          <w:b/>
          <w:bCs/>
        </w:rPr>
        <w:t>57. Указ Президента РФ от 10.03.2025 № 129 «О комиссии Государственного Совета Российской Федерации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бразована комиссия Государственного Совета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сновными задачами комиссии являются, в частности, разработка дополнительных мер социальной поддержки и помощи для предоставления участникам специальной военной операции</w:t>
        <w:br/>
        <w:t>и членам их семей, а также иных мер, связанных с их адаптацией к мирной жизни, разработка предложений по совершенствованию организации медицинской помощи, психолого-психотерапевтической помощи, социального обслуживания, обеспечения техническими средствами реабилитации и лекарственными препаратами, мониторинг и анализ результатов реализации</w:t>
        <w:br/>
        <w:t>на территориях субъектов РФ предоставляемых им мер социальной поддержки и помощи.</w:t>
      </w:r>
    </w:p>
    <w:p>
      <w:pPr>
        <w:pStyle w:val="Normal"/>
        <w:spacing w:lineRule="auto" w:line="240" w:before="0" w:after="0"/>
        <w:ind w:firstLine="708"/>
        <w:jc w:val="both"/>
        <w:rPr/>
      </w:pPr>
      <w:r>
        <w:rPr>
          <w:rFonts w:cs="Times New Roman" w:ascii="Times New Roman" w:hAnsi="Times New Roman"/>
          <w:bCs/>
        </w:rPr>
        <w:t>Комиссия имеет право в числе прочего давать рекомендации федеральным органам исполнительной власти, органам исполнительной власти субъектов РФ, органам местного самоуправления, Фонду "Защитники Отечества" и иным организациям по вопросам, относящимся</w:t>
        <w:br/>
        <w:t>к ее компетенции, подготавливать и вносить на рассмотрение Президента РФ предложения по вопросам, требующим его реш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8. Указ Президента РФ от 10.03.2025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ы единовременные выплаты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размеры и условия осуществления единовременных выпла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9. Указ Президента РФ от 08.05.2025 № 300 «О дополнительных социальных гарантиях членам семей военнослужащих, сотрудников некоторых федеральных государственных органов и граждан,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Членам семей военнослужащих, сотрудников некоторых силовых органов и граждан, пребывающих в добровольческих формированиях, предоставлено право на получение бесплатной путевки в санаторно-курортную организацию, в которую указанные лица направлены на медицинскую реабилитацию после лечения в связи с получением увечья (ранения, травмы, контузии) либо заболевания при выполнении задач в ходе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того, членам их семей также предоставлено право на проезд на безвозмездной основе в медицинскую (военно-медицинскую) организацию, осуществляющую лечение в стационарных условиях данных лиц для их дальнейшего сопровождения в санаторно-курортную организацию и обратно либо на проезд на безвозмездной основе в санаторно-курортную организацию и обрат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 членами семей понимаются родители, супруга (супруг), родители супруги (супруга), совершеннолетние дети и внуки, дедушки, бабушки, полнородные и неполнородные братья и сестры, лица, на воспитании которых находились военнослужащие, сотрудники, граждан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циальные гарантии, предусмотренные настоящим Указом, предоставляются: одному члену семьи по выбору военнослужащего, сотрудника, гражданина; один раз в каждом случае получения военнослужащим, сотрудником, гражданином увечья (ранения, травмы, контузии) либо заболе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ализация социальных гарантий, предусмотренных настоящим Указом, осуществляется в период проведения специальной военной операции и в течение шести месяцев после ее оконч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0. Распоряжение Президента РФ от 06.06.2023 № 174-рп «О дополнительных мерах социальной поддержки военнослужащих, лиц, заключивших контракт о пребывании</w:t>
        <w:br/>
        <w:t>в добровольческом формировании, содействующем выполнению задач, возложенных</w:t>
        <w:br/>
        <w:t>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рганам государственной власти даны рекомендации по предоставлению дополнительных мер социальной поддержки участвующим в СВО военнослужащим, добровольцам и сотрудникам Росгвардии.</w:t>
      </w:r>
    </w:p>
    <w:p>
      <w:pPr>
        <w:pStyle w:val="Normal"/>
        <w:spacing w:lineRule="auto" w:line="240" w:before="0" w:after="0"/>
        <w:ind w:firstLine="708"/>
        <w:jc w:val="both"/>
        <w:rPr/>
      </w:pPr>
      <w:r>
        <w:rPr>
          <w:rFonts w:cs="Times New Roman" w:ascii="Times New Roman" w:hAnsi="Times New Roman"/>
          <w:bCs/>
        </w:rPr>
        <w:t>Органам государственной власти субъектов РФ, за исключением Москвы, Санкт-Петербурга</w:t>
        <w:br/>
        <w:t>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Ленинградской области такие меры учтены в Областном законе Ленинградской области</w:t>
        <w:br/>
        <w:t>от 16.06.2023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1. Постановление Правительства РФ от 15.10.2022 № 1838 «Об изменении существенных условий контрактов, заключенных для обеспечения федеральных нужд, в связи с мобилизацией</w:t>
        <w:br/>
        <w:t>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w:t>
        <w:br/>
        <w:t>и муниципальных нужд и закупок товаров, работ, услуг отдельными видами юридических лиц</w:t>
        <w:br/>
        <w:t>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изменение контракта из-за непредвиденных обстоятельств, заключенного для обеспечения федеральных нуж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ускается изменение существенных условий контракта по 44-ФЗ, если при его исполнении возникли не зависящие от сторон контракта обстоятельства, влекущие невозможность его исполнения</w:t>
        <w:br/>
        <w:t>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реестр недобросовестных поставщиков (РНП):</w:t>
      </w:r>
    </w:p>
    <w:p>
      <w:pPr>
        <w:pStyle w:val="Normal"/>
        <w:spacing w:lineRule="auto" w:line="240" w:before="0" w:after="0"/>
        <w:ind w:firstLine="709"/>
        <w:jc w:val="both"/>
        <w:rPr/>
      </w:pPr>
      <w:r>
        <w:rPr>
          <w:rFonts w:cs="Times New Roman" w:ascii="Times New Roman" w:hAnsi="Times New Roman"/>
          <w:bCs/>
        </w:rPr>
        <w:t>сведения об участнике закупке, поставщике (исполнителе, подрядчике) не включаются в РНП</w:t>
        <w:br/>
        <w:t>по 223 -ФЗ в случае, если выявлено, что уклонение от заключения договора, ненадлежащее исполнение договора возникли вследствие обстоятельств непреодолимой силы, в том числе 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ведения об участнике закупки (если основанием для направления обращения является уклонение участника закупки от заключения контракта) не включается в РНП по 44-ФЗ, в случае, если выявлено, что  участником закупки не выполнены требования, предусмотренные 44-ФЗ для заключения контракта, вследствие обстоятельств непреодолимой силы, в том числе в связи с мобилизаци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писание неустоек:</w:t>
      </w:r>
    </w:p>
    <w:p>
      <w:pPr>
        <w:pStyle w:val="Normal"/>
        <w:spacing w:lineRule="auto" w:line="240" w:before="0" w:after="0"/>
        <w:ind w:firstLine="709"/>
        <w:jc w:val="both"/>
        <w:rPr/>
      </w:pPr>
      <w:r>
        <w:rPr>
          <w:rFonts w:cs="Times New Roman" w:ascii="Times New Roman" w:hAnsi="Times New Roman"/>
          <w:bCs/>
        </w:rPr>
        <w:t>Заказчики спишут начисленные и неуплаченные суммы неустоек (штрафов, пеней)</w:t>
        <w:br/>
        <w:t>по контрактам, обязательства по которым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в связи с мобилиз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2. Постановление Правительства РФ от 20.10.2022 № 1874 «О мерах поддержки мобилизов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продление сроков уплаты налог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ам Российской Федерации, призванным в рамках частичной мобилизации в ВС РФ, организациям, в которых мобилизованное лицо на дату его призыва является единственным учредителем (участником) организации и одновременно осуществляет полномочия единоличного исполнительного органа, на период прохождения мобилизованным лицом военной службы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предусмотрена возможность оплаты накопившейся задолженности в рассрочку, размер первого платежа при этом составит одну шестую всего долга, а в дальнейшем долг можно будет гасить ежемесячно равными частя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продление сроков уплаты страховых взнос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продление сроков предоставления налоговых деклараций:</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5-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ется установленный НК РФ срок представления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w:t>
        <w:br/>
        <w:t>на доходы физических лиц, исчисленных и удержанных налоговыми агентами, расчетов по авансовым платежам, бухгалтерской (финансовой) отчетности, который приходи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продление сроков предоставления налоговых документов для самозанятых:</w:t>
      </w:r>
    </w:p>
    <w:p>
      <w:pPr>
        <w:pStyle w:val="Normal"/>
        <w:spacing w:lineRule="auto" w:line="240" w:before="0" w:after="0"/>
        <w:ind w:firstLine="709"/>
        <w:jc w:val="both"/>
        <w:rPr/>
      </w:pPr>
      <w:r>
        <w:rPr>
          <w:rFonts w:cs="Times New Roman" w:ascii="Times New Roman" w:hAnsi="Times New Roman"/>
          <w:bCs/>
        </w:rPr>
        <w:t>мобилизованным лицам на период прохождения военной службы по мобилизации в ВС РФ</w:t>
        <w:br/>
        <w:t>и до последнего числа включительно 4-го месяца, следующего за месяцем окончания периода частичной мобилизации или увольнения мобилизованного лица с военной службы продлеваются сроки представления в налоговые органы документов (сведений), предусмотренных частью 4 и частью 6 статьи 15 Федерального закона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bCs/>
        </w:rPr>
        <w:t>5)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продлевается срок представления налоговым органам отчетов</w:t>
        <w:br/>
        <w:t>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w:t>
        <w:br/>
        <w:t>и последующие отчетные год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6)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III и IV отчетные кварталы 2022 г. и последующие отчетные кварталы до последнего числа 3-го месяца, следующего</w:t>
        <w:br/>
        <w:t>за месяцем окончания периода частичной мобилизации или увольнения мобилизованного лица</w:t>
        <w:br/>
        <w:t>с военной службы.</w:t>
      </w:r>
    </w:p>
    <w:p>
      <w:pPr>
        <w:pStyle w:val="Normal"/>
        <w:spacing w:lineRule="auto" w:line="240" w:before="0" w:after="0"/>
        <w:ind w:firstLine="709"/>
        <w:jc w:val="both"/>
        <w:rPr/>
      </w:pPr>
      <w:r>
        <w:rPr>
          <w:rFonts w:cs="Times New Roman" w:ascii="Times New Roman" w:hAnsi="Times New Roman"/>
          <w:bCs/>
        </w:rPr>
        <w:t>7) продление сроков предоставления уведомлений об открытии/закрытии счетов (вкладо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уведомлений об открытии (закрытии) счетов (вкладов) и об изменении реквизитов счетов (вкладов)</w:t>
        <w:br/>
        <w:t>в расположенных за пределами территории Российской Федерации банках и иных организациях финансового рынка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8) продление сроков исполнения таможенных уведомл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исполнения таможенных уведомлений мобилизованными лицами и организациями, истекает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9) приостановка провер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остановка 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вынесение решений о проведении и проведение выездных (повторных выездных) налоговых проверок, вынесение решений о проведении выездных (повторных выездных) проверок страхователя</w:t>
        <w:br/>
        <w:t>по обязательному социальному страхованию от несчастных случаев на производстве</w:t>
        <w:br/>
        <w:t>и профессиональных заболеваний;</w:t>
      </w:r>
    </w:p>
    <w:p>
      <w:pPr>
        <w:pStyle w:val="Normal"/>
        <w:spacing w:lineRule="auto" w:line="240" w:before="0" w:after="0"/>
        <w:ind w:firstLine="709"/>
        <w:jc w:val="both"/>
        <w:rPr/>
      </w:pPr>
      <w:r>
        <w:rPr>
          <w:rFonts w:cs="Times New Roman" w:ascii="Times New Roman" w:hAnsi="Times New Roman"/>
          <w:bCs/>
        </w:rPr>
        <w:t>- проведение мероприятий налогового контроля, предусмотренных НК РФ, за исключением: мероприятий налогового контроля, проводимых в рамках камеральных налоговых проверок</w:t>
        <w:br/>
        <w:t>в отношении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 мероприятий налогового контроля, предусмотренных пунктом 3 статьи 88 НК РФ, проводимых в рамках камеральных налоговых проверок в отношении налоговых деклараций по налогу на добавленную стоимость;</w:t>
      </w:r>
    </w:p>
    <w:p>
      <w:pPr>
        <w:pStyle w:val="Normal"/>
        <w:spacing w:lineRule="auto" w:line="240" w:before="0" w:after="0"/>
        <w:ind w:firstLine="709"/>
        <w:jc w:val="both"/>
        <w:rPr/>
      </w:pPr>
      <w:r>
        <w:rPr>
          <w:rFonts w:cs="Times New Roman" w:ascii="Times New Roman" w:hAnsi="Times New Roman"/>
          <w:bCs/>
        </w:rPr>
        <w:t>- течение сроков, установленных НК РФ и Федеральным законом от 24.07.1998 № 125-ФЗ</w:t>
        <w:br/>
        <w:t>«Об обязательном социальном страховании от несчастных случаев на производстве</w:t>
        <w:br/>
        <w:t>и профессиональных заболеваний», в отношении проверок, указанных в подпунктах «а» и «б» пункта 5 ПП РФ от 20.10.2022 № 1874;</w:t>
      </w:r>
    </w:p>
    <w:p>
      <w:pPr>
        <w:pStyle w:val="Normal"/>
        <w:spacing w:lineRule="auto" w:line="240" w:before="0" w:after="0"/>
        <w:ind w:firstLine="709"/>
        <w:jc w:val="both"/>
        <w:rPr/>
      </w:pPr>
      <w:r>
        <w:rPr>
          <w:rFonts w:cs="Times New Roman" w:ascii="Times New Roman" w:hAnsi="Times New Roman"/>
          <w:bCs/>
        </w:rPr>
        <w:t>- течение сроков, предусмотренных статьями 100, 101 и 101 4 НК РФ, статьями 26.19 и 26.20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bCs/>
        </w:rPr>
        <w:t>- вынесение налоговыми органами в соответствии с пунктами 3 и 3 2 статьи 76 НК РФ решений</w:t>
        <w:br/>
        <w:t>о приостановлении операций по счетам в банках и переводов электронных денеж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и назначение налоговыми органами проверок соблюдения валю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rPr>
        <w:t>- инициирование и проведение контрольных (надзорных) мероприятий в рамках федерального государственного контроля (надзора) за соблюдением законодательства Российской Федерации</w:t>
        <w:br/>
        <w:t>о применении контрольно-кассовой техники, в том числе за полнотой учета выручки в организациях</w:t>
        <w:br/>
        <w:t>и у индивидуальных предпринимателей.</w:t>
      </w:r>
    </w:p>
    <w:p>
      <w:pPr>
        <w:pStyle w:val="Normal"/>
        <w:spacing w:lineRule="auto" w:line="240" w:before="0" w:after="0"/>
        <w:ind w:firstLine="709"/>
        <w:jc w:val="both"/>
        <w:rPr/>
      </w:pPr>
      <w:r>
        <w:rPr>
          <w:rFonts w:cs="Times New Roman" w:ascii="Times New Roman" w:hAnsi="Times New Roman"/>
          <w:bCs/>
        </w:rPr>
        <w:t>10) приостановка производств об административных правонарушен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налоговые санкции за налоговые правонарушения, ответственность за которые предусмотрена статьями 119, 126, 126 1, 129 1, 129 4 и 129 6 НК РФ, совершенные в вышеуказанный период,</w:t>
        <w:br/>
        <w:t>не применяю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 ответственность, предусмотренная статьями 26 30 и 26 31 Федерального закона от 24.07.1998</w:t>
        <w:br/>
        <w:t>№ 125-ФЗ «Об обязательном социальном страховании от несчастных случаев на производстве</w:t>
        <w:br/>
        <w:t>и профессиональных заболеваний» за правонарушения, совершенные в вышеуказанный период,</w:t>
        <w:br/>
        <w:t>не применяе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11) продление предельных сроков направления требований контролирующих органов:</w:t>
      </w:r>
    </w:p>
    <w:p>
      <w:pPr>
        <w:pStyle w:val="Normal"/>
        <w:spacing w:lineRule="auto" w:line="240" w:before="0" w:after="0"/>
        <w:ind w:firstLine="709"/>
        <w:jc w:val="both"/>
        <w:rPr/>
      </w:pPr>
      <w:r>
        <w:rPr>
          <w:rFonts w:cs="Times New Roman" w:ascii="Times New Roman" w:hAnsi="Times New Roman"/>
          <w:bCs/>
        </w:rPr>
        <w:t>Предельные сроки направления требования об уплате налогов, сборов, страховых взносов, пеней, штрафов, процентов, страховых взносов на обязательное социальное страхование от несчастных случаев на производстве и профессиональных заболеваний и принятия решения о взыскании налогов, сборов, страховых взносов,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увеличиваются</w:t>
        <w:br/>
        <w:t>на 6 месяц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3.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ходы мобилизованных не будут учитываться при оценке нуждаемости их семей для получения ежемесячного пособия в связи с рождением и воспитанием ребен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4. 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w:t>
        <w:br/>
        <w:t>для ее назна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ы порядок и условия назначения и осуществления единовременной выплаты</w:t>
        <w:br/>
        <w:t>в размере 100000 рублей на ребенка, получившего в возрасте до 18 лет увечье (ранение, травму, контузию) на территории новых субъектов РФ либо территории субъекта РФ, прилегающей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предоставляется одному из родителей (законных представителей) пострадавшего ребенка, являющегося гражданином РФ, постоянно проживающего на территории РФ</w:t>
        <w:br/>
        <w:t>и получившего после 18 февраля 2022 г.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назначается и выплачивается территориальным органом СФР по месту жительства или месту пребывания пострадавшего ребенка при документальном подтверждении получения им после 18 февраля 2022 г.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Ф, законодательством субъектов РФ и актам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ложениях приведена форма заявления о назначении единовременной выплаты, а также перечень документов (сведений), необходимых для ее назнач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5. Постановление Правительства РФ от 04.03.2023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 редакции постановления Правительства РФ от 24.01.2025 № 39 «О внесении изменений в постановление Правительства Российской Федерации от 4 марта 2023 г. № 342»)</w:t>
      </w:r>
    </w:p>
    <w:p>
      <w:pPr>
        <w:pStyle w:val="Normal"/>
        <w:autoSpaceDE w:val="false"/>
        <w:spacing w:lineRule="auto" w:line="240" w:before="0" w:after="0"/>
        <w:ind w:firstLine="709"/>
        <w:jc w:val="both"/>
        <w:rPr/>
      </w:pPr>
      <w:r>
        <w:rPr>
          <w:rFonts w:cs="Times New Roman" w:ascii="Times New Roman" w:hAnsi="Times New Roman"/>
          <w:lang w:eastAsia="ru-RU"/>
        </w:rPr>
        <w:t>Оформление и выдача удостоверения производятся в военном комиссариате субъекта РФ</w:t>
        <w:br/>
        <w:t>по месту постановки на воинский учет (месту жительства) заявителя. Основанием для оформления</w:t>
        <w:br/>
        <w:t>и выдачи удостоверения является решение комиссии военных комиссариатов субъектов РФ</w:t>
        <w:br/>
        <w:t>по рассмотрению обращений о выдаче удостовер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водится перечень сведений, указываемых в заявлении на выдачу удостоверения, перечень прилагаемых к нему документов, определяются процедура и сроки их рассмотрения, устанавливается порядок оформления и выдачи удостоверения.</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дача удостоверений добровольцам может осуществляться в беззаявительном порядк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шение о выдаче удостоверения добровольцу принимается комиссией в течение 30 дней со дня поступления из воинской части в военный комиссариат субъекта РФ, в составе которого она создана, сведений и документов, соответствующих установленным требованиям.</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формленное удостоверение направляется в военный комиссариат муниципального образования (муниципальных образований) по месту постановки на воинский учет (месту жительства) добровольца.</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6. Постановление Правительства РФ от 14.03.2023 № 386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осуществления единовременной денежной выплаты военнослужащим, проходящим военную службу по контракту в войсках Росгвард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 Вооруженные Силы РФ, военнослужащих, проходивших военную службу по призыву в войсках Росгвардии, иных гражданах РФ, заключивших в период проведения специальной военной операции контракт</w:t>
        <w:br/>
        <w:t>о прохождении военной службы в войсках Росгвардии сроком на один год и более.</w:t>
      </w:r>
    </w:p>
    <w:p>
      <w:pPr>
        <w:pStyle w:val="Normal"/>
        <w:spacing w:lineRule="auto" w:line="240" w:before="0" w:after="0"/>
        <w:ind w:firstLine="709"/>
        <w:jc w:val="both"/>
        <w:rPr/>
      </w:pPr>
      <w:r>
        <w:rPr>
          <w:rFonts w:cs="Times New Roman" w:ascii="Times New Roman" w:hAnsi="Times New Roman"/>
          <w:bCs/>
        </w:rPr>
        <w:t>Установлено, что директор Федеральной службы войск национальной гвардии Российской Федерации - главнокомандующий войсками национальной гвардии Российской Федерации (командир воинской части, начальник органа (организации) войск национальной гвардии) организует подготовку</w:t>
        <w:br/>
        <w:t>и издание приказа об осуществлении единовременной денежной выплаты военнослужащему в срок,</w:t>
        <w:br/>
        <w:t xml:space="preserve">не превышающий 10 рабочих дней со дня поступления от него соответствующего рапорт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казе указываются размер единовременной денежной выплаты, основание для выплаты</w:t>
        <w:br/>
        <w:t>и срок (период), на который военнослужащим заключен контракт. Выписка из приказа приобщается</w:t>
        <w:br/>
        <w:t>к личному делу военнослужащего.</w:t>
      </w:r>
    </w:p>
    <w:p>
      <w:pPr>
        <w:pStyle w:val="Normal"/>
        <w:spacing w:lineRule="auto" w:line="240" w:before="0" w:after="0"/>
        <w:ind w:firstLine="709"/>
        <w:jc w:val="both"/>
        <w:rPr/>
      </w:pPr>
      <w:r>
        <w:rPr>
          <w:rFonts w:cs="Times New Roman" w:ascii="Times New Roman" w:hAnsi="Times New Roman"/>
          <w:bCs/>
        </w:rPr>
        <w:t>Единовременная денежная выплата осуществляется финансовым подразделением (бухгалтерией) войск национальной гвардии, в котором военнослужащий обеспечивается денежным довольствием,</w:t>
        <w:br/>
        <w:t>на основании приказа и не позднее 10 рабочих дней со дня его изд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увольнении военнослужащих с военной службы ранее срока, установленного контрактом, по ряду оснований, выплаченная им единовременная денежная выплата подлежит взысканию (возврату) в сумме, исчисленной пропорционально времени (за полные месяцы), оставшемуся до окончания срока контракта.</w:t>
      </w:r>
    </w:p>
    <w:p>
      <w:pPr>
        <w:pStyle w:val="Normal"/>
        <w:spacing w:lineRule="auto" w:line="240" w:before="0" w:after="0"/>
        <w:ind w:firstLine="709"/>
        <w:jc w:val="both"/>
        <w:rPr/>
      </w:pPr>
      <w:r>
        <w:rPr>
          <w:rFonts w:cs="Times New Roman" w:ascii="Times New Roman" w:hAnsi="Times New Roman"/>
          <w:bCs/>
        </w:rPr>
        <w:t>Постановление распространяется на правоотношения, возникшие с 21 сентября 2022 г.</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7. 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жемесячная денежная выплата ветеранам боевых действий - участникам СВО устанавливается без подачи зая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тановление распространяется на правоотношения, возникшие с 1 января 2024 г.</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709"/>
        <w:jc w:val="both"/>
        <w:rPr/>
      </w:pPr>
      <w:r>
        <w:rPr>
          <w:rFonts w:cs="Times New Roman" w:ascii="Times New Roman" w:hAnsi="Times New Roman"/>
          <w:b/>
          <w:bCs/>
        </w:rPr>
        <w:t>68. Постановление Правительства РФ от 27.03.2024 № 381 «О внесении изменения</w:t>
        <w:br/>
        <w:t>в постановление Правительства Российской Федерации от 1 августа 2023 г. № 1242»</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прощ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69. Постановление Правительства РФ от 28.04.2023 № 669 «О внесении изменений</w:t>
        <w:br/>
        <w:t>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равительством принято решение о госфинансировании профобразования и трудоустройства граждан, участвовавших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дополнения в некоторые акты Правительства, направленные на стимулирование получения профессионального образования, дополнительного профобразования и трудоустройства,</w:t>
        <w:br/>
        <w:t>в отношении, в частности: уволенных с военной службы ветеранов боевых действий, принимавших участие в СВО с 30 сентября 2022 г.; лиц, принимавших участие в боевых действиях на территориях ДНР и ЛНР начиная с 11 мая 2014 г.; членов семей указанных выше лиц, погибших (умерших)</w:t>
        <w:br/>
        <w:t>при выполнении задач.</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0. Постановление Правительства РФ от 06.06.2023 № 936 «О внесении изменения</w:t>
        <w:br/>
        <w:t>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pPr>
      <w:r>
        <w:rPr>
          <w:rFonts w:cs="Times New Roman" w:ascii="Times New Roman" w:hAnsi="Times New Roman"/>
          <w:bCs/>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w:t>
        <w:br/>
        <w:t>на территориях Запорожской и Херсонской областей с 30 сентября 2022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w:t>
      </w:r>
      <w:r>
        <w:rPr>
          <w:rFonts w:cs="Times New Roman" w:ascii="Times New Roman" w:hAnsi="Times New Roman"/>
          <w:b/>
          <w:bCs/>
          <w:lang w:val="en-US"/>
        </w:rPr>
        <w:t>1</w:t>
      </w:r>
      <w:r>
        <w:rPr>
          <w:rFonts w:cs="Times New Roman" w:ascii="Times New Roman" w:hAnsi="Times New Roman"/>
          <w:b/>
          <w:bCs/>
        </w:rPr>
        <w:t>.  Постановление Правительства РФ от 01.08.2023 № 1242 «Об утверждении Правил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pPr>
      <w:r>
        <w:rPr>
          <w:rFonts w:cs="Times New Roman" w:ascii="Times New Roman" w:hAnsi="Times New Roman"/>
          <w:bCs/>
        </w:rPr>
        <w:t>Комиссия Минобороны принимает решение о выдаче сотруднику содействующей организации удостоверения на основании его заявления, содержащего необходимые сведения, а также документов, подтверждающих факт принадлежности сотрудника к лицам, указанным в подпункте 2.4 пункта 1 статьи 3 Закона «О ветерана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2. Постановление Правительства РФ от 08.08.2023 № 1294 «О внесении изменений</w:t>
        <w:br/>
        <w:t>в постановление Правительства Российской Федерации от 29 июля 1998 г. № 855»</w:t>
      </w:r>
    </w:p>
    <w:p>
      <w:pPr>
        <w:pStyle w:val="Normal"/>
        <w:spacing w:lineRule="auto" w:line="240" w:before="0" w:after="0"/>
        <w:ind w:firstLine="708"/>
        <w:jc w:val="both"/>
        <w:rPr/>
      </w:pPr>
      <w:r>
        <w:rPr>
          <w:rFonts w:cs="Times New Roman" w:ascii="Times New Roman" w:hAnsi="Times New Roman"/>
          <w:bCs/>
        </w:rPr>
        <w:t>Упрощен порядок предоставления страховых выплат в случае гибели участников СВО</w:t>
        <w:br/>
        <w:t>и сотрудников силовых структур, погибших при исполнении служебного долга.</w:t>
      </w:r>
    </w:p>
    <w:p>
      <w:pPr>
        <w:pStyle w:val="Normal"/>
        <w:spacing w:lineRule="auto" w:line="240" w:before="0" w:after="0"/>
        <w:ind w:firstLine="708"/>
        <w:jc w:val="both"/>
        <w:rPr/>
      </w:pPr>
      <w:r>
        <w:rPr>
          <w:rFonts w:cs="Times New Roman" w:ascii="Times New Roman" w:hAnsi="Times New Roman"/>
          <w:bCs/>
        </w:rPr>
        <w:t>Речь идет о военнослужащих, гражданах, призванных на военные сборы, лицах рядового</w:t>
        <w:br/>
        <w:t>и начальствующего состава органов внутренних дел РФ, федеральной противопожарной службы государственной противопожарной службы, сотрудниках учреждений и органов уголовно-исполнительной системы, сотрудников органов принудительного исполнения РФ, лицах, проходящих службу в войсках национальной гвардии РФ и имеющих специальные звания поли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наряду с копией свидетельства о смерти застрахованного лица может быть предоставлена копия документа о смерти установленной форм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3. Постановление Правительства РФ от 28.08.2024 № 1157 «О внесении изменений</w:t>
        <w:br/>
        <w:t>в постановление Правительства Российской Федерации от 1 августа 2023 г. N 1242»</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упразднения содействующей организации предусмотрена возможность направления в Минобороны заявления о выдаче удостоверения, а также необходимых документов</w:t>
        <w:br/>
        <w:t>и материалов через Государственный фонд поддержки участников специальной военной операции "Защитники Отечества". При этом закреплено, что сбор таких документов и материалов осуществляется сотрудниками содействующих организаций самостоятель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этого,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возможность продления не более чем на 60 дней срока рассмотрения заявления</w:t>
        <w:br/>
        <w:t>о выдаче удостоверения в целях дополнительной проверки предоставленных свед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4. Постановление Правительства РФ от 01.09.2023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Normal"/>
        <w:spacing w:lineRule="auto" w:line="240" w:before="0" w:after="0"/>
        <w:ind w:firstLine="708"/>
        <w:jc w:val="both"/>
        <w:rPr/>
      </w:pPr>
      <w:r>
        <w:rPr>
          <w:rFonts w:cs="Times New Roman" w:ascii="Times New Roman" w:hAnsi="Times New Roman"/>
          <w:bCs/>
        </w:rPr>
        <w:t>Установлены Правила выдачи справки об обстоятельствах исчезновения гражданина и справки об обстоятельствах исчезновения или возможной гибели гражданина, а также Правила выдачи справки</w:t>
        <w:br/>
        <w:t>о смерти гражданина.</w:t>
      </w:r>
    </w:p>
    <w:p>
      <w:pPr>
        <w:pStyle w:val="Normal"/>
        <w:spacing w:lineRule="auto" w:line="240" w:before="0" w:after="0"/>
        <w:ind w:firstLine="708"/>
        <w:jc w:val="both"/>
        <w:rPr/>
      </w:pPr>
      <w:r>
        <w:rPr>
          <w:rFonts w:cs="Times New Roman" w:ascii="Times New Roman" w:hAnsi="Times New Roman"/>
          <w:bCs/>
        </w:rPr>
        <w:t xml:space="preserve">Указанные правила приняты в развитие положений Федеральных законов от 14.04.2023 </w:t>
        <w:br/>
        <w:t>№ 118-ФЗ и № 120-ФЗ, которыми уточняются правила подтверждения факта смерти участников СВО</w:t>
        <w:br/>
        <w:t>и определены правила признания участников СВО безвестно отсутствующими и объявления умершим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б обстоятельствах исчезновения гражданина или справка об обстоятельствах исчезновения или возможной гибели гражданина выдается в течение 30 дней по запросам членов семьи или их законных представителей и заинтересованных государственных органов или организаций, подаваемым ими в воинские части, организации или компетентные органы в зависимости от статуса исчезнувшего ли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гражданина оформляется, если выдача медицинского свидетельства о смерти невозможн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в частности, что справка о смерти военнослужащих и лиц, заключивших контракт о добровольном содействии в выполнении задач, возложенных на Вооруженные Силы РФ, оформляется воинской частью (организацией, органом), в составе которой гражданин привлекался к выполнению задач. Командир воинской части (руководитель организации, руководитель органа) направляет такую справку в военный комиссариат по месту жительства умершего (погибшего), который выдает справку гражданина члену семьи или иному родственнику умершего (погибшего) гражданина в течение 10 дней со дня ее поступления из воинской части (организации, органа).</w:t>
      </w:r>
    </w:p>
    <w:p>
      <w:pPr>
        <w:pStyle w:val="Normal"/>
        <w:spacing w:lineRule="auto" w:line="240" w:before="0" w:after="0"/>
        <w:ind w:firstLine="708"/>
        <w:jc w:val="both"/>
        <w:rPr/>
      </w:pPr>
      <w:r>
        <w:rPr>
          <w:rFonts w:cs="Times New Roman" w:ascii="Times New Roman" w:hAnsi="Times New Roman"/>
          <w:bCs/>
        </w:rPr>
        <w:t>Для получения справки о смерти гражданина, заключившего контракт (имевшего иные правоотношения) с организацией, содействующей выполнению задач, возложенных на Вооруженные Силы РФ, член семьи или иной родственник умершего (погибшего) гражданина, либо орган ЗАГС или МФЦ обращаются в Минобороны России. Справка выдается в течение 30 дней со дня поступления</w:t>
        <w:br/>
        <w:t>в Минобороны России обращения (запрос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иных лиц оформляется воинской частью (организацией, органом, территориальным органом МВД России), в которой указанные лица проходили службу (работали). Справка выдается по обращениям членов семьи и иных родственников умершего (погибшего) гражданина в течение 30 дней со дня поступления их обращения.</w:t>
      </w:r>
    </w:p>
    <w:p>
      <w:pPr>
        <w:pStyle w:val="Normal"/>
        <w:spacing w:lineRule="auto" w:line="240" w:before="0" w:after="0"/>
        <w:ind w:firstLine="708"/>
        <w:jc w:val="both"/>
        <w:rPr/>
      </w:pPr>
      <w:r>
        <w:rPr>
          <w:rFonts w:cs="Times New Roman" w:ascii="Times New Roman" w:hAnsi="Times New Roman"/>
          <w:bCs/>
        </w:rPr>
        <w:t>Установлены формы справки об обстоятельствах исчезновения гражданина, справки</w:t>
        <w:br/>
        <w:t>об обстоятельствах исчезновения или возможной гибели гражданина и справки о смерти гражда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5. Постановление Правительства РФ от 05.09.2023 № 1448 «Об утверждении Положения</w:t>
        <w:br/>
        <w:t>о комиссиях по осуществлению пенсионного обеспечения отдельных категорий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ы порядок создания, полномочия, порядок и особенности организации деятельности комиссий по осуществлению пенсионного обеспечения военнослужащих и сотруд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Целью создания комиссий является реализация права граждан на назначение пенсий в случае отсутствия возможности представить документы, необходимые для назначения пенсий, или в случае утраты таких документов в ходе проведения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и создаются, в частности, в военных комиссариатах субъектов РФ, территориальных органах МВД России, территориальных органах безопасности, ФСИН, ФТС, подразделениях Генпрокура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комиссии о возможности назначения пенсии гражданину принимается большинством голосов и оформляется протокол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76. Постановление Правительства РФ от 08.09.2023 № 1459 «Об утверждении Правил ведения информационного ресурса, содержащего информацию о закупках для лиц, указанных</w:t>
        <w:br/>
        <w:t>в абзацах втором и третьем подпункта «в» пункта 2 Указа Президента Российской Федерации</w:t>
        <w:br/>
        <w:t>от 3 апреля 2023 г. № 232 «О создании Государственного фонда поддержки участников специальной военной операции «Защитники Отечества», лекарственных препаратов</w:t>
        <w:br/>
        <w:t>и медицинских изделий, в том числе не зарегистрированных в Российской Федерации, технических средств реабилитации, а также о товарах, работах, услугах, закупаемых Государственным фондом поддержки участников специальной военной операции «Защитники Отечества» в целях адаптации жилых помещений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ведения информационного ресурса, содержащего информацию о закупках для ветеранов боевых действий, принимавших участие в специальной военной операции.</w:t>
      </w:r>
    </w:p>
    <w:p>
      <w:pPr>
        <w:pStyle w:val="Normal"/>
        <w:spacing w:lineRule="auto" w:line="240" w:before="0" w:after="0"/>
        <w:ind w:firstLine="709"/>
        <w:jc w:val="both"/>
        <w:rPr/>
      </w:pPr>
      <w:r>
        <w:rPr>
          <w:rFonts w:cs="Times New Roman" w:ascii="Times New Roman" w:hAnsi="Times New Roman"/>
          <w:bCs/>
        </w:rPr>
        <w:t>Речь идет о закупках лекарственных препаратов и медицинских изделий, в том числе</w:t>
        <w:br/>
        <w:t>не зарегистрированных в РФ, технических средств реабилитации и услуг, предоставляемых инвалиду, включая высокофункциональные протезы и протезно-ортопедические изделия, а также о товарах, работах и услугах, закупаемых Государственным фондом поддержки участников специальной военной операции «Защитники Отечества» в целях адаптации жилых помещений, используемых участниками боевых действий, являющимися инвалидами,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в числе прочего перечень сведений, составляющих информационный ресурс,</w:t>
        <w:br/>
        <w:t>а также перечень его пользователей и порядок доступа к содержащейся в нем информ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7. Постановление Правительства РФ от 20.09.2023 № 1534 «О внесении изменения</w:t>
        <w:br/>
        <w:t>в постановление Правительства Российской Федерации от 29 декабря 2022 г. № 252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Закреплен беззаявительный порядок установления ежемесячной денежной выплаты ветеранам боевых действий, принимающим участие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ответствующие изменения внесены в 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что указанная выплата устанавливается на основании сведений об оформлении соответствующего удостоверения единого образца,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8. Постановление Правительства РФ от 20.09.2023 № 1536 «О внесении изменений</w:t>
        <w:br/>
        <w:t>в постановление Правительства Российской Федерации от 19 декабря 2003 г. № 76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тдельным категориям лиц выдача удостоверения ветерана боевых действий будет осуществляться в беззаявитель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удостоверение может быть выдано федеральными органами исполнительной власти (федеральными государственными органами) при отсутствии заявления и при наличии подтверждающих документов: военнослужащим, принимавшим участие в выполнении задач в ходе СВО на территориях Украины, ДНР и ЛНР с 24 февраля 2022 года, на территориях Запорожской и Херсонской областей</w:t>
        <w:br/>
        <w:t>с 30 сентября 2022 года; лицам, направлявшимся для обеспечения выполнения задач в ходе СВО</w:t>
        <w:br/>
        <w:t>на территориях Украины, ДНР и ЛНР с 24 февраля 2022 года, отработавшим установленный срок либо откомандированным досрочно по уважительным причинам.</w:t>
      </w:r>
    </w:p>
    <w:p>
      <w:pPr>
        <w:pStyle w:val="Normal"/>
        <w:spacing w:lineRule="auto" w:line="240" w:before="0" w:after="0"/>
        <w:ind w:firstLine="709"/>
        <w:jc w:val="both"/>
        <w:rPr/>
      </w:pPr>
      <w:r>
        <w:rPr>
          <w:rFonts w:cs="Times New Roman" w:ascii="Times New Roman" w:hAnsi="Times New Roman"/>
          <w:b/>
          <w:bCs/>
        </w:rPr>
        <w:t>79. Постановление Правительства РФ от 28.09.2023 № 1584 «О внесении изменения</w:t>
        <w:br/>
        <w:t>в пункт 2 инструкции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 военные комиссариаты возложены полномочия, в том числе, по выдаче удостоверений членам семьи лиц, заключивших контракт с организациями, содействующими выполнению задач, возложенных на Вооруженные Силы РФ, погибших (умерших) в ходе СВО на территориях Украины,</w:t>
        <w:br/>
        <w:t>а также новых субъектов РФ.</w:t>
      </w:r>
    </w:p>
    <w:p>
      <w:pPr>
        <w:pStyle w:val="Normal"/>
        <w:spacing w:lineRule="auto" w:line="240" w:before="0" w:after="0"/>
        <w:ind w:firstLine="709"/>
        <w:jc w:val="both"/>
        <w:rPr/>
      </w:pPr>
      <w:r>
        <w:rPr>
          <w:rFonts w:cs="Times New Roman" w:ascii="Times New Roman" w:hAnsi="Times New Roman"/>
          <w:bCs/>
        </w:rPr>
        <w:t>Выдача удостоверений производится на основании личного заявления члена семьи</w:t>
        <w:br/>
        <w:t>или законного представителя члена семьи погибшего (умершего), поданного в форме документа</w:t>
        <w:br/>
        <w:t>на бумажном носителе либо в форме электронного док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pPr>
      <w:r>
        <w:rPr>
          <w:rFonts w:cs="Times New Roman" w:ascii="Times New Roman" w:hAnsi="Times New Roman"/>
          <w:b/>
          <w:lang w:eastAsia="ru-RU"/>
        </w:rPr>
        <w:t>80. Постановление Правительства РФ от 10.11.2023 № 1887 «О внесении изменения</w:t>
        <w:br/>
        <w:t>в постановление Правительства Российской Федерации от 5 апреля 2022 г. № 588»</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Для участников СВО с тяжелыми травмами конечностей отменено ежегодное переосвидетельствование для подтверждения инвалидности (25.11.2023)</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верхних или нижних конечностей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w:t>
        <w:br/>
        <w:t>с исполнением обязанностей по контракту о пребывании в добровольческом формировании.</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8"/>
        <w:jc w:val="both"/>
        <w:rPr/>
      </w:pPr>
      <w:r>
        <w:rPr>
          <w:rFonts w:cs="Times New Roman" w:ascii="Times New Roman" w:hAnsi="Times New Roman"/>
          <w:b/>
          <w:bCs/>
        </w:rPr>
        <w:t>81. Постановление Правительства РФ от 22.12.2023 № 2253 «О внесении изменений</w:t>
        <w:br/>
        <w:t>в постановление Правительства Российской Федерации от 15 апреля 2014 г. № 321»</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Утверждены правила софинансирования расходов субъектов РФ по предоставлению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w:t>
      </w:r>
    </w:p>
    <w:p>
      <w:pPr>
        <w:pStyle w:val="Normal"/>
        <w:autoSpaceDE w:val="false"/>
        <w:spacing w:lineRule="auto" w:line="240" w:before="0" w:after="0"/>
        <w:ind w:firstLine="709"/>
        <w:jc w:val="both"/>
        <w:rPr/>
      </w:pPr>
      <w:r>
        <w:rPr>
          <w:rFonts w:cs="Times New Roman" w:ascii="Times New Roman" w:hAnsi="Times New Roman"/>
          <w:lang w:eastAsia="ru-RU"/>
        </w:rPr>
        <w:t>К льготным категориям граждан отнесены, в частности, ветераны и инвалиды Великой Отечественной войны (ВОВ); ветераны и инвалиды боевых действий; члены семей погибших (умерших) инвалидов войны, участников ВОВ и ветеранов боевых действий; участники СВО и члены их семей, инвалиды I группы и лица, осуществляющие уход за детьми-инвалидами, а также многодетные семьи и малоимущие граждане, заключившие договор о подключении в рамках догазификации либо дополнительное соглашение к заключенному до 31 декабря 2023 г. (включительно) договору</w:t>
        <w:br/>
        <w:t>о подключении.</w:t>
      </w:r>
    </w:p>
    <w:p>
      <w:pPr>
        <w:pStyle w:val="Normal"/>
        <w:autoSpaceDE w:val="false"/>
        <w:spacing w:lineRule="auto" w:line="240" w:before="0" w:after="0"/>
        <w:ind w:firstLine="709"/>
        <w:jc w:val="both"/>
        <w:rPr/>
      </w:pPr>
      <w:r>
        <w:rPr>
          <w:rFonts w:cs="Times New Roman" w:ascii="Times New Roman" w:hAnsi="Times New Roman"/>
          <w:lang w:eastAsia="ru-RU"/>
        </w:rPr>
        <w:t>Размер субсидии равен размеру затрат физлица на покупку и установку газоиспользующего оборудования, проведение работ внутри границ земельных участков, но не более 100000 рублей</w:t>
        <w:br/>
        <w:t>в отношении одного домовладения однократно.</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акже постановлением утверждены:</w:t>
      </w:r>
    </w:p>
    <w:p>
      <w:pPr>
        <w:pStyle w:val="Normal"/>
        <w:autoSpaceDE w:val="false"/>
        <w:spacing w:lineRule="auto" w:line="240" w:before="0" w:after="0"/>
        <w:ind w:firstLine="709"/>
        <w:jc w:val="both"/>
        <w:rPr/>
      </w:pPr>
      <w:r>
        <w:rPr>
          <w:rFonts w:cs="Times New Roman" w:ascii="Times New Roman" w:hAnsi="Times New Roman"/>
          <w:lang w:eastAsia="ru-RU"/>
        </w:rPr>
        <w:t>правила предоставления и распределения в 2024 году субсидий бюджетам новых территорий</w:t>
        <w:br/>
        <w:t>в целях реализации мер по формированию аварийного резерв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предоставления и распределения в 2024 году субсидий бюджетам ДНР и ЛНР в целях развития угольной отрасл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2. Постановление Правительства РФ от 14.02.2024 № 167 «Об утверждении Правил выдачи удостоверения ветерана боевых действий единого образца лицам, поступившим</w:t>
        <w:br/>
        <w:t>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принятия решений о выдаче (об отказе в выдаче) удостоверения создается комисс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формление и выдача удостоверения производятся оперативно-территориальным объединением, в состав которого входит воинская часть войск национальной гвардии, выполняющая мероприятия</w:t>
        <w:br/>
        <w:t>по формированию добровольческих формирований, содействующих выполнению задач, возложенных на войска национальной гвардии,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3. Постановление Правительства РФ от 21.02.2024 № 200 «Об особенностях правового регулирования трудовых отношений с работниками, заключившими трудовой договор</w:t>
        <w:br/>
        <w:t>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w:t>
        <w:br/>
        <w:t>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ind w:firstLine="709"/>
        <w:jc w:val="both"/>
        <w:rPr/>
      </w:pPr>
      <w:r>
        <w:rPr>
          <w:rFonts w:cs="Times New Roman" w:ascii="Times New Roman" w:hAnsi="Times New Roman"/>
          <w:lang w:eastAsia="ru-RU"/>
        </w:rPr>
        <w:t>Установлено, что работники, с которыми действие трудового договора приостановлено</w:t>
        <w:br/>
        <w:t>в соответствии со статьей 351.7 ТК РФ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указанным правом в связи с приостановлением трудового договора, смогут воспользоваться льготой после возвращения к работе из расчета один раз в два года</w:t>
        <w:br/>
        <w:t>за период приостановления трудового договор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ее постановление вступает в силу с 1 сентября 2024 год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4. Постановление Правительства РФ от 18.09.2024 № 1278 «О внесении изменений</w:t>
        <w:br/>
        <w:t>в постановление Правительства Российской Федерации от 10 декабря 2008 г. № 941»</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Льготы по оплате услуг Роспатента.</w:t>
      </w:r>
    </w:p>
    <w:p>
      <w:pPr>
        <w:pStyle w:val="Normal"/>
        <w:autoSpaceDE w:val="false"/>
        <w:spacing w:lineRule="auto" w:line="240" w:before="0" w:after="0"/>
        <w:ind w:firstLine="709"/>
        <w:jc w:val="both"/>
        <w:rPr/>
      </w:pPr>
      <w:r>
        <w:rPr>
          <w:rFonts w:cs="Times New Roman" w:ascii="Times New Roman" w:hAnsi="Times New Roman"/>
          <w:bCs/>
          <w:lang w:eastAsia="ru-RU"/>
        </w:rPr>
        <w:t>С 5 октября 2024 г. от уплаты отдельных пошлин в Роспатент освобождены в том числе лица, принимающие или принимавшие участие в СВО, мобилизованные, добровольцы. Они бесплатно могут, например, зарегистрировать изобретение, полезную модель, промышленный образец. Льгота предоставляется единственному автору, который получает патент на свое имя, а также коллективу авторов, если каждый из них входит в круг льготников.</w:t>
      </w:r>
      <w:r>
        <w:rPr>
          <w:rFonts w:cs="Times New Roman" w:ascii="Times New Roman" w:hAnsi="Times New Roman"/>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5. Постановление Правительства РФ от 09.10.2024 № 1353 «О внесении изменений</w:t>
        <w:br/>
        <w:t>в постановление Правительства Российской Федерации от 6 мая 2022 г.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предоставления мер социальной защиты работникам некоторых государственных предприят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чь идет, в частности, о работниках специализированных ГУП, создаваемых на территориях субъектов РФ в целях усиления охраны общественного порядка и обеспечения общественной безопасности, создание которых предусмотрено Федеральным законом от 04.08.2023 № 439-ФЗ.</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становлено, что меры социальной защиты указанным лицам предоставляются в порядке, предусмотренном Постановлением Правительства РФ от 06.05.2022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единовременной выплаты в случае смерти работника специализированного ГУП до истечения 1 года со дня прекращения исполнения им уставных задач</w:t>
        <w:br/>
        <w:t>и функций, наступившей вследствие увечья (ранения, травмы, контузии) или заболевания, полученных</w:t>
        <w:br/>
        <w:t>им при исполнении уставных задач и функций, учитывается единовременная выплата, произведенная ранее такому работнику, в связи с получением соответствующего увечья (ранения, травмы, контуз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Информация о членах семьи представляется указанными работниками в кадровую службу специализированного ГУП перед началом исполнения уставных задач и функц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казанные положения распространяются на случаи гибели (смерти) работников с 25 августа 2023 года. Сроки подачи документов для назначения выплаты в территориальный орган СФР, а также сроки перечисления выплаты в отношении ранее наступивших случаев гибели (смерти) работников исчисляются с 18 октября 2024 год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6. Постановление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С 1 ноября 2024 г. участие граждан РФ в специальной военной операции на территориях Украины и новых субъектов РФ подтверждается справкой, выдаваемой привлекавшими</w:t>
        <w:br/>
        <w:t>их федеральными органами исполнительной в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орядок выдачи справок и порядок предоставления сведений об участии, предусматривающие возможность их выдачи через единый портал госуслуг, или через МФЦ, или непосредственно</w:t>
        <w:br/>
        <w:t>в федеральном органе исполнительной власти, его территориальном органе (подразделении) или подведомственной организации в электронном виде или на бумажном носителе, устанавливаются указанными федеральными органами исполнительной власти (федеральными государственными органами).</w:t>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7. Постановление Правительства РФ от 16.10.2024 № 1384 «Об утверждении Правил осуществления ежемесячной компенсационной выплаты отдельным категориям военнослужащих»</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мобилизованным военнослужащим,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которая выплачивалась с учетом ежемесячной доплаты в размере, установленном статьей 2 Федерального закона от 25 февраля 2022 г. № 23-ФЗ, и индексации после приостановления ее выплаты.</w:t>
      </w:r>
    </w:p>
    <w:p>
      <w:pPr>
        <w:pStyle w:val="Normal"/>
        <w:autoSpaceDE w:val="false"/>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Правила осуществления ежемесячной компенсационной выплаты отдельным категориям военнослужащих распространяются на правоотношения, возникшие с 21 сентября 2022 г.</w:t>
      </w:r>
    </w:p>
    <w:p>
      <w:pPr>
        <w:pStyle w:val="Normal"/>
        <w:autoSpaceDE w:val="false"/>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88. Постановление Правительства РФ от 16.10.2024 № 1385 «Об утверждении Правил осуществления ежемесячной компенсационной выплаты отдельным категориям военнослужащих, проходящих военную службу по контракту»</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военнослужащим - контрактникам, принимающим участие в СВО,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с учетом индексации после приостановления выплаты пенс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плата осуществляется военнослужащим пропорционально времени их участия в СВО.</w:t>
      </w:r>
    </w:p>
    <w:p>
      <w:pPr>
        <w:pStyle w:val="Normal"/>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Cs/>
          <w:lang w:eastAsia="ru-RU"/>
        </w:rPr>
        <w:t>Действие Правил осуществления ежемесячной компенсационной выплаты отдельным категориям военнослужащих, проходящим военную службу по контракту, распространяется</w:t>
        <w:br/>
        <w:t>на правоотношения, возникшие с 1 июля 2024 г.</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8"/>
        <w:jc w:val="both"/>
        <w:rPr/>
      </w:pPr>
      <w:r>
        <w:rPr>
          <w:rFonts w:cs="Times New Roman" w:ascii="Times New Roman" w:hAnsi="Times New Roman"/>
          <w:b/>
          <w:lang w:eastAsia="ru-RU"/>
        </w:rPr>
        <w:t>89. Постановление Правительства РФ от 24.10.2024 № 1423 «Об особенностях оказания первичной медико-санитарной помощи военнослужащим Вооруженных Сил Российской Федерации, находящимся в отпуске, в том числе по болезни, медицинскими организациями, подведомственными исполнительным органам субъектов Российской Федерации, органам местного самоу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r>
      <w:r>
        <w:rPr>
          <w:rFonts w:cs="Times New Roman" w:ascii="Times New Roman" w:hAnsi="Times New Roman"/>
          <w:bCs/>
          <w:lang w:eastAsia="ru-RU"/>
        </w:rPr>
        <w:t>Упрощено получение военнослужащими первичной медико-санитарной помощи в период проведения СВО</w:t>
      </w:r>
    </w:p>
    <w:p>
      <w:pPr>
        <w:pStyle w:val="Normal"/>
        <w:autoSpaceDE w:val="false"/>
        <w:spacing w:lineRule="auto" w:line="240" w:before="0" w:after="0"/>
        <w:ind w:firstLine="708"/>
        <w:jc w:val="both"/>
        <w:rPr/>
      </w:pPr>
      <w:r>
        <w:rPr>
          <w:rFonts w:cs="Times New Roman" w:ascii="Times New Roman" w:hAnsi="Times New Roman"/>
          <w:lang w:eastAsia="ru-RU"/>
        </w:rPr>
        <w:t>Первичная медико-санитарная помощь при заболеваниях и состояниях, включенных</w:t>
        <w:br/>
        <w:t>в программу государственных гарантий бесплатного оказания гражданам медицинской помощи, военнослужащим Вооруженных Сил РФ, находящимся в отпуске, в том числе по болезни, будет оказываться медицинскими организациями, подведомственными исполнительным органам субъектов РФ, органам местного самоуправления, по месту обращения за ее получением.</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b/>
          <w:bCs/>
        </w:rPr>
        <w:t>90. Постановление Правительства РФ от 13.11.2024 № 1534 «Об утверждении размеров единовременной выплаты лицу, которому в соответствии с указом Президента Российской Федерации установлена единовременная выплата при получении увечья (ранения, травмы, контузии), в зависимости от степени тяжести увечья (ранения, травмы, контуз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тельство утвердило размеры единовременной выплаты лицу, которому она установлена при получении увечья (ранения, травмы, контузии), в зависимости от степени тяже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установлена Указом от 13.11.2024 N 967.</w:t>
      </w:r>
    </w:p>
    <w:p>
      <w:pPr>
        <w:pStyle w:val="Normal"/>
        <w:spacing w:lineRule="auto" w:line="240" w:before="0" w:after="0"/>
        <w:ind w:firstLine="709"/>
        <w:jc w:val="both"/>
        <w:rPr/>
      </w:pPr>
      <w:r>
        <w:rPr>
          <w:rFonts w:cs="Times New Roman" w:ascii="Times New Roman" w:hAnsi="Times New Roman"/>
          <w:bCs/>
        </w:rPr>
        <w:t>Согласно постановлению максимальный размер выплаты в сумме 3 млн рублей осуществляется</w:t>
        <w:br/>
        <w:t>в случае получения увечья (ранения, травмы, контузии), предусмотренного разделом I перечня, утвержденного постановлением Правительства РФ от 29 июля 1998 г. N 85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в сумме 1 млн рублей полагается в случае получения увечья, предусмотренного разделом II указанного выше перечня, а в случае получения увечья, не предусмотренного перечнем, - 100 тыс.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91. Постановление Правительства РФ от 28.12.2024 № 1970 «Об определении категории граждан Российской Федерации, которым не осуществляются единовременные денежные выплаты, установленные указами Президента Российской Федерации от 2 ноября 2022 г. № 787 «О единовременной денежной выплате военнослужащим, проходящим военную службу</w:t>
        <w:br/>
        <w:t>по контракту в Вооруженных Силах Российской Федерации, войсках национальной гвардии Российской Федерации» и от 31 июля 2024 г. № 644 «О единовременной денежной выплате военнослужащим, проходящим военную службу по контракту в Вооруженных Силах Российской Федерации,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ые денежные выплаты, установленные указами Президента РФ от 2 ноября 2022 г. № 787 и от 31 июля 2024 г. № 644, не осуществляются гражданам РФ, которые на день заключения контракта о прохождении военной службы в Вооруженных Силах отбывали наказание в виде лишения свобод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ab/>
        <w:t>92. Постановление Правительства РФ от 11.02.2025 № 137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 порядок осуществления единовременной денежной выплаты военнослужащим, проходящим военную службу по контракту в войсках Росгвардии. Речь идет о гражданах РФ, призванных на военную службу по мобилизации в Вооруженные Силы РФ и направленных в войска Росгвардии, военнослужащих, проходивших военную службу по призыву в войсках Росгвардии, и иных гражданах РФ, которые заключили контракт о прохождении военной службы в войсках Росгвардии сроком на один год и более для выполнения задач специальной военной операции на территориях новых субъектов РФ и Украин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ее Постановление распространяется на правоотношения, возникшие с 1 августа 2024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93. Постановление Правительства РФ от 24.05.2025 № 721 «О внесении изменений в некоторые акты Правительств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корректированы правила единовременной денежной выплаты военнослужащим, проходящим военную службу по контракту в Вооруженных Силах РФ (26.05.2025)</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Правительство РФ уполномочено определять категории граждан, на которые указанные правила не распространяются.</w:t>
      </w:r>
    </w:p>
    <w:p>
      <w:pPr>
        <w:pStyle w:val="Normal"/>
        <w:spacing w:lineRule="auto" w:line="240" w:before="0" w:after="0"/>
        <w:ind w:firstLine="708"/>
        <w:jc w:val="both"/>
        <w:rPr/>
      </w:pPr>
      <w:r>
        <w:rPr>
          <w:rFonts w:cs="Times New Roman" w:ascii="Times New Roman" w:hAnsi="Times New Roman"/>
          <w:bCs/>
        </w:rPr>
        <w:t>Исключено положение, согласно которому правила, утвержденные Постановлением Правительства РФ от 02.08.2024 N 1044, применяются только к гражданам, заключившим контракт</w:t>
        <w:br/>
        <w:t>о прохождении военной службы с 1 августа по 31 декабря 202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изменения распространяются на правоотношения, возникшие с 1 января 2025 год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4. Постановление Правительства РФ от 09.06.2025 № 855 «О внесении изменения</w:t>
        <w:br/>
        <w:t>в постановление Правительства Российской Федерации от 9 февраля 2012 г. № 108»</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включены в перечень категорий граждан, которые могут быть приняты в члены жилищно-строительных кооперативов, создаваемых в соответствии с отдельными федеральными законами.</w:t>
      </w:r>
    </w:p>
    <w:p>
      <w:pPr>
        <w:pStyle w:val="Normal"/>
        <w:spacing w:lineRule="auto" w:line="240" w:before="0" w:after="0"/>
        <w:ind w:firstLine="708"/>
        <w:jc w:val="both"/>
        <w:rPr/>
      </w:pPr>
      <w:r>
        <w:rPr>
          <w:rFonts w:cs="Times New Roman" w:ascii="Times New Roman" w:hAnsi="Times New Roman"/>
          <w:bCs/>
        </w:rPr>
        <w:t>Установлено, что в указанный перечень включаются, в том числе граждане, принимающие (принимавшие) участие в специальной военной операции на территориях Украины, ДНР, ЛНР, Запорожской и Херсонской областей, выполняющие (выполнявшие) задачи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служебные и иные аналогичные функции на указанных территориях, которые отнесены к ветеранам боевых действий и подтвердили указанные факты справкой, выдаваемой федеральными органами исполнительной власти (федеральными государственными органами), направлявшими (привлекавшими) их для выполнения указанных задач, служебных и иных аналогичных функций, в порядке, установленном такими органам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5. Постановление Правительства РФ от 12.06.2025 № 891 «Об утверждении Правил назначения и осуществления единовременной выплаты, установленной Указом Президента Российской Федерации от 10 марта 2025 г.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назначения и осуществления единовременных выплат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реализации права на получение единовременной выплаты лицу, признанному инвалидом, необходимо лично обратиться в военный комиссариат муниципального образования, территориальный орган МВД России на региональном уровне или территориальный орган безопасности по месту жительства (пребывания) с заявлением в письменном виде по приведенной форме, с приложением установленных документ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о назначении и об осуществлении единовременной выплаты оформляется соответствующим приказом, с указанием размера выплаты и реквизитов счета для ее перечисл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6. Постановление Правительства РФ от 01.07.2025 № 995</w:t>
      </w:r>
      <w:r>
        <w:rPr>
          <w:rFonts w:cs="Times New Roman" w:ascii="Times New Roman" w:hAnsi="Times New Roman"/>
          <w:lang w:eastAsia="ru-RU"/>
        </w:rPr>
        <w:t xml:space="preserve"> </w:t>
      </w:r>
      <w:r>
        <w:rPr>
          <w:rFonts w:cs="Times New Roman" w:ascii="Times New Roman" w:hAnsi="Times New Roman"/>
          <w:b/>
          <w:bCs/>
        </w:rPr>
        <w:t>«О внесении изменений в некоторые акты Правительств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некоторые акты Правительства РФ, регулирующие вопросы жилищного обеспечения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в перечень участников накопительно-ипотечной системы жилищного обеспечения военнослужащих включены приобретшие гражданство РФ, проходившие военную службу по контракту, уточнены основания для включения в реестр участников накопительно-ипотечной системы жилищного обеспечения военнослужащих, скорректированы порядок формирования накоплений для жилищного обеспечения и учета их на именных накопительных счетах участников накопительно-ипотечной системы жилищного обеспечения военнослужащих, порядок предоставления участникам накопительно-ипотечной системы жилищного обеспечения военнослужащих целевых жилищных займов, а также их погаше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97. Постановление Правительства РФ от 02.07.2025 № 998 «О внесении изменения</w:t>
        <w:br/>
        <w:t>в постановление Правительства Российской Федерации от 20 октября 2022 г. N 1874»</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лиц, мобилизованных для прохождения военной службы в Вооруженных Силах РФ, приостанавливается начисление установленной в соответствии с Налоговым кодексом РФ пе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98. Постановление Правительства РФ от 12.07.2025 № 1048 «О внесении изменений в постановление Правительства Российской Федерации от 17 декабря 2010 г. № 105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Правила предоставления молодым семьям социальных выплат на приобретение (строительство) жилья и их использования, утвержденные постановлением Правительства от 17 декабря 2010 года № 105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первоочередное право на получение социальной выплаты в рамках мероприятия по обеспечению жильем молодых семей закреплено также за неполными молодыми семьями, состоящими из не вступившей (не вступившего) в повторный брак супруги (супруга) и одного ребенка и более лица, погибшего (умершего) в период участия в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того, внесенными изменениями предусматривается, что высший исполнительный орган субъекта РФ вправе установить для участия молодых семей в мероприятии дополнительное требование о постоянном проживании на территории субъекта РФ в течение определенного периода време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99.</w:t>
      </w:r>
      <w:r>
        <w:rPr>
          <w:rFonts w:cs="Times New Roman" w:ascii="Times New Roman" w:hAnsi="Times New Roman"/>
          <w:bCs/>
        </w:rPr>
        <w:t xml:space="preserve"> </w:t>
      </w:r>
      <w:r>
        <w:rPr>
          <w:rFonts w:cs="Times New Roman" w:ascii="Times New Roman" w:hAnsi="Times New Roman"/>
          <w:b/>
          <w:bCs/>
        </w:rPr>
        <w:t>Распоряжение Правительства РФ от 15.10.2022 № 3046-р</w:t>
      </w:r>
      <w:r>
        <w:rPr>
          <w:rFonts w:cs="Times New Roman" w:ascii="Times New Roman" w:hAnsi="Times New Roman"/>
        </w:rPr>
        <w:t xml:space="preserve"> </w:t>
      </w:r>
      <w:r>
        <w:rPr>
          <w:rFonts w:cs="Times New Roman" w:ascii="Times New Roman" w:hAnsi="Times New Roman"/>
          <w:b/>
          <w:bCs/>
        </w:rPr>
        <w:t>«О предоставлении отсрочки арендной платы по договорам аренды федерального имущества в связи с частичной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срочка арендной платы:</w:t>
      </w:r>
    </w:p>
    <w:p>
      <w:pPr>
        <w:pStyle w:val="Normal"/>
        <w:spacing w:lineRule="auto" w:line="240" w:before="0" w:after="0"/>
        <w:ind w:firstLine="709"/>
        <w:jc w:val="both"/>
        <w:rPr/>
      </w:pPr>
      <w:r>
        <w:rPr>
          <w:rFonts w:cs="Times New Roman" w:ascii="Times New Roman" w:hAnsi="Times New Roman"/>
          <w:bCs/>
        </w:rPr>
        <w:t>Предоставление по договорам аренды федерального имущества, составляющего государственную казну Российской Федерации (в том числе земельных участков), арендаторами</w:t>
        <w:br/>
        <w:t>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С РФ или проходящие военную службу по контракту, либо заключившие контракт о добровольном содействии</w:t>
        <w:br/>
        <w:t>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 отсрочки уплаты арендной платы на период прохождения военной службы или оказания добровольного содействия 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иод отсрочки уплаты арендных платежей и погашения долга по аренде продлен</w:t>
        <w:br/>
        <w:t>на 90 календарных дней после окончания периода службы.</w:t>
      </w:r>
    </w:p>
    <w:p>
      <w:pPr>
        <w:pStyle w:val="Normal"/>
        <w:spacing w:lineRule="auto" w:line="240" w:before="0" w:after="0"/>
        <w:ind w:firstLine="709"/>
        <w:jc w:val="both"/>
        <w:rPr/>
      </w:pPr>
      <w:r>
        <w:rPr>
          <w:rFonts w:cs="Times New Roman" w:ascii="Times New Roman" w:hAnsi="Times New Roman"/>
          <w:bCs/>
        </w:rPr>
        <w:t>Арендодатель перечислит коммунальные платежи не только в период отсрочки,</w:t>
        <w:br/>
        <w:t>но и в период не более 90 календарных дней со дня окончания периода службы. Штрафные санкции</w:t>
        <w:br/>
        <w:t>за нарушение порядка и сроков уплаты за аренду не применят. В течение этих 90 календарных дней воспользоваться отсрочкой могут физлица (в т.ч. ИП) и организации, в которых один и тот же гражданин - и единственный участник, и руководител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том числе в ситуац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опало под мобилизац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роходит военную службу по контракту, который заключили по Закону</w:t>
        <w:br/>
        <w:t>о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заключило контракт о добровольном содействии Вооруженным силам РФ.</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00. Распоряжение Правительства РФ от 27.04.2024 № 1059-р «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w:t>
        <w:br/>
        <w:t>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водится запрет на взимание комиссионного вознаграждения при внесении физическими лицами, нуждающимися в социальной поддержк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миссионное вознаграждение (вознаграждение) не взимается за перечисление платы за жилое помещение и коммунальные услуги, пеней за несвоевременное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лен распоряжением Правительства РФ от 27.04.2024 № 1059-р,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 указанным категориям отнесены, в част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етераны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прет предусмотрен в отношении кредитных организаций, платежных агентов, банковских платежных агентов и субагентов. При этом запрет не распространяется на организации федеральной почтовой связ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1. Распоряжение Правительства РФ от 24.05.2025 № 1311-р «Об утверждении плана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вержден план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ечне таких мероприятий: содействие в оформлении (восстановлении) документов, необходимых для трудоустройства; создание в регионах базы работодателей и рабочих мест для трудоустройства участников СВО; проработка вопросов стимулирования работодателей, трудоустраивающих участников СВО; оказание бесплатной юридической помощи участникам СВО и членам их семей по вопросам трудового законодательства; информирование граждан, освобожденных из учреждений, исполняющих наказания в виде лишения свободы, выполнявших задачи в ходе СВО, о возможности применения к ним постпенитенциарной пробации; проработка вопроса информационной поддержки мероприятий, направленных на укрепление имиджа работодателей, трудоустраивающих инвалидов вследствие военной травмы и инвалидов из числа участников СВ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2. Приказ Минобрнауки России от 09.08.2023 № 776 «О внесении изменений в приказ Министерства образования и науки Российской Федерации от 6 июня 2013 г. №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w:t>
        <w:br/>
        <w:t>на бесплатное»</w:t>
      </w:r>
    </w:p>
    <w:p>
      <w:pPr>
        <w:pStyle w:val="Normal"/>
        <w:spacing w:lineRule="auto" w:line="240" w:before="0" w:after="0"/>
        <w:ind w:firstLine="709"/>
        <w:jc w:val="both"/>
        <w:rPr/>
      </w:pPr>
      <w:r>
        <w:rPr>
          <w:rFonts w:cs="Times New Roman" w:ascii="Times New Roman" w:hAnsi="Times New Roman"/>
          <w:bCs/>
        </w:rPr>
        <w:t>Детям лиц, принимающих или принимавших участие в СВО, предоставлено право на переход</w:t>
        <w:br/>
        <w:t>с платного обучения по образовательным программам среднего профессионального и высшего образования на бесплатное.</w:t>
      </w:r>
    </w:p>
    <w:p>
      <w:pPr>
        <w:pStyle w:val="Normal"/>
        <w:spacing w:lineRule="auto" w:line="240" w:before="0" w:after="0"/>
        <w:ind w:firstLine="709"/>
        <w:jc w:val="both"/>
        <w:rPr/>
      </w:pPr>
      <w:r>
        <w:rPr>
          <w:rFonts w:cs="Times New Roman" w:ascii="Times New Roman" w:hAnsi="Times New Roman"/>
          <w:bCs/>
        </w:rPr>
        <w:t>Также установлено, что участники СВО, не имеющие академической задолженности, дисциплинарных взысканий или задолженности по оплате обучения на момент подачи заявления</w:t>
        <w:br/>
        <w:t>на переход, переводятся на перераспределенные вакантные бюджетные места.</w:t>
      </w:r>
    </w:p>
    <w:p>
      <w:pPr>
        <w:pStyle w:val="Normal"/>
        <w:spacing w:lineRule="auto" w:line="240" w:before="0" w:after="0"/>
        <w:ind w:firstLine="709"/>
        <w:jc w:val="both"/>
        <w:rPr/>
      </w:pPr>
      <w:r>
        <w:rPr>
          <w:rFonts w:cs="Times New Roman" w:ascii="Times New Roman" w:hAnsi="Times New Roman"/>
          <w:bCs/>
        </w:rPr>
        <w:t>Участники СВО, желающие перейти на вакантное бюджетное место, представляют</w:t>
        <w:br/>
        <w:t>в образовательную организацию, в которой они обучаются, заявление на переход на имя руководителя образовательной организации и документ, подтверждающий участие в СВО (в случае отсутствия</w:t>
        <w:br/>
        <w:t>в личном деле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03. Приказ Минобрнауки Росси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олнен перечень индивидуальных достижений, за которые поступающим по программам бакалавриата и специалитета по решению вуза могут быть начислены балл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частности, к таким индивидуальным достижениям отнесены также:</w:t>
      </w:r>
    </w:p>
    <w:p>
      <w:pPr>
        <w:pStyle w:val="Normal"/>
        <w:spacing w:lineRule="auto" w:line="240" w:before="0" w:after="0"/>
        <w:ind w:firstLine="709"/>
        <w:jc w:val="both"/>
        <w:rPr/>
      </w:pPr>
      <w:r>
        <w:rPr>
          <w:rFonts w:cs="Times New Roman" w:ascii="Times New Roman" w:hAnsi="Times New Roman"/>
          <w:bCs/>
        </w:rPr>
        <w:t>наличие медали «За особые успехи в учении» I или II степени;</w:t>
      </w:r>
    </w:p>
    <w:p>
      <w:pPr>
        <w:pStyle w:val="Normal"/>
        <w:spacing w:lineRule="auto" w:line="240" w:before="0" w:after="0"/>
        <w:ind w:firstLine="709"/>
        <w:jc w:val="both"/>
        <w:rPr/>
      </w:pPr>
      <w:r>
        <w:rPr>
          <w:rFonts w:cs="Times New Roman" w:ascii="Times New Roman" w:hAnsi="Times New Roman"/>
          <w:bCs/>
        </w:rPr>
        <w:t>прохождение военной службы по призыву, военной службы по контракту, военной службы</w:t>
        <w:br/>
        <w:t>по мобилизации в Вооруженных Силах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bCs/>
        </w:rPr>
        <w:t>104. Приказ Минтруда России от 27.12.2023 № 895 «О реализации в Российской Федерации</w:t>
        <w:br/>
        <w:t>в 2024 году Типовой модели системы долговременного ухода за гражданами пожилого возраста</w:t>
        <w:br/>
        <w:t>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spacing w:lineRule="auto" w:line="240" w:before="0" w:after="0"/>
        <w:ind w:firstLine="708"/>
        <w:jc w:val="both"/>
        <w:rPr/>
      </w:pPr>
      <w:r>
        <w:rPr>
          <w:rFonts w:cs="Times New Roman" w:ascii="Times New Roman" w:hAnsi="Times New Roman"/>
          <w:bCs/>
        </w:rPr>
        <w:t>В систему долговременного ухода включаются граждане, признанные нуждающимися</w:t>
        <w:br/>
        <w:t xml:space="preserve">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w:t>
      </w:r>
      <w:r>
        <w:rPr>
          <w:rFonts w:cs="Times New Roman" w:ascii="Times New Roman" w:hAnsi="Times New Roman"/>
          <w:b/>
          <w:bCs/>
        </w:rPr>
        <w:t>ветераны боевых действий - участники СВО.</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05. Приказ Минэкономразвития России от 02.06.2025 № 368 «О внесении изменений</w:t>
        <w:br/>
        <w:t>в приложение № 1 к приказу Минэкономразвития России от 4 августа 2020 г. № 497»</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уточнения в форму заявления о признании гражданина банкротом во внесудеб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форму заявления внесены дополнения, направленные на приведение ее в соответствие</w:t>
        <w:br/>
        <w:t>с действующим законодательством, предусматривающим возможность применения упрощенной процедуры банкротства для участников СВО (Федеральный закон от 23.05.2025 № 111-ФЗ).</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06. Приказ СФР от 29.12.2024 № 2714 «Об утверждении Решения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а форма решения СФР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сидия предоставляется в целях частичной компенсации затрат работодателя на выплату заработной платы работникам из числа трудоустроенных отдельных категорий граждан (ветераны боевых действий, принимавшие участие (содействовавшие выполнению задач) в специальной военной операции, члены семей лиц, погибших (умерших) при выполнении задач в ходе специальной военной операции (боевых действий), лица, признанные в установленном порядке инвалидами, граждане, уволенные с военной службы, и члены их семей, лица, освобожденные из учреждений, исполняющих наказание в виде лишения свободы, и ищущие работу в течение одного года с даты освобождения, одинокие и многодетные родители, усыновители, опекуны (попечители), воспитывающие несовершеннолетних детей, детей-инвалид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приказ вступает в силу с 1 января 2025 года и действует до 1 января 2027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28DFEBD56127BDD750D91FA89A46D667D3E312D516E7C09820D7B4657094AECF32F7311DDB89E818C03BC1A9A2347FEE2B3336056ABALBhDG" TargetMode="External"/><Relationship Id="rId3" Type="http://schemas.openxmlformats.org/officeDocument/2006/relationships/hyperlink" Target="consultantplus://offline/ref=89CD28DFEBD56127BDD750D91FA89A46D667DDE91BD516E7C09820D7B4657094AECF32F7311DDB88E918C03BC1A9A2347FEE2B3336056ABALBhDG" TargetMode="External"/><Relationship Id="rId4" Type="http://schemas.openxmlformats.org/officeDocument/2006/relationships/hyperlink" Target="consultantplus://offline/ref=89CD28DFEBD56127BDD750D91FA89A46D667DDE913DC16E7C09820D7B4657094AECF32F7311DD380EF18C03BC1A9A2347FEE2B3336056ABALBhDG" TargetMode="External"/><Relationship Id="rId5" Type="http://schemas.openxmlformats.org/officeDocument/2006/relationships/hyperlink" Target="consultantplus://offline/ref=89CD28DFEBD56127BDD750D91FA89A46D667DDE913DC16E7C09820D7B4657094AECF32F4351CD0DDBE57C16784F8B1347BEE28332AL0h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1:00Z</dcterms:created>
  <dc:creator>Васько Марк Валерьевич</dc:creator>
  <dc:description/>
  <cp:keywords/>
  <dc:language>en-US</dc:language>
  <cp:lastModifiedBy>Васько Марк Валерьевич</cp:lastModifiedBy>
  <cp:lastPrinted>2023-06-02T18:03:00Z</cp:lastPrinted>
  <dcterms:modified xsi:type="dcterms:W3CDTF">2025-08-01T16:15:00Z</dcterms:modified>
  <cp:revision>16</cp:revision>
  <dc:subject/>
  <dc:title/>
</cp:coreProperties>
</file>