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134"/>
        <w:jc w:val="center"/>
        <w:rPr>
          <w:b/>
          <w:b/>
          <w:color w:val="222A35"/>
          <w:sz w:val="28"/>
          <w:szCs w:val="28"/>
        </w:rPr>
      </w:pPr>
      <w:r>
        <w:rPr>
          <w:b/>
          <w:color w:val="222A35"/>
          <w:sz w:val="28"/>
          <w:szCs w:val="28"/>
        </w:rPr>
        <w:drawing>
          <wp:inline distT="0" distB="0" distL="0" distR="0">
            <wp:extent cx="5939790" cy="525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09" t="-11212" r="-17270" b="-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Перечень необходимых документов для определения права на специальное транспортное обслуживание</w:t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ind w:hanging="0"/>
        <w:rPr>
          <w:b/>
          <w:b/>
          <w:color w:val="2E74B5"/>
          <w:sz w:val="22"/>
          <w:szCs w:val="22"/>
          <w:u w:val="single"/>
        </w:rPr>
      </w:pPr>
      <w:r>
        <w:rPr>
          <w:b/>
          <w:color w:val="2E74B5"/>
          <w:sz w:val="22"/>
          <w:szCs w:val="22"/>
          <w:u w:val="single"/>
        </w:rPr>
        <w:t>Документы, необходимые всем гражданам, обращающимся за предоставлением специального транспортного обслуживания:</w:t>
      </w:r>
    </w:p>
    <w:p>
      <w:pPr>
        <w:pStyle w:val="Normal"/>
        <w:ind w:hanging="0"/>
        <w:rPr/>
      </w:pPr>
      <w:r>
        <w:rPr>
          <w:color w:val="404040"/>
          <w:sz w:val="22"/>
          <w:szCs w:val="22"/>
        </w:rPr>
        <w:t xml:space="preserve">— </w:t>
      </w:r>
      <w:r>
        <w:rPr>
          <w:color w:val="404040"/>
          <w:sz w:val="22"/>
          <w:szCs w:val="22"/>
        </w:rPr>
        <w:t>Документ, удостоверяющий личность заявителя</w:t>
      </w:r>
      <w:r>
        <w:rPr>
          <w:rStyle w:val="EndnoteCharacters"/>
          <w:rStyle w:val="EndnoteAnchor"/>
          <w:color w:val="404040"/>
          <w:sz w:val="22"/>
          <w:szCs w:val="22"/>
        </w:rPr>
        <w:endnoteReference w:id="2"/>
      </w:r>
      <w:r>
        <w:rPr>
          <w:color w:val="404040"/>
          <w:sz w:val="22"/>
          <w:szCs w:val="22"/>
        </w:rPr>
        <w:t>;</w:t>
      </w:r>
    </w:p>
    <w:p>
      <w:pPr>
        <w:pStyle w:val="Normal"/>
        <w:ind w:hanging="0"/>
        <w:rPr/>
      </w:pPr>
      <w:r>
        <w:rPr>
          <w:color w:val="404040"/>
          <w:sz w:val="22"/>
          <w:szCs w:val="22"/>
        </w:rPr>
        <w:t xml:space="preserve">— </w:t>
      </w:r>
      <w:r>
        <w:rPr>
          <w:color w:val="404040"/>
          <w:sz w:val="22"/>
          <w:szCs w:val="22"/>
        </w:rPr>
        <w:t>Документ, удостоверяющий личность представителя заявителя и документ, удостоверяющий его полномочия(при обращении представителя заявителя)</w:t>
      </w:r>
      <w:r>
        <w:rPr>
          <w:rStyle w:val="EndnoteCharacters"/>
          <w:rStyle w:val="EndnoteAnchor"/>
          <w:color w:val="404040"/>
          <w:sz w:val="22"/>
          <w:szCs w:val="22"/>
        </w:rPr>
        <w:endnoteReference w:id="3"/>
      </w:r>
      <w:r>
        <w:rPr>
          <w:color w:val="404040"/>
          <w:sz w:val="22"/>
          <w:szCs w:val="22"/>
        </w:rPr>
        <w:t>;</w:t>
      </w:r>
    </w:p>
    <w:p>
      <w:pPr>
        <w:pStyle w:val="Normal"/>
        <w:ind w:hanging="0"/>
        <w:rPr/>
      </w:pPr>
      <w:r>
        <w:rPr>
          <w:color w:val="404040"/>
          <w:sz w:val="22"/>
          <w:szCs w:val="22"/>
        </w:rPr>
        <w:t xml:space="preserve"> — </w:t>
      </w:r>
      <w:r>
        <w:rPr>
          <w:color w:val="404040"/>
          <w:sz w:val="22"/>
          <w:szCs w:val="22"/>
        </w:rPr>
        <w:t>Документы, подтверждающие факт проживания на территории Ленинградской области (при отсутствии соответствующих отметок в паспорте гражданина Российской Федерации)</w:t>
      </w:r>
      <w:r>
        <w:rPr>
          <w:rStyle w:val="EndnoteCharacters"/>
          <w:rStyle w:val="EndnoteAnchor"/>
          <w:color w:val="404040"/>
          <w:sz w:val="22"/>
          <w:szCs w:val="22"/>
        </w:rPr>
        <w:endnoteReference w:id="4"/>
      </w:r>
      <w:r>
        <w:rPr>
          <w:color w:val="40404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95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43"/>
        <w:gridCol w:w="5040"/>
      </w:tblGrid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№</w:t>
            </w:r>
            <w:r>
              <w:rPr>
                <w:b/>
                <w:color w:val="404040"/>
                <w:sz w:val="22"/>
                <w:szCs w:val="22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Категория заявителя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Документы подтверждающие категорию</w:t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404040"/>
                <w:sz w:val="22"/>
                <w:szCs w:val="22"/>
              </w:rPr>
              <w:t xml:space="preserve">дети-инвалиды, имеющие ограничение способности к передвижению и нуждающиеся в обеспечении техническими средствами реабилитации перечень которых предусмотрен пунктами </w:t>
              <w:br/>
              <w:t xml:space="preserve">6 и 7 утвержденной приказом Минтруда России от 13.02.2018 </w:t>
              <w:br/>
              <w:t xml:space="preserve">№ 86н классификации технических средств реабилитации (изделий) </w:t>
              <w:br/>
              <w:t>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№ 2347-р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Справка об установлении инвалидности, выданная федеральным государственным учреждением медико-социальной экспертизы;</w:t>
            </w:r>
          </w:p>
          <w:p>
            <w:pPr>
              <w:pStyle w:val="Normal"/>
              <w:ind w:hanging="0"/>
              <w:rPr/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Индивидуальная программа реабилитации или абилитации ребенка-инвалида, выданная федеральным государственным учреждением медико-социальной экспертизы</w:t>
            </w:r>
          </w:p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ети-инвалиды в возрасте до 7 лет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Справка об установлении инвалидности, выданная федеральным государственным учреждением медико-социальной экспертизы</w:t>
            </w:r>
          </w:p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ети-инвалиды по зрению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 xml:space="preserve">Справка об установлении инвалидности, выданная федеральным государственным учреждением медико-социальной экспертизы, имеющая дополнительную запись "инвалид </w:t>
              <w:br/>
              <w:t>по зрению"</w:t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ети-инвалиды, страдающие злокачественными новообразованиями, в том числе злокачественными новообразованиями лимфоидной, кроветворной и родственной им тканей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 xml:space="preserve">Справка об установлении инвалидности, выданная федеральным государственным учреждением медико-социальной экспертизы; </w:t>
            </w:r>
          </w:p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Медицинское заключение о наличии злокачественного новообразования, в том числе злокачественного новообразования лимфоидной, кроветворной и родственной им тканей</w:t>
            </w:r>
            <w:r>
              <w:rPr>
                <w:rStyle w:val="EndnoteCharacters"/>
                <w:rStyle w:val="EndnoteAnchor"/>
                <w:color w:val="404040"/>
                <w:sz w:val="22"/>
                <w:szCs w:val="22"/>
              </w:rPr>
              <w:endnoteReference w:id="5"/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ети, перенесшие пересадку костного мозга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Медицинское заключение о пересадке костного мозга</w:t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ети-инвалиды с 3 или 2 степенью ограничения способности контролировать свое поведение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справка об установлении инвалидности, выданная федеральным государственным учреждением медико-социальной экспертизы;</w:t>
            </w:r>
          </w:p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индивидуальная программа реабилитации или абилитации ребенка-инвалида, выданная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7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инвалиды, имеющие I группу инвалидности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Справка об установлении инвалидности, выданная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инвалиды Великой Отечественной войны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autoSpaceDE w:val="false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удостоверение инвалида Великой Отечественной войны</w:t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частники Великой Отечественной войны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удостоверение участника Великой Отечественной войны</w:t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етераны боевых действий, имеющие I или II группу инвалидности и относящиеся к лицам, указанным в подпункте 1 пункта 1 статьи 3 Федерального закона от 12 января 1995 года N 5-ФЗ "О ветеранах", выполнявшие задачи в ходе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удостоверение ветерана боевых действий;</w:t>
            </w:r>
          </w:p>
          <w:p>
            <w:pPr>
              <w:pStyle w:val="Normal"/>
              <w:ind w:hanging="0"/>
              <w:rPr/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 xml:space="preserve">справка, подтверждающая прохождение военной службы для выполнения задач в ходе специальной военной операции </w:t>
              <w:br/>
              <w:t xml:space="preserve">на территориях Украины, Донецкой Народной Республики и Луганской Народной Республики </w:t>
              <w:br/>
              <w:t xml:space="preserve">с 24 февраля 2022 года, </w:t>
              <w:br/>
              <w:t xml:space="preserve">на территориях Запорожской области </w:t>
              <w:br/>
              <w:t xml:space="preserve">и Херсонской области с 30 сентября 2022 года (представления справки о подтверждении прохождения военной службы гражданином, призванным по частичной мобилизации </w:t>
            </w:r>
          </w:p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в Ленинградской области и получившим единовременную денежную выплату за счет средств регионального бюджета, </w:t>
              <w:br/>
              <w:t>не требуется)</w:t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етераны боевых действий, имеющие I или II группу инвалидности и относящиеся к лицам, указанным в подпунктах 1.1, 2.2 и 9 пункта 1 статьи 3 Федерального закона от 12 января 1995 года N 5-ФЗ "О ветеранах"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удостоверение ветерана боевых действий;</w:t>
            </w:r>
          </w:p>
          <w:p>
            <w:pPr>
              <w:pStyle w:val="Normal"/>
              <w:ind w:hanging="0"/>
              <w:rPr/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 xml:space="preserve">справка о подтверждении прохождения военной службы (для ветеранов боевых действий, относящихся к лицам, указанным </w:t>
              <w:br/>
              <w:t xml:space="preserve">в подпунктах 1.1, 2.2 пункта 1 статьи </w:t>
              <w:br/>
              <w:t xml:space="preserve">3 Федерального закона от 12 января 1995 года </w:t>
              <w:br/>
              <w:t>№ 5-ФЗ "О ветеранах");</w:t>
            </w:r>
          </w:p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 xml:space="preserve">документ, подтверждающий выполнение задач в ходе специальной военной операции на территориях Украины, Донецкой Народной Республики и Луганской Народной Республики </w:t>
              <w:br/>
              <w:t xml:space="preserve">с 24 февраля 2022 года (для ветеранов боевых действий, относящихся к лицам, указанным </w:t>
              <w:br/>
              <w:t>в подпункте 9 пункта 1 статьи 3 Федерального закона от 12 января 1995 года № 5-ФЗ "О ветеранах")</w:t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инвалиды и дети-инвалиды, страдающие хронической почечной недостаточностью и нуждающиеся по медицинским показаниям в проведении заместительной почечной терапии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 xml:space="preserve">Справка об установлении инвалидности, выданная федеральным государственным учреждением медико-социальной экспертизы; </w:t>
            </w:r>
          </w:p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Медицинское заключение о наличии хронической почечной недостаточн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граждане, страдающие злокачественными новообразованиями III или IV стадии и нуждающиеся по медицинским показаниям в проведении химиотерапевтических или радиотерапевтических методов лечения или оперативного вмешательства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 xml:space="preserve">медицинское заключение о наличии злокачественного новообразования III или IV стадии и необходимости проведения химиотерапевтических или радиотерапевтических методов лечения или </w:t>
              <w:br/>
              <w:t>в оперативном вмешательстве;</w:t>
            </w:r>
          </w:p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справка об установлении инвалидности, выданная федеральным государственным учреждением медико-социальной экспертизы (при наличии)</w:t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4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404040"/>
                <w:sz w:val="22"/>
                <w:szCs w:val="22"/>
              </w:rPr>
              <w:t xml:space="preserve">инвалиды, имеющие ограничения способности к передвижению </w:t>
              <w:br/>
              <w:t xml:space="preserve">и нуждающиеся в обеспечении техническими средствами реабилитации, перечень которых предусмотрен пунктами </w:t>
              <w:br/>
              <w:t>6 и 7 классификации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справка об установлении инвалидности, выданная федеральным государственным учреждением медико-социальной экспертизы;</w:t>
            </w:r>
          </w:p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 xml:space="preserve">индивидуальная программа реабилитации или абилитации инвалида, выданная федеральным государственным учреждением медико-социальной экспертизы, или программа реабилитации пострадавшего в результате несчастного случая на производстве </w:t>
              <w:br/>
              <w:t xml:space="preserve">и профессионального заболевания, выдаваемая федеральным государственным учреждением медико-социальной экспертизы, в случае отсутствия сведений о нуждаемости в технических средствах реабилитации, перечень которых предусмотрен пунктами 6 и 7 классификации, </w:t>
              <w:br/>
              <w:t>в индивидуальной программе реабилитации или абилитации инвалида</w:t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5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инвалиды по зрению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справка об установлении инвалидности, выданная федеральным государственным учреждением медико-социальной экспертизы, имеющая дополнительную запись "инвалид по зрению"</w:t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6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404040"/>
                <w:sz w:val="22"/>
                <w:szCs w:val="22"/>
              </w:rPr>
              <w:t xml:space="preserve">инвалиды I и II групп, имеющие </w:t>
              <w:br/>
              <w:t>3 степень ограничения способности к трудовой деятельности, признанные инвалидами до 1 января 2010 года без указания срока переосвидетельствования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 xml:space="preserve">справка об установлении инвалидности, выданная федеральным государственным учреждением медико-социальной экспертизы </w:t>
              <w:br/>
              <w:t>до 1 января 2010 г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7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граждане старше 80 лет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ополнительных документов не требуется</w:t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8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меющие II группу инвалидности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 xml:space="preserve">справка об установлении инвалидности </w:t>
              <w:br/>
              <w:t>II группы, выданная федеральным государственным учреждением медико-социальной экспертизы;</w:t>
            </w:r>
          </w:p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 xml:space="preserve">удостоверение о праве на меры социальной поддержки, установленные для бывших несовершеннолетних узников концлагерей, гетто </w:t>
              <w:br/>
              <w:t>и других мест принудительного содержания, созданных фашистами и их союзниками в период Второй мировой войны</w:t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граждане, награжденные знаком "Жителю блокадного Ленинграда"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удостоверение к знаку "Жителю блокадного Ленинграда"</w:t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404040"/>
                <w:sz w:val="22"/>
                <w:szCs w:val="22"/>
              </w:rPr>
              <w:t xml:space="preserve">дети граждан, погибших (умерших) вследствие выполнения задач в ходе специальной военной операции, из числа призванных на военную службу по частичной мобилизации, военнослужащих Вооруженных Сил Российской Федерации, в том числе проходивших военную службу по частичной мобилизации, военнослужащих, лиц, проходивших службу в войсках национальной гвардии Российской Федерации, граждан, предусмотренных частью </w:t>
              <w:br/>
              <w:t xml:space="preserve">4 статьи 22.1 Федерального закона от 31 мая 1996 года N 61-ФЗ "Об обороне", граждан из числа предусмотренных подпунктом 2.4 пункта 1 статьи </w:t>
              <w:br/>
              <w:t xml:space="preserve">3 Федерального закона от 12 января 1995 года № 5-ФЗ </w:t>
              <w:br/>
              <w:t xml:space="preserve">"О ветеранах", и имевших место жительства на территории Ленинградской области на дату гибели (смерти), до достижения ими возраста 18 лет либо возраста 23 лет при условии обучения </w:t>
              <w:br/>
              <w:t>в образовательной организации по очной форме обучения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bookmarkStart w:id="0" w:name="Par0"/>
            <w:bookmarkEnd w:id="0"/>
            <w:r>
              <w:rPr>
                <w:color w:val="404040"/>
                <w:sz w:val="22"/>
                <w:szCs w:val="22"/>
              </w:rPr>
              <w:t>документ, подтверждающий факт наступления гибели (смерти) гражданина, погибшего (умершего) вследствие выполнения задач в ходе специальной военной операции, выданный уполномоченным органом;</w:t>
            </w:r>
          </w:p>
          <w:p>
            <w:pPr>
              <w:pStyle w:val="Normal"/>
              <w:ind w:hanging="0"/>
              <w:rPr/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 xml:space="preserve">справка образовательной организации, содержащая сведения об обучении ребенка (детей) в возрасте от 18 до 23 лет по очной форме обучения (при достижении ребенком возраста </w:t>
              <w:br/>
              <w:t>18 лет).</w:t>
            </w:r>
          </w:p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При получении заявителем единовременной денежной выплаты членам семей участников специальной военной операции, погибших (умерших) вследствие выполнения задач </w:t>
              <w:br/>
              <w:t>в ходе специальной военной операции, за счет средств регионального бюджета представление справки, указанной в абзаце втором настоящего подпункта, не требуется</w:t>
            </w:r>
          </w:p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1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етераны боевых действий, указанные в подпунктах 1, 1.1, 2.2 и 9 пункта 1 статьи 3 Федерального закона от 12 января 1995 года N 5-ФЗ "О ветеранах", выполнявшие задачи в ходе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, получившие ранения нижних конечностей и находящиеся на амбулаторном лечении, но не имеющие I или II группу инвалидности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удостоверение ветерана боевых действий;</w:t>
            </w:r>
          </w:p>
          <w:p>
            <w:pPr>
              <w:pStyle w:val="Normal"/>
              <w:ind w:hanging="0"/>
              <w:rPr/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 xml:space="preserve">справка, подтверждающая прохождение военной службы для выполнения задач в ходе специальной военной операции на территориях Украины, Донецкой Народной Республики </w:t>
              <w:br/>
              <w:t xml:space="preserve">и Луганской Народной Республики с 24 февраля 2022 года, на территориях Запорожской области </w:t>
              <w:br/>
              <w:t>и Херсонской области с 30 сентября 2022 года;</w:t>
            </w:r>
          </w:p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— </w:t>
            </w:r>
            <w:r>
              <w:rPr>
                <w:color w:val="404040"/>
                <w:sz w:val="22"/>
                <w:szCs w:val="22"/>
              </w:rPr>
              <w:t>медицинское заключение о наличии ранения нижних конечностей и нахождении на амбулаторном лечении</w:t>
            </w:r>
          </w:p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2.</w:t>
            </w:r>
          </w:p>
        </w:tc>
        <w:tc>
          <w:tcPr>
            <w:tcW w:w="3743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частники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(или) выполнявш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являющиеся инвалидами, имеющими ограничения способности к передвижению и нуждающиеся в обеспечении техническими средствами реабилитации, перечень которых предусмотрен пунктами 6 и 7 классификации.</w:t>
            </w:r>
          </w:p>
        </w:tc>
        <w:tc>
          <w:tcPr>
            <w:tcW w:w="5040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"/>
              <w:ind w:hanging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—  </w:t>
            </w:r>
            <w:r>
              <w:rPr>
                <w:color w:val="404040"/>
                <w:sz w:val="22"/>
                <w:szCs w:val="22"/>
              </w:rPr>
              <w:t>справка об установлении инвалидности, выданная федеральным учреждением медико-социальной экспертизы, подтверждающая получение инвалидности вследствие увечья, заболевания, полученного в связи с выполнением задач в ходе специальной военной операции на территориях Украины, Донецкой Народной Республики и Луганской Народной Республики с 24 февраля 2022 года, и(или) с выполнением задач в ходе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;</w:t>
              <w:br/>
              <w:t>—  индивидуальная программа реабилитации или абилитации инвалида, выданная федеральным государственным учреждением медико-социальной экспертизы (индивидуальная программа реабилитации и абилитации инвалида, разработанная и сформированная федеральным учреждением медико-социальной экспертизы);</w:t>
              <w:br/>
              <w:t>—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2E74B5"/>
        </w:rPr>
        <w:t xml:space="preserve"> </w:t>
      </w:r>
      <w:r>
        <w:rPr>
          <w:color w:val="2E74B5"/>
        </w:rPr>
        <w:t>а) для граждан Российской Федерации до 14 лет – свидетельство о рождении выданное на территории Российской Федерации (в случаи если свидетельство о рождении выдано в иностранном государстве дополнительно предоставляется нотариальный перевод свидетельства);</w:t>
      </w:r>
    </w:p>
    <w:p>
      <w:pPr>
        <w:pStyle w:val="Endnote"/>
        <w:rPr>
          <w:color w:val="2E74B5"/>
        </w:rPr>
      </w:pPr>
      <w:r>
        <w:rPr>
          <w:color w:val="2E74B5"/>
        </w:rPr>
        <w:t xml:space="preserve"> </w:t>
      </w:r>
      <w:r>
        <w:rPr>
          <w:color w:val="2E74B5"/>
        </w:rPr>
        <w:t>б) для граждан старше 14 лет – паспорт гражданина Российской Федерации, удостоверение личности военнослужащего Российской Федерации, временное удостоверение личности гражданина Российской Федерации РФ по форме № 2П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2E74B5"/>
        </w:rPr>
        <w:t xml:space="preserve"> </w:t>
      </w:r>
      <w:r>
        <w:rPr>
          <w:color w:val="2E74B5"/>
        </w:rPr>
        <w:t xml:space="preserve">Представитель заявителя дополнительно представляет один из документов, оформленных </w:t>
        <w:br/>
        <w:t>в соответствии с действующим законодательством,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, в том числе:</w:t>
      </w:r>
    </w:p>
    <w:p>
      <w:pPr>
        <w:pStyle w:val="Endnote"/>
        <w:rPr>
          <w:color w:val="2E74B5"/>
        </w:rPr>
      </w:pPr>
      <w:r>
        <w:rPr>
          <w:color w:val="2E74B5"/>
        </w:rPr>
        <w:t>а) доверенность, удостоверенная нотариально, либо главой местной администрации поселения и специально уполномоченным должностным лицом местного самоуправления поселения,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</w:t>
      </w:r>
    </w:p>
    <w:p>
      <w:pPr>
        <w:pStyle w:val="Endnote"/>
        <w:rPr>
          <w:color w:val="2E74B5"/>
        </w:rPr>
      </w:pPr>
      <w:r>
        <w:rPr>
          <w:color w:val="2E74B5"/>
        </w:rPr>
        <w:t xml:space="preserve"> </w:t>
      </w:r>
      <w:r>
        <w:rPr>
          <w:color w:val="2E74B5"/>
        </w:rPr>
        <w:t>б) доверенность, удостоверенная в соответствии с п. 2 статьи 185.1 Гражданского кодекса РФ и являющаяся приравненной к нотариальной:</w:t>
      </w:r>
    </w:p>
    <w:p>
      <w:pPr>
        <w:pStyle w:val="Endnote"/>
        <w:rPr>
          <w:color w:val="2E74B5"/>
        </w:rPr>
      </w:pPr>
      <w:r>
        <w:rPr>
          <w:color w:val="2E74B5"/>
        </w:rPr>
        <w:t xml:space="preserve">– </w:t>
      </w:r>
      <w:r>
        <w:rPr>
          <w:color w:val="2E74B5"/>
        </w:rPr>
        <w:t>доверенность военнослужащего и других лиц, находящихся на излечении в госпиталях, санаториях и других военно-лечебных учреждениях, которая удостоверена начальником такого учреждения, его заместителем по медицинской части, а при их отсутствии – старшим или дежурным врачом;</w:t>
      </w:r>
    </w:p>
    <w:p>
      <w:pPr>
        <w:pStyle w:val="Endnote"/>
        <w:rPr>
          <w:color w:val="2E74B5"/>
        </w:rPr>
      </w:pPr>
      <w:r>
        <w:rPr>
          <w:color w:val="2E74B5"/>
        </w:rPr>
        <w:t xml:space="preserve">– </w:t>
      </w:r>
      <w:r>
        <w:rPr>
          <w:color w:val="2E74B5"/>
        </w:rPr>
        <w:t>доверенность военнослужащего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Endnote"/>
        <w:rPr>
          <w:color w:val="2E74B5"/>
        </w:rPr>
      </w:pPr>
      <w:r>
        <w:rPr>
          <w:color w:val="2E74B5"/>
        </w:rPr>
        <w:t xml:space="preserve">– </w:t>
      </w:r>
      <w:r>
        <w:rPr>
          <w:color w:val="2E74B5"/>
        </w:rPr>
        <w:t>доверенность лиц, находящихся в местах лишения свободы, которая удостоверена начальником соответствующего места лишения свободы;</w:t>
      </w:r>
    </w:p>
    <w:p>
      <w:pPr>
        <w:pStyle w:val="Endnote"/>
        <w:rPr>
          <w:color w:val="2E74B5"/>
        </w:rPr>
      </w:pPr>
      <w:r>
        <w:rPr>
          <w:color w:val="2E74B5"/>
        </w:rPr>
        <w:t xml:space="preserve">– </w:t>
      </w:r>
      <w:r>
        <w:rPr>
          <w:color w:val="2E74B5"/>
        </w:rPr>
        <w:t>доверенность совершеннолетних дееспособных граждан, проживающих в стационарных организациях социального обслуживания, которая удостоверена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Endnote"/>
        <w:rPr>
          <w:color w:val="2E74B5"/>
        </w:rPr>
      </w:pPr>
      <w:r>
        <w:rPr>
          <w:color w:val="2E74B5"/>
        </w:rPr>
        <w:t>в) доверенность в простой письменной форме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2E74B5"/>
        </w:rPr>
        <w:t xml:space="preserve"> </w:t>
      </w:r>
      <w:r>
        <w:rPr>
          <w:color w:val="2E74B5"/>
        </w:rPr>
        <w:t>а) копия решения суда об установлении факта проживания на территории Ленинградской области с отметкой о дате вступления его в законную силу, заверенная судебным органом (при отсутствии регистрации по месту жительства на территории Ленинградской области);</w:t>
      </w:r>
    </w:p>
    <w:p>
      <w:pPr>
        <w:pStyle w:val="Endnote"/>
        <w:rPr/>
      </w:pPr>
      <w:r>
        <w:rPr>
          <w:color w:val="2E74B5"/>
        </w:rPr>
        <w:t>б) документы регистрационного учета по месту жительства или по месту пребывания: свидетельство о регистрации по месту жительства (форма №8), свидетельство о регистрации по месту пребывания (форма №3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2E74B5"/>
        </w:rPr>
        <w:t xml:space="preserve"> </w:t>
      </w:r>
      <w:r>
        <w:rPr>
          <w:color w:val="2E74B5"/>
        </w:rPr>
        <w:t>Медицинское заключение должно быть оформлено </w:t>
      </w:r>
      <w:hyperlink r:id="rId1">
        <w:r>
          <w:rPr>
            <w:rStyle w:val="InternetLink"/>
            <w:color w:val="2E74B5"/>
          </w:rPr>
          <w:t>по форме</w:t>
        </w:r>
      </w:hyperlink>
      <w:r>
        <w:rPr>
          <w:color w:val="2E74B5"/>
        </w:rPr>
        <w:t xml:space="preserve">, утвержденной распоряжением комитета по здравоохранению Ленинградской области от 11 декабря 2023 года № 628-о «Об утверждении формы медицинского заключения для предоставления меры дополнительной меры социальной поддержки </w:t>
        <w:br/>
        <w:t xml:space="preserve">в виде специального транспортного обслуживания отдельных категорий граждан» (при реализации технической возможности сведения будут запрашиваться в рамках межведомственного информационного взаимодействия). </w:t>
      </w:r>
    </w:p>
    <w:p>
      <w:pPr>
        <w:pStyle w:val="Endnote"/>
        <w:rPr>
          <w:color w:val="2E74B5"/>
        </w:rPr>
      </w:pPr>
      <w:r>
        <w:rPr>
          <w:color w:val="2E74B5"/>
        </w:rPr>
      </w:r>
    </w:p>
    <w:p>
      <w:pPr>
        <w:pStyle w:val="Endnote"/>
        <w:rPr>
          <w:color w:val="000000"/>
        </w:rPr>
      </w:pPr>
      <w:r>
        <w:rPr>
          <w:color w:val="00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cszn.info/Files/file/med_zaklyuchenie_287.doc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2:00Z</dcterms:created>
  <dc:creator>Пользователь 41 ЦСЗН</dc:creator>
  <dc:description/>
  <cp:keywords/>
  <dc:language>en-US</dc:language>
  <cp:lastModifiedBy>Пользователь 7 ЦСЗН</cp:lastModifiedBy>
  <cp:lastPrinted>2025-02-10T14:21:00Z</cp:lastPrinted>
  <dcterms:modified xsi:type="dcterms:W3CDTF">2025-06-05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